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08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08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0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0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</w:t>
        <w:br/>
      </w:r>
      <w:r>
        <w:rPr>
          <w:szCs w:val="28"/>
        </w:rPr>
        <w:t xml:space="preserve">от 22 декабря 2015 г. № 275 «О бюджете города Перми на 2016 год и на плановый период 2017 и 2018 годов», постановлением администрации города Перми </w:t>
        <w:br/>
        <w:t xml:space="preserve">от 14 марта 2016 г. № 160 «Об утверждении </w:t>
      </w:r>
      <w:r>
        <w:rPr/>
        <w:t xml:space="preserve">Порядка предоставления субсидий юридическим лицам (за исключением некоммерческих организаций) – производителям товаров, работ, услуг, в целях возмещения затрат по размещению информационных материалов по вопросам местного значения в средствах массовой информации и массовой коммуникации», в целях повышения эффективности и качества информационного обеспечения жителей города Перми по вопросам местного значения, </w:t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1. Провести конкурс проектов средств массовой информации и массовой коммуникации, освещающих вопросы местного значения Пермского городского округа, до 30 сентября 2016 г.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2. Утвердить прилагаемые: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2.1. условия конкурса проектов средств массовой информации и массовой коммуникации, освещающих вопросы местного значения Пермского городского округа (далее – Конкурс);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2.2. состав конкурсной комиссии по предоставлению субсидий юридическим лицам (за исключением некоммерческих организаций) – производителям товаров, работ, услуг в целях возмещения затрат по размещению информационных материалов по вопросам местного значения в средствах массовой информации и массовой коммуник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ределить информационно-аналитическое управление администрации города Перми уполномоченным органом по организации и проведению Конкурса. </w:t>
      </w:r>
    </w:p>
    <w:p>
      <w:pPr>
        <w:pStyle w:val="Normal"/>
        <w:ind w:firstLine="709"/>
        <w:rPr/>
      </w:pPr>
      <w:r>
        <w:rPr>
          <w:szCs w:val="28"/>
        </w:rPr>
        <w:t>4. Информационно-аналитическому управлению администрации города Перми разместить извещение о проведении Конкурса не позднее 2 рабочих дней с даты вступления в силу настоящего постановления на официальном сайте муниципального образования город Пермь в информационно</w:t>
        <w:softHyphen/>
        <w:t>телекоммуникационной сети Интерн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Настоящее постановление вступает в силу с даты официального разме</w:t>
        <w:softHyphen/>
        <w:t>щения (опубликования) на официальном сайте муниципального образования го</w:t>
        <w:softHyphen/>
        <w:t>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>6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</w:t>
        <w:softHyphen/>
        <w:t>телекоммуникационной сети Интерн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 Управлению по общим вопросам администрации города Перми обеспе</w:t>
        <w:softHyphen/>
        <w:t>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8. Контроль за исполнением постановления возложить на начальника информационно-аналитического управления администрации города Перми Каменских А.С.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  <w:t>Глава администрации города Перми                                                      Д.И. Самойлов</w:t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390" w:leader="none"/>
        </w:tabs>
        <w:ind w:left="5670" w:hanging="0"/>
        <w:jc w:val="left"/>
        <w:rPr/>
      </w:pPr>
      <w:r>
        <w:rPr/>
        <w:t xml:space="preserve">УТВЕРЖДЕНЫ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/>
        <w:t>постановлением администрации города Перми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/>
        <w:t>от 16.08.2016 № 600</w:t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СЛОВИЯ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конкурса проектов средств массовой информации и массовой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коммуникации, освещающих вопросы местного значения Пермского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ского округа</w:t>
      </w:r>
    </w:p>
    <w:p>
      <w:pPr>
        <w:pStyle w:val="Normal"/>
        <w:tabs>
          <w:tab w:val="clear" w:pos="708"/>
          <w:tab w:val="left" w:pos="1845" w:leader="none"/>
        </w:tabs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272"/>
        <w:gridCol w:w="2410"/>
        <w:gridCol w:w="1753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инимальные количественные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рактеристики проек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нансовое обеспечение по реализации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проекта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тыс.руб.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Сроки реализаци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/>
              <w:t>Номинация № 1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/>
              <w:t>«Освещение вопросов местного значения в телевизионном эфире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матика проектов: освещение вопросов в пределах полномочий Пермского городского округа в сферах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бюджетных и (или) земельных, и (или) жилищных, и (или) общественных отношений, и (или) образования, и (или) торговли, и (или) рекламы, и (или) градостроительства, и (или) благоустройства, и (или) жилищно-коммунального хозяйства, и (или) управления и распоряжения имуществом, и (или) дорожной деятельности, и (или) культуры и работы с детьми и молодежью, и (или) охраны окружающей среды, и (или) реализации социальной поддержки населения, и (или) физической культуры, массового спорта и отдыха, и (или) развития малого и среднего предпринимательства, и (или) организации транспортного обслуживания населения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инимаются проекты средств массовой информации, освещающие вопросы местного значения (далее – Проект), реализуемые в эфире </w:t>
            </w:r>
            <w:r>
              <w:rPr/>
              <w:t>телевизионного канала, вещающего на территории города Перми</w:t>
            </w:r>
            <w:r>
              <w:rPr>
                <w:rFonts w:eastAsia="Calibri"/>
                <w:lang w:eastAsia="en-US"/>
              </w:rPr>
              <w:t xml:space="preserve">: информационные материалы создаются и размещаются в формате сюжетов в новостных выпусках средства массовой информации и (или) тематических программ и (или) видеороликов; общее количество информационных материалов – не менее 68, хронометраж каждого сюжета в новостных выпусках средства массовой информации – не менее 60 секунд, каждой тематической программы – не менее 180 секунд, каждого видеоролика – не менее 20 секунд; график размещения информационных материалов предусматривает распределение информационных материалов согласно сроку реализации Проекта (допустимо неравномерное распределение информационных материалов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3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40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2016 г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инимаются Проекты, реализуемые в эфире </w:t>
            </w:r>
            <w:r>
              <w:rPr/>
              <w:t>телевизионного канала, вещающего на территории города Перми</w:t>
            </w:r>
            <w:r>
              <w:rPr>
                <w:rFonts w:eastAsia="Calibri"/>
                <w:lang w:eastAsia="en-US"/>
              </w:rPr>
              <w:t xml:space="preserve">: информационные материалы создаются и размещаются в формате сюжетов в новостных выпусках средства массовой информации и (или) тематических программ и (или) видеороликов; общее количество информационных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атериалов – не менее 42, хронометраж каждого сюжета в новостных выпусках средства массовой информации – не менее 60 секунд, каждой тематической программы – не менее 180 секунд, каждого видеоролика – не менее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0 секунд; график размещения информационных материалов предусматривает распределение информационных материалов согласно сроку реализации Проекта (допустимо неравномерное распределение информационных материалов не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лее 3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5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2016 г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/>
              <w:t>Номинация № 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/>
              <w:t>«Освещение вопросов местного значения в радиоэфире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матика проектов: освещение вопросов в пределах полномочий Пермского городского округа в сферах: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бюджетных и (или) земельных, и (или) жилищных, и (или) общественных отношений, и (или) образования, и (или) торговли, и (или) рекламы, и (или) градостроительства, и (или) благоустройства, и (или) жилищно-коммунального хозяйства, и (или) управления и распоряжения имуществом, и (или) дорожной деятельности, и (или) культуры и работы с детьми и молодежью, и (или) охраны окружающей среды, и (или) реализации социальной поддержки населения, и (или) физической культуры, массового спорта и отдыха, и (или) развития малого и среднего предпринимательства, и (или) организации транспортного обслуживания населени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принимаются Проекты, реализуемые в эфире радиоканала</w:t>
            </w:r>
            <w:r>
              <w:rPr/>
              <w:t>, вещающего на территории города Перми</w:t>
            </w:r>
            <w:r>
              <w:rPr>
                <w:rFonts w:eastAsia="Calibri"/>
                <w:lang w:eastAsia="en-US"/>
              </w:rPr>
              <w:t xml:space="preserve">: информационные материалы создаются и размещаются в формате сюжетов в новостных выпусках средства массовой информации и (или) тематических программ и (или) аудиороликов; общее количество информационных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атериалов – не менее 67, хронометраж каждого сюжета в новостных выпусках средства массовой информации – не менее 90 секунд, каждой тематической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ограммы – не менее 180 секунд, каждого аудиоролика – не менее 20 секунд; график размещения информационных материалов предусматривает распределение информационных материалов согласно сроку реализации Проекта (допустимо неравномерное распределение информационных материалов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3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0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2016 г.</w:t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jc w:val="left"/>
        <w:rPr/>
      </w:pPr>
      <w:r>
        <w:rPr/>
        <w:t xml:space="preserve">УТВЕРЖДЕН 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от 16.08.2016 № 600</w:t>
      </w:r>
    </w:p>
    <w:p>
      <w:pPr>
        <w:pStyle w:val="Normal"/>
        <w:tabs>
          <w:tab w:val="clear" w:pos="708"/>
          <w:tab w:val="left" w:pos="1845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tabs>
          <w:tab w:val="clear" w:pos="708"/>
          <w:tab w:val="left" w:pos="1845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конкурсной комиссии по предоставлению субсидий юридическим лицам </w:t>
      </w:r>
    </w:p>
    <w:p>
      <w:pPr>
        <w:pStyle w:val="Normal"/>
        <w:tabs>
          <w:tab w:val="clear" w:pos="708"/>
          <w:tab w:val="left" w:pos="1845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(за исключением некоммерческих организаций) – производителям товаров, работ, услуг, в целях возмещения затрат по размещению информационных материалов по вопросам местного значения в средствах массовой </w:t>
      </w:r>
    </w:p>
    <w:p>
      <w:pPr>
        <w:pStyle w:val="Normal"/>
        <w:tabs>
          <w:tab w:val="clear" w:pos="708"/>
          <w:tab w:val="left" w:pos="1845" w:leader="none"/>
        </w:tabs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b/>
        </w:rPr>
        <w:t>информации и массовой коммуникации</w:t>
      </w:r>
    </w:p>
    <w:p>
      <w:pPr>
        <w:pStyle w:val="Normal"/>
        <w:ind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Председатель: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Грибанов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Алексей Анатольевич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napToGrid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>
                <w:bCs/>
                <w:szCs w:val="28"/>
              </w:rPr>
              <w:t xml:space="preserve">- </w:t>
            </w:r>
            <w:r>
              <w:rPr>
                <w:iCs/>
              </w:rPr>
              <w:t>заместитель главы администрации города Перми-начальник управления по вопросам общественного самоуправления и межнациональным отношениям администрации города Перми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autoSpaceDE w:val="false"/>
              <w:ind w:hanging="5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Заместитель председателя: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Агеев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Виктор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Геннад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napToGrid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>
                <w:bCs/>
                <w:szCs w:val="28"/>
              </w:rPr>
              <w:t>- заместитель главы администрации города Перми-</w:t>
            </w:r>
            <w:r>
              <w:rPr>
                <w:iCs/>
              </w:rPr>
              <w:t>начальник департамента экономики и промышленной политики администрации города Перми</w:t>
            </w:r>
          </w:p>
          <w:p>
            <w:pPr>
              <w:pStyle w:val="Normal"/>
              <w:autoSpaceDE w:val="false"/>
              <w:ind w:hanging="5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Секретарь: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Стампель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Наталья Никола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napToGrid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- начальник сектора по реализации проектов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аналитического отдела информационно-аналитического управления администрации города Перми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Члены: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Каменских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Андрей Сергее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napToGrid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- начальник информационно-аналитического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управления администрации города Перми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Печищев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Иван Михайлович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Пономарева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Ольга Геннад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-</w:t>
            </w:r>
            <w:r>
              <w:rPr>
                <w:rFonts w:cs="Arial" w:ascii="Arial" w:hAnsi="Arial"/>
                <w:color w:val="40404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 xml:space="preserve">доцент кафедры журналистики и массовых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>
                <w:szCs w:val="28"/>
                <w:shd w:fill="FFFFFF" w:val="clear"/>
              </w:rPr>
              <w:t>коммуникаций</w:t>
            </w:r>
            <w:r>
              <w:rPr>
                <w:bCs/>
                <w:szCs w:val="28"/>
              </w:rPr>
              <w:t xml:space="preserve"> федерального государственного бюджетного образовательного учреждения высшего профессионального образования «Пермский государственный национальный исследовательский университет» </w:t>
            </w:r>
          </w:p>
          <w:p>
            <w:pPr>
              <w:pStyle w:val="Normal"/>
              <w:autoSpaceDE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- заместитель начальника управления-начальник аналитического отдела информационно-аналитического управления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администрации города Перми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Федосеев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Андрей Александрович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Шушпанова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Наталья Алексе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- начальник рекламно-издательского отдела Управления Федеральной почтовой связи Пермского края – филиала Федерального государственного унитарного предприятия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«Почта России» (по согласованию)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- начальник информационного отдела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информационно-аналитического управления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администрации города Перми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continuous"/>
      <w:pgSz w:w="11906" w:h="16838"/>
      <w:pgMar w:left="1418" w:right="567" w:gutter="0" w:header="363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0:16:00Z</dcterms:created>
  <dc:creator>EMarkin</dc:creator>
  <dc:description/>
  <dc:language>en-US</dc:language>
  <cp:lastModifiedBy>Ананьина Наталия Александровна</cp:lastModifiedBy>
  <cp:lastPrinted>2016-08-16T15:16:00Z</cp:lastPrinted>
  <dcterms:modified xsi:type="dcterms:W3CDTF">2016-08-16T1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НПА</vt:lpwstr>
  </property>
  <property fmtid="{D5CDD505-2E9C-101B-9397-08002B2CF9AE}" pid="3" name="r_object_id">
    <vt:lpwstr>0900000196a39437</vt:lpwstr>
  </property>
  <property fmtid="{D5CDD505-2E9C-101B-9397-08002B2CF9AE}" pid="4" name="r_version_label">
    <vt:lpwstr>1.4</vt:lpwstr>
  </property>
  <property fmtid="{D5CDD505-2E9C-101B-9397-08002B2CF9AE}" pid="5" name="reg_date">
    <vt:lpwstr>16.08.2016</vt:lpwstr>
  </property>
  <property fmtid="{D5CDD505-2E9C-101B-9397-08002B2CF9AE}" pid="6" name="reg_number">
    <vt:lpwstr>600</vt:lpwstr>
  </property>
  <property fmtid="{D5CDD505-2E9C-101B-9397-08002B2CF9AE}" pid="7" name="sign_flag">
    <vt:lpwstr>Подписан ЭЦП</vt:lpwstr>
  </property>
</Properties>
</file>