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 № 143, постановлением администрации города Перми от 18 мая 2015 г. № 282 </w:t>
        <w:br/>
        <w:t xml:space="preserve">«О развитии застроенной территории, ограниченной </w:t>
      </w:r>
      <w:r>
        <w:rPr/>
        <w:t>ул.Барамзиной, ул.Учительской, ул.Детской, ул.Гремячинской в Дзержинском районе города Перми (кварталы № 754, 756а)</w:t>
      </w:r>
      <w:r>
        <w:rPr>
          <w:szCs w:val="28"/>
        </w:rPr>
        <w:t>», с учетом заключения по итогам публичных слушаний от 06 апреля 2015 г. № 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 Утвердить прилагаемые существенные условия договора о развитии застроенной территории, ограниченной </w:t>
      </w:r>
      <w:r>
        <w:rPr/>
        <w:t>ул.Барамзиной, ул.Учительской, ул.Детской, ул.Гремячинской в Дзержинском районе города Перми (кварталы          № 754, 756а)</w:t>
      </w:r>
      <w:r>
        <w:rPr>
          <w:szCs w:val="28"/>
        </w:rPr>
        <w:t>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2. Департаменту имущественных отношений администрации города Перми до 01 октября 2016 г. организовать и провести в установленном порядке открытый аукцион на право заключить договор о развитии застроенной территории, ограниченной </w:t>
      </w:r>
      <w:r>
        <w:rPr/>
        <w:t xml:space="preserve">ул.Барамзиной, ул.Учительской, ул.Детской, ул.Гремячинской </w:t>
        <w:br/>
        <w:t>в Дзержинском районе города Перми (кварталы № 754, 756а)</w:t>
      </w:r>
      <w:r>
        <w:rPr>
          <w:szCs w:val="28"/>
        </w:rPr>
        <w:t>, площадью 2,85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>ул.Барамзиной, ул.Учительской, ул.Детской, ул.Гремячинской в Дзержинском районе города Перми (кварталы         № 754, 756а)</w:t>
      </w:r>
      <w:r>
        <w:rPr>
          <w:szCs w:val="28"/>
        </w:rPr>
        <w:t>, площадью 2,85 га, с победителем открытого аукцион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095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095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16.08.2016 № 60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а о развитии застроенной территории, ограниченной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л.Барамзиной, ул.Учительской, ул.Детской, ул.Гремячинской </w:t>
        <w:br/>
        <w:t>в Дзержинском районе города Перми (кварталы № 754, 756а)</w:t>
      </w:r>
      <w:r>
        <w:rPr>
          <w:b/>
          <w:szCs w:val="28"/>
        </w:rPr>
        <w:t xml:space="preserve">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ая цена предмета открытог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кциона, сумма задатка для участия в открытом аукционе на прав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ить договор о развитии застроенной территор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1. Начальная цена предмета открытого аукциона – 19066000 (девятнадцать миллионов шестьдесят шесть тысяч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2. Сумма задатка для участия в открытом аукционе – 9533000 (девять миллионов пятьсот тридцать три тысячи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1. местоположение и площадь застроенной территории: территория, ограниченная </w:t>
      </w:r>
      <w:r>
        <w:rPr/>
        <w:t xml:space="preserve">ул.Барамзиной, ул.Учительской, ул.Детской, ул.Гремячинской </w:t>
        <w:br/>
        <w:t xml:space="preserve">в Дзержинском районе города Перми (кварталы № 754, 756а), </w:t>
      </w:r>
      <w:r>
        <w:rPr>
          <w:szCs w:val="28"/>
        </w:rPr>
        <w:t>площадью 2,85 га (далее – Застроенная территория)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Герцена,5, 6, 7, 7а, 9,                     ул.Детской,5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</w:t>
        <w:br/>
        <w:t>до 01 июня 2017 г.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2. до 01 марта 2017 г. создать либо приобрести, а также передать                   в муниципальную собственность города Перми благоустроенные жилые помещения в соответствии с действующим жилищным законодательством </w:t>
        <w:br/>
        <w:t xml:space="preserve">в количестве, необходимом для полного переселения нанимателей, в том числе </w:t>
        <w:br/>
        <w:t xml:space="preserve">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 </w:t>
        <w:br/>
        <w:t>в многоквартирных домах по ул.Герцена,5, ул.Детской,5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находящихся в частной собственности граждан с согласия собственников 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</w:t>
        <w:br/>
        <w:t xml:space="preserve">с жилищным законодательством, жилые помещения в многоквартирных домах </w:t>
        <w:br/>
        <w:t xml:space="preserve">по ул.Герцена,5, ул.Детской,5, признанных аварийными и подлежащими сносу </w:t>
        <w:br/>
        <w:t xml:space="preserve">и расположенных на Застроенной территории, земельные участки, находящиеся </w:t>
        <w:br/>
        <w:t xml:space="preserve">в собственности. 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</w:t>
        <w:br/>
        <w:t xml:space="preserve">об изъятии жилого помещения или вступившее в законную силу решение суда. Оплата по договору об изъятии жилого помещения производится в течение </w:t>
        <w:br/>
        <w:t>10 дней с даты направления такого договора Застройщику, заключившему Договор. Оплата по исполнению судебного решения производится на расчетный счет, указанный администрацией города Перми, в течение 10 дней с даты направления Застройщику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 возмещения за изымаемое жилое помещение либо передать 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ых обязательств – до 01 марта 2017 г. Не является нарушением срока исполнения обязательств период рассмотрения дел в суде, если иски об определении размера возмещения за жилые помещения поданы в суд до 01 марта 2017 г.;</w:t>
      </w:r>
    </w:p>
    <w:p>
      <w:pPr>
        <w:pStyle w:val="Normal"/>
        <w:rPr/>
      </w:pPr>
      <w:r>
        <w:rPr/>
        <w:t>3.4.4. после исполнения пунктов 3.4.2, 3.4.3 в течение 3 месяцев произвести снос аварийных многоквартирных домов, расположенных на Застроенной территори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5. осуществить строительство на Застроенной территории </w:t>
        <w:br/>
        <w:t>в соответствии с утвержденным проектом планировки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</w:t>
        <w:br/>
        <w:t>с даты подписа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города Перми или государственная собственность на которые не разграничена и которые не предоставлены </w:t>
        <w:br/>
        <w:t xml:space="preserve">в пользование и (или) во владение гражданам и юридическим лицам, в течение </w:t>
        <w:br/>
        <w:t>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оставляется на сумму </w:t>
        <w:br/>
        <w:t xml:space="preserve">10000000 (десять миллионов) руб. В случае продления срока Договора Застройщик обязуется переоформить соответствующую банковскую гарантию. </w:t>
        <w:br/>
        <w:t>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  <w:r>
        <w:rPr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1:00Z</dcterms:created>
  <dc:creator>EMarkin</dc:creator>
  <dc:description/>
  <dc:language>en-US</dc:language>
  <cp:lastModifiedBy>Ананьина Наталия Александровна</cp:lastModifiedBy>
  <cp:lastPrinted>2016-08-16T15:31:00Z</cp:lastPrinted>
  <dcterms:modified xsi:type="dcterms:W3CDTF">2016-08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ения договора о развитии застроенной территории, ограниченной ул.Барамзиной, ул. Учительской, ул. Детской, ул. Гремячинской в Дзержинском районе города Перми (кварталы N 754,756а)</vt:lpwstr>
  </property>
  <property fmtid="{D5CDD505-2E9C-101B-9397-08002B2CF9AE}" pid="3" name="r_object_id">
    <vt:lpwstr>0900000196631444</vt:lpwstr>
  </property>
  <property fmtid="{D5CDD505-2E9C-101B-9397-08002B2CF9AE}" pid="4" name="r_version_label">
    <vt:lpwstr>1.12</vt:lpwstr>
  </property>
  <property fmtid="{D5CDD505-2E9C-101B-9397-08002B2CF9AE}" pid="5" name="reg_date">
    <vt:lpwstr>16.08.2016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