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</w:rPr>
      </w:pPr>
      <w:r>
        <w:rPr/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приказом </w:t>
        <w:br/>
        <w:t>Министерства образования и науки Российской Федерации от 22 сентября 2015 г.</w:t>
        <w:br/>
        <w:t xml:space="preserve">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</w:t>
        <w:br/>
        <w:t xml:space="preserve">на оказание государственных (муниципальных) услуг (выполнения работ) государственным (муниципальным) учреждением», Уставом города Перми, решением Пермской городской Думы от 28 августа 2007 г. № 185 «Об утверждении </w:t>
        <w:br/>
        <w:t xml:space="preserve">Положения 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расчета нормативных затрат </w:t>
        <w:br/>
        <w:t>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ждать размеры нормативных затрат на оказание муниципальной услуги «Реализация основных общеобразовательных программ дошкольного </w:t>
        <w:br/>
        <w:t>образования» и нормативных затрат на содержание муниципального имущества, уплату налогов, значения натуральных норм, необходимых для определения базовых нормативов затрат на оказание муниципальной услуги «Реализация основных общеобразовательных программ дошкольного образования», отраслевые корректирующие коэффициенты к базовому нормативу затрат ежегодно постановлением администрации города Перми до 20 сентября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17 г. и применяется к правоотношениям, возникающим при формировании проекта бюджета </w:t>
        <w:br/>
        <w:t>города Перми на 2017 год и плановый период 2018-2019 годов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</w:t>
        <w:br/>
        <w:t>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 xml:space="preserve"> </w:t>
        <w:tab/>
        <w:tab/>
        <w:t xml:space="preserve">                         Д.И. Самойлов</w:t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>
          <w:b/>
          <w:b/>
          <w:szCs w:val="28"/>
        </w:rPr>
      </w:pPr>
      <w:r>
        <w:rPr/>
        <w:t>от 10.08.2016 № 576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нормативных затрат на оказание муниципальной услуги</w:t>
        <w:br/>
        <w:t>«Реализация основных общеобразовательных программ дошкольного</w:t>
        <w:br/>
        <w:t xml:space="preserve">образования» и нормативных затрат на содержание муниципального </w:t>
        <w:br/>
        <w:t xml:space="preserve">имущества, уплату налог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1.1. Настоящая Методика расчета нормативных затрат на оказание </w:t>
        <w:br/>
        <w:t>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 (далее – Методика) разработана в целях определения нормативных затрат на оказание муниципальной услуги «Реализация основных общеобразовательных программ дошкольного образования» (далее – муниципальная услуга) и нормативных затрат на содержание имущества, уплату налог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нансовое обеспечение выполнения муниципального задания муниципальными автономными и бюджетными дошкольными образовательными учреждениями и общеобразовательными учреждениями, реализующими основные общеобразовательные программы дошкольного образования, осуществляется</w:t>
        <w:br/>
        <w:t xml:space="preserve">в виде субсидии из бюджета города Пер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определении объема субсидий на возмещение нормативных затрат, связанных с оказанием муниципальной услуги, учитываются расходы, осуществляемые за счет средств бюджета города Пер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ое задание на оказание муниципальной услуги формируется на основе ведомственного перечня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</w:t>
        <w:br/>
        <w:t xml:space="preserve">(далее – Ведомственный перечень). Ведомственный перечень формируется </w:t>
        <w:br/>
        <w:t>на основании Базового (отраслевого) перечня государственных (муниципальных) услуг (работ) «Образование и наука».</w:t>
      </w:r>
    </w:p>
    <w:p>
      <w:pPr>
        <w:pStyle w:val="Normal"/>
        <w:rPr/>
      </w:pPr>
      <w:r>
        <w:rPr>
          <w:szCs w:val="28"/>
        </w:rPr>
        <w:t>Содержание муниципальной услуги:</w:t>
      </w:r>
    </w:p>
    <w:p>
      <w:pPr>
        <w:pStyle w:val="Normal"/>
        <w:rPr/>
      </w:pPr>
      <w:r>
        <w:rPr>
          <w:szCs w:val="28"/>
        </w:rPr>
        <w:t>образовательная программа (за исключением адаптированной) в группе полного дня (12 часов), обучающиеся за исключением обучающихся с ограниченными возможностями здоровья (ОВЗ) и детей-инвалидов, от 1 года до 3 лет;</w:t>
      </w:r>
    </w:p>
    <w:p>
      <w:pPr>
        <w:pStyle w:val="Normal"/>
        <w:rPr/>
      </w:pPr>
      <w:r>
        <w:rPr>
          <w:szCs w:val="28"/>
        </w:rPr>
        <w:t>образовательная программа (за исключением адаптированной) в группе полного дня (12 часов), обучающиеся за исключением обучающихся с ограниченными возможностями здоровья (ОВЗ) и детей-инвалидов, от 3 лет до 8 лет;</w:t>
      </w:r>
    </w:p>
    <w:p>
      <w:pPr>
        <w:pStyle w:val="Normal"/>
        <w:rPr/>
      </w:pPr>
      <w:r>
        <w:rPr>
          <w:szCs w:val="28"/>
        </w:rPr>
        <w:t xml:space="preserve">адаптированная образовательная программа в группе полного дня (12 часов), обучающиеся с ограниченными возможностями здоровья (ОВЗ), от 3 лет </w:t>
        <w:br/>
        <w:t>до 8 лет;</w:t>
      </w:r>
    </w:p>
    <w:p>
      <w:pPr>
        <w:pStyle w:val="Normal"/>
        <w:rPr/>
      </w:pPr>
      <w:r>
        <w:rPr>
          <w:szCs w:val="28"/>
        </w:rPr>
        <w:t>образовательная программа (за исключением адаптированной) в группе кратковременного пребывания детей (не менее 4 часов), обучающиеся за исключением обучающихся с ограниченными возможностями здоровья (ОВЗ) и детей-инвалидов, от 1 года до 3 лет;</w:t>
      </w:r>
    </w:p>
    <w:p>
      <w:pPr>
        <w:pStyle w:val="Normal"/>
        <w:rPr/>
      </w:pPr>
      <w:r>
        <w:rPr>
          <w:szCs w:val="28"/>
        </w:rPr>
        <w:t>образовательная программа (за исключением адаптированной) в группе кратковременного пребывания детей (не менее 4 часов), обучающиеся за исключением обучающихся с ограниченными возможностями здоровья (ОВЗ) и детей-инвалидов, от 3 лет до 8 лет;</w:t>
      </w:r>
    </w:p>
    <w:p>
      <w:pPr>
        <w:pStyle w:val="Normal"/>
        <w:rPr>
          <w:szCs w:val="28"/>
        </w:rPr>
      </w:pPr>
      <w:r>
        <w:rPr>
          <w:szCs w:val="28"/>
        </w:rPr>
        <w:t>Условие (форма) оказания муниципальной услуги: оказывается оч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ая услуга оказывается бесплат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, используемые в Методи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физические лица в возрасте до 8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муниципальной услуги – муниципальные (бюджетные </w:t>
        <w:br/>
        <w:t>и автономные) дошкольные образовательные учреждения и общеобразовательные учреждения города Перми (далее – Учрежд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ой услуги – величина </w:t>
        <w:br/>
        <w:t>затрат, связанных с оказанием муниципальной услуги, определенная на 1 услугу</w:t>
        <w:br/>
        <w:t>в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муниципального имущества – величина затрат </w:t>
        <w:br/>
        <w:t xml:space="preserve">на содержание неиспользуемого для выполнения муниципального задания </w:t>
        <w:br/>
        <w:t>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– величина затрат на уплату налог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бъема муниципальной услуги – число обучающихся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эффициент платной деятельности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отношение планируемого объема </w:t>
        <w:br/>
        <w:t xml:space="preserve">финансового обеспечения выполнения муниципального задания, исходя </w:t>
        <w:br/>
        <w:t xml:space="preserve">из объемов субсидии, полученной из бюджета города Перми в отчетном финансовом году (2015 год)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</w:t>
        <w:br/>
        <w:t>поступлений, полученных в отчетном финансовом году (2015 год)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пределения нормативных затрат на оказа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.1. Нормативные затраты на оказание муниципальной услуги определяются:</w:t>
      </w:r>
    </w:p>
    <w:p>
      <w:pPr>
        <w:pStyle w:val="Normal"/>
        <w:rPr/>
      </w:pPr>
      <w:r>
        <w:rPr>
          <w:szCs w:val="28"/>
        </w:rPr>
        <w:t xml:space="preserve">исходя из содержащейся в Ведомственном перечне информации о единице показателя, характеризующего объем муниципальной услуги, и показателей, </w:t>
        <w:br/>
        <w:t>отражающих содержание и (или) условия оказания муниципальной услуги;</w:t>
      </w:r>
    </w:p>
    <w:p>
      <w:pPr>
        <w:pStyle w:val="Normal"/>
        <w:rPr/>
      </w:pPr>
      <w:r>
        <w:rPr>
          <w:szCs w:val="28"/>
        </w:rPr>
        <w:t xml:space="preserve">на основе базового норматива затрат на оказание муниципальной услуги, определяемого в соответствии с общими требованиями к определению нормативных затрат на оказание государственных (муниципальных) услуг, утвержденных приказом Министерства образования и науки Российской Федерации </w:t>
        <w:br/>
        <w:t xml:space="preserve">от 22 сентября 2015 г. № 1040 </w:t>
      </w:r>
      <w:r>
        <w:rPr/>
        <w:t xml:space="preserve">«Об утверждении общих требований к определению нормативных затрат на оказание государственных (муниципальных) услуг </w:t>
        <w:br/>
        <w:t xml:space="preserve">в сфере образования, науки и молодежной политики, применяемых при расчете объема субсидии на финансовое обеспечение выполнения государственного </w:t>
        <w:br/>
        <w:t>(муниципального) задания на оказание государственных (муниципальных) услуг (выполнения работ) государственным (муниципальным) учреждением»</w:t>
      </w:r>
      <w:r>
        <w:rPr>
          <w:szCs w:val="28"/>
        </w:rPr>
        <w:t>, с соблюдением настоящей Метод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ой услуги, рассчитанные </w:t>
        <w:br/>
        <w:t xml:space="preserve">с соблюдением настоящей Методики, не могут приводить к превышению объема бюджетных ассигнований, предусмотренных решением Пермской городской </w:t>
        <w:br/>
        <w:t>Думы о бюджете города Перми на очередной финансовый год и плановый период</w:t>
        <w:br/>
        <w:t>на финансовое обеспечение выполнения муниципального задания.</w:t>
      </w:r>
    </w:p>
    <w:p>
      <w:pPr>
        <w:pStyle w:val="Normal"/>
        <w:rPr/>
      </w:pPr>
      <w:r>
        <w:rPr/>
        <w:t>3.2. Базовый норматив затрат на оказание муниципальной услуги состоит</w:t>
        <w:br/>
        <w:t xml:space="preserve">из базового норматива затрат, непосредственно связанных с оказанием </w:t>
        <w:br/>
        <w:t xml:space="preserve">муниципальной услуги, и базового норматива затрат на общехозяйственные </w:t>
        <w:br/>
        <w:t>нужды на оказание муниципальной услуги.</w:t>
      </w:r>
    </w:p>
    <w:p>
      <w:pPr>
        <w:pStyle w:val="Normal"/>
        <w:rPr/>
      </w:pPr>
      <w:r>
        <w:rPr/>
        <w:t xml:space="preserve">3.3. В базовый норматив затрат, непосредственно связанных с оказанием муниципальной услуги, включаются затраты на приобретение материальных </w:t>
        <w:br/>
        <w:t xml:space="preserve">запасов и особо ценного движимого имущества, потребляемого при оказании </w:t>
        <w:br/>
        <w:t>муниципальной услуги, с учетом срока полезного использования;</w:t>
      </w:r>
    </w:p>
    <w:p>
      <w:pPr>
        <w:pStyle w:val="Normal"/>
        <w:rPr/>
      </w:pPr>
      <w:r>
        <w:rPr/>
        <w:t>3.4. В базовый норматив затрат на общехозяйственные нужды на оказание муниципальной услуги включаются</w:t>
      </w:r>
      <w:r>
        <w:rPr>
          <w:szCs w:val="28"/>
        </w:rPr>
        <w:t xml:space="preserve"> затраты на</w:t>
      </w:r>
      <w:r>
        <w:rPr/>
        <w:t xml:space="preserve">: </w:t>
      </w:r>
    </w:p>
    <w:p>
      <w:pPr>
        <w:pStyle w:val="Normal"/>
        <w:rPr/>
      </w:pPr>
      <w:r>
        <w:rPr/>
        <w:t>коммунальные услуги;</w:t>
      </w:r>
    </w:p>
    <w:p>
      <w:pPr>
        <w:pStyle w:val="Normal"/>
        <w:rPr/>
      </w:pPr>
      <w:r>
        <w:rPr/>
        <w:t xml:space="preserve">содержание объектов недвижимого имущества, необходимого для выполнения муниципального задания и для общехозяйственных нужд, в том числе </w:t>
        <w:br/>
        <w:t>на основании договора аренды или договора безвозмездного пользования (далее – имущество, необходимое для выполнения муниципального задания) (в том числе на арендные платежи);</w:t>
      </w:r>
    </w:p>
    <w:p>
      <w:pPr>
        <w:pStyle w:val="Normal"/>
        <w:rPr/>
      </w:pPr>
      <w:r>
        <w:rPr/>
        <w:t>приобретение услуг связи;</w:t>
      </w:r>
    </w:p>
    <w:p>
      <w:pPr>
        <w:pStyle w:val="Normal"/>
        <w:rPr/>
      </w:pPr>
      <w:r>
        <w:rPr/>
        <w:t>прочие общехозяйственные нужды.</w:t>
      </w:r>
    </w:p>
    <w:p>
      <w:pPr>
        <w:pStyle w:val="Normal"/>
        <w:rPr/>
      </w:pPr>
      <w:r>
        <w:rPr/>
        <w:t>3.5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.</w:t>
      </w:r>
    </w:p>
    <w:p>
      <w:pPr>
        <w:pStyle w:val="Normal"/>
        <w:rPr/>
      </w:pPr>
      <w:r>
        <w:rPr/>
        <w:t xml:space="preserve">3.6. Отраслевой корректирующий коэффициент к базовому нормативу </w:t>
        <w:br/>
        <w:t>затрат на оказание муниципальной услуги, применяемый при расчете нормативных затрат на оказание муниципальной услуги, отражает отраслевую специфику муниципальной услуги.</w:t>
      </w:r>
    </w:p>
    <w:p>
      <w:pPr>
        <w:pStyle w:val="Normal"/>
        <w:rPr/>
      </w:pPr>
      <w:r>
        <w:rPr/>
        <w:t xml:space="preserve">3.7. Расчет нормативных затрат на выполнение муниципальной услуги </w:t>
        <w:br/>
        <w:t xml:space="preserve">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 </w:t>
        <w:br/>
        <w:t>При определении нормативных затрат на оказание муниципальной услуги применяются рыночные цены (тарифы) на 01 января 2016 г.</w:t>
      </w:r>
    </w:p>
    <w:p>
      <w:pPr>
        <w:pStyle w:val="Normal"/>
        <w:rPr/>
      </w:pPr>
      <w:r>
        <w:rPr/>
        <w:t>3.8. Н</w:t>
      </w:r>
      <w:r>
        <w:rPr>
          <w:rFonts w:eastAsia="Calibri"/>
        </w:rPr>
        <w:t xml:space="preserve">ормы, выраженные в натуральных показателях, определяются </w:t>
        <w:br/>
        <w:t xml:space="preserve">на основе медианного значения </w:t>
      </w:r>
      <w:r>
        <w:rPr/>
        <w:t>(далее – медианный метод).</w:t>
      </w:r>
    </w:p>
    <w:p>
      <w:pPr>
        <w:pStyle w:val="Normal"/>
        <w:rPr/>
      </w:pPr>
      <w:r>
        <w:rPr/>
        <w:t xml:space="preserve">Медианный метод основывается на показателях анализа деятельности </w:t>
        <w:br/>
        <w:t>Учреждения.</w:t>
      </w:r>
    </w:p>
    <w:p>
      <w:pPr>
        <w:pStyle w:val="Normal"/>
        <w:rPr/>
      </w:pPr>
      <w:r>
        <w:rPr>
          <w:szCs w:val="28"/>
        </w:rPr>
        <w:t>3.9. Среднее количество обучающихся, используемое для расчета базового норматива затрат на оказание муниципальной услуги за 2015 год:</w:t>
      </w:r>
    </w:p>
    <w:p>
      <w:pPr>
        <w:pStyle w:val="Normal"/>
        <w:rPr>
          <w:szCs w:val="28"/>
        </w:rPr>
      </w:pPr>
      <w:r>
        <w:rPr>
          <w:szCs w:val="28"/>
        </w:rPr>
        <w:t>3.9.1. в части затрат на: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на оказание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  <w:t>содержание объектов недвижимого имущества, необходимого для оказания муниципальной услуги (в том числе затраты на арендные платежи)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 на оказание муниципальной услуги;</w:t>
      </w:r>
    </w:p>
    <w:p>
      <w:pPr>
        <w:pStyle w:val="Normal"/>
        <w:rPr/>
      </w:pPr>
      <w:r>
        <w:rPr>
          <w:szCs w:val="28"/>
        </w:rPr>
        <w:t xml:space="preserve">прочие общехозяйственные нужды, связанные с приобретением услуг </w:t>
        <w:br/>
        <w:t xml:space="preserve">(работ) потребляемых (используемых) при оказании муниципальной услуги </w:t>
        <w:br/>
        <w:t xml:space="preserve">из расчета среднего количества обучающихся в </w:t>
      </w:r>
      <w:r>
        <w:rPr/>
        <w:t>Учреждени</w:t>
      </w:r>
      <w:r>
        <w:rPr>
          <w:szCs w:val="28"/>
        </w:rPr>
        <w:t>и – 423;</w:t>
      </w:r>
    </w:p>
    <w:p>
      <w:pPr>
        <w:pStyle w:val="Normal"/>
        <w:rPr>
          <w:szCs w:val="28"/>
        </w:rPr>
      </w:pPr>
      <w:r>
        <w:rPr>
          <w:szCs w:val="28"/>
        </w:rPr>
        <w:t>3.9.2. в части затрат на:</w:t>
      </w:r>
    </w:p>
    <w:p>
      <w:pPr>
        <w:pStyle w:val="Normal"/>
        <w:rPr/>
      </w:pPr>
      <w:r>
        <w:rPr>
          <w:szCs w:val="28"/>
        </w:rPr>
        <w:t>приобретение материальных запасов и особо ценного движимого имущества, потребляемых (используемых) в процессе оказания муниципальной услуги</w:t>
        <w:br/>
        <w:t>(в том числе затраты на арендные платежи);</w:t>
      </w:r>
    </w:p>
    <w:p>
      <w:pPr>
        <w:pStyle w:val="Normal"/>
        <w:rPr/>
      </w:pPr>
      <w:r>
        <w:rPr>
          <w:szCs w:val="28"/>
        </w:rPr>
        <w:t xml:space="preserve">прочие общехозяйственные нужды, связанные с приобретением товарно-материальных запасов, потребляемых (используемых) при оказании </w:t>
        <w:br/>
        <w:t>муниципальной услуги, из расчета средней наполняемости группы:</w:t>
      </w:r>
    </w:p>
    <w:p>
      <w:pPr>
        <w:pStyle w:val="Normal"/>
        <w:rPr/>
      </w:pPr>
      <w:r>
        <w:rPr>
          <w:szCs w:val="28"/>
        </w:rPr>
        <w:t xml:space="preserve">образовательная программа (за исключением адаптированной) в группе полного дня, обучающиеся за исключением обучающихся с ограниченными </w:t>
        <w:br/>
        <w:t>возможностями здоровья (ОВЗ) и детей-инвалидов, от 1 года до 3 лет – 15 обучающихся;</w:t>
      </w:r>
    </w:p>
    <w:p>
      <w:pPr>
        <w:pStyle w:val="Normal"/>
        <w:rPr/>
      </w:pPr>
      <w:r>
        <w:rPr>
          <w:szCs w:val="28"/>
        </w:rPr>
        <w:t xml:space="preserve">образовательная программа (за исключением адаптированной) в группе полного дня, обучающиеся за исключением обучающихся с ограниченными </w:t>
        <w:br/>
        <w:t>возможностями здоровья (ОВЗ) и детей-инвалидов, от 3 лет до 8 лет – 20 обучающихся;</w:t>
      </w:r>
    </w:p>
    <w:p>
      <w:pPr>
        <w:pStyle w:val="Normal"/>
        <w:rPr/>
      </w:pPr>
      <w:r>
        <w:rPr>
          <w:szCs w:val="28"/>
        </w:rPr>
        <w:t>адаптированная образовательная программа в группе полного дня, обучающиеся с ограниченными возможностями здоровья (ОВЗ) от 3 лет до 8 лет – 10 обучающихся.</w:t>
      </w:r>
    </w:p>
    <w:p>
      <w:pPr>
        <w:pStyle w:val="Normal"/>
        <w:rPr/>
      </w:pPr>
      <w:r>
        <w:rPr/>
        <w:t>3.10. Нормативные затраты на оказание муниципальной услуги дифференцированы в зависимости от содержания и условия (формы) оказания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Методика расчета нормативных затрат на оказа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ормативные затраты на оказание муниципальной услуги 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нз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  <w:vertAlign w:val="subscript"/>
        </w:rPr>
        <w:t>баз</w:t>
      </w:r>
      <w:r>
        <w:rPr>
          <w:i/>
        </w:rPr>
        <w:t xml:space="preserve"> </w:t>
      </w:r>
      <w:r>
        <w:rPr/>
        <w:t>х</w:t>
      </w:r>
      <w:r>
        <w:rPr>
          <w:i/>
        </w:rPr>
        <w:t xml:space="preserve"> К</w:t>
      </w:r>
      <w:r>
        <w:rPr>
          <w:i/>
          <w:vertAlign w:val="subscript"/>
        </w:rPr>
        <w:t>отр</w:t>
      </w:r>
      <w:r>
        <w:rPr>
          <w:i/>
          <w:szCs w:val="28"/>
        </w:rPr>
        <w:t>,</w:t>
      </w:r>
      <w:r>
        <w:rPr>
          <w:szCs w:val="28"/>
        </w:rPr>
        <w:t xml:space="preserve"> где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баз</w:t>
      </w:r>
      <w:r>
        <w:rPr>
          <w:szCs w:val="28"/>
        </w:rPr>
        <w:t xml:space="preserve"> – базовый норматив затрат на оказание муниципальной услуги;</w:t>
      </w:r>
    </w:p>
    <w:p>
      <w:pPr>
        <w:pStyle w:val="Normal"/>
        <w:rPr/>
      </w:pP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отр</w:t>
      </w:r>
      <w:r>
        <w:rPr>
          <w:szCs w:val="28"/>
        </w:rPr>
        <w:t xml:space="preserve"> – отраслевой корректирующий коэффицие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рмативные затраты на оказание муниципальной услуги устанавливаются на основе значения базового норматива затрат на оказа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азового норматива на оказание муниципальной услуг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i/>
          <w:position w:val="-12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i/>
          <w:position w:val="-12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бщехоз</w:t>
      </w:r>
      <w:r>
        <w:rPr>
          <w:rFonts w:cs="Times New Roman" w:ascii="Times New Roman" w:hAnsi="Times New Roman"/>
          <w:position w:val="-12"/>
          <w:sz w:val="28"/>
          <w:szCs w:val="28"/>
        </w:rPr>
        <w:t>, где:</w:t>
      </w:r>
    </w:p>
    <w:p>
      <w:pPr>
        <w:pStyle w:val="ConsPlusNormal"/>
        <w:widowControl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значение базового норматива затрат, непосредственно связанных</w:t>
        <w:br/>
        <w:t>с оказанием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общехоз </w:t>
      </w:r>
      <w:r>
        <w:rPr>
          <w:rFonts w:cs="Times New Roman" w:ascii="Times New Roman" w:hAnsi="Times New Roman"/>
          <w:sz w:val="28"/>
          <w:szCs w:val="28"/>
        </w:rPr>
        <w:t>– значение базового норматива затрат на общехозяйственные нужды на оказа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ормативные затраты на оказание муниципальной услуги устанавливаются на основе значения базового норматива затрат на оказание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Базовый норматив затрат рассчитывается исходя из затрат, необходимых для оказания муниципальных услуг, с соблюдением показателей качества муниципальных услуг, а также показателей, отражающих отраслевую специфику муниципальных услуг, установленных в ведомственном перечне, отраслевой </w:t>
        <w:br/>
        <w:t>корректирующий коэффициент при которых принимает значение, равное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Базовый норматив затрат, непосредственно связанных с оказанием </w:t>
        <w:br/>
        <w:t>муниципальной услуги, состоит из затрат на приобретение материальных запасов</w:t>
        <w:br/>
        <w:t xml:space="preserve">и особо ценного движимого имущества, потребляемых (используемых) в процессе оказания муниципальной услуги, с учетом срока полезного использования </w:t>
        <w:br/>
        <w:t>(в том числе затраты на арендные платежи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szCs w:val="28"/>
        </w:rPr>
        <w:t xml:space="preserve">4.6. Затраты на приобретение материальных запасов и особо ценного </w:t>
        <w:br/>
        <w:t>движимого имущества, потребляемых (используемых) в процессе оказания муниципальной услуги, с учетом срока полезного использования (в том числе затраты</w:t>
        <w:br/>
        <w:t>на арендные платежи), определяю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>х</w:t>
      </w:r>
      <w:r>
        <w:rPr>
          <w:i/>
          <w:szCs w:val="28"/>
        </w:rPr>
        <w:t xml:space="preserve"> </w:t>
      </w:r>
      <w:r>
        <w:rPr>
          <w:szCs w:val="28"/>
        </w:rPr>
        <w:t>ИПЦ, где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Cs w:val="28"/>
        </w:rPr>
        <w:t xml:space="preserve">– </w:t>
      </w:r>
      <w:r>
        <w:rPr>
          <w:szCs w:val="28"/>
        </w:rPr>
        <w:t xml:space="preserve">значение натуральной нормы l-го вида материального запаса/особо ценного движимого имущества, непосредственно используемого в процессе </w:t>
        <w:br/>
        <w:t>оказания муниципальной услуги, рассчитанное с учетом среднего количества обучающихся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цена l-ого вида материального запаса (особо ценного движимого имущества), непосредственно используемого в процессе оказания муниципальной услуги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рок полезного использования l-ого вида материального запаса </w:t>
        <w:br/>
        <w:t xml:space="preserve">(особо ценного движимого имущества), непосредственно используемого </w:t>
        <w:br/>
        <w:t>в процессе оказания муниципальной услуги.</w:t>
      </w:r>
    </w:p>
    <w:p>
      <w:pPr>
        <w:pStyle w:val="Normal"/>
        <w:rPr/>
      </w:pPr>
      <w:r>
        <w:rPr>
          <w:szCs w:val="28"/>
        </w:rPr>
        <w:t>В составе затрат на приобретение материальных запасов и особо ценного движимого имущества, непосредственно потребляемых (используемых) в процессе оказания муниципальной услуги, учитываются расходы на:</w:t>
      </w:r>
    </w:p>
    <w:p>
      <w:pPr>
        <w:pStyle w:val="Normal"/>
        <w:rPr/>
      </w:pPr>
      <w:r>
        <w:rPr>
          <w:szCs w:val="28"/>
        </w:rPr>
        <w:t>приобретение мебели;</w:t>
      </w:r>
    </w:p>
    <w:p>
      <w:pPr>
        <w:pStyle w:val="Normal"/>
        <w:rPr>
          <w:szCs w:val="28"/>
        </w:rPr>
      </w:pPr>
      <w:r>
        <w:rPr>
          <w:szCs w:val="28"/>
        </w:rPr>
        <w:t>оргтехнику;</w:t>
      </w:r>
    </w:p>
    <w:p>
      <w:pPr>
        <w:pStyle w:val="Normal"/>
        <w:rPr>
          <w:szCs w:val="28"/>
        </w:rPr>
      </w:pPr>
      <w:r>
        <w:rPr>
          <w:szCs w:val="28"/>
        </w:rPr>
        <w:t>сантехнику.</w:t>
      </w:r>
    </w:p>
    <w:p>
      <w:pPr>
        <w:pStyle w:val="Normal"/>
        <w:rPr/>
      </w:pPr>
      <w:r>
        <w:rPr>
          <w:szCs w:val="28"/>
        </w:rPr>
        <w:t>4.7. Базовый норматив затрат на общехозяйственные нужды на оказание муниципальной услуги (</w:t>
      </w:r>
      <w:r>
        <w:rPr>
          <w:i/>
          <w:lang w:val="en-US"/>
        </w:rPr>
        <w:t>N</w:t>
      </w:r>
      <w:r>
        <w:rPr>
          <w:i/>
          <w:vertAlign w:val="subscript"/>
        </w:rPr>
        <w:t>общехоз</w:t>
      </w:r>
      <w:r>
        <w:rPr>
          <w:szCs w:val="28"/>
        </w:rPr>
        <w:t>) определяется по формул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i/>
          <w:lang w:val="en-US"/>
        </w:rPr>
        <w:t>N</w:t>
      </w:r>
      <w:r>
        <w:rPr>
          <w:i/>
          <w:vertAlign w:val="subscript"/>
        </w:rPr>
        <w:t>общехоз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  <w:vertAlign w:val="subscript"/>
        </w:rPr>
        <w:t>ку</w:t>
      </w:r>
      <w:r>
        <w:rPr>
          <w:i/>
        </w:rPr>
        <w:t xml:space="preserve"> +</w:t>
      </w:r>
      <w:r>
        <w:rPr>
          <w:i/>
          <w:lang w:val="en-US"/>
        </w:rPr>
        <w:t>N</w:t>
      </w:r>
      <w:r>
        <w:rPr>
          <w:i/>
          <w:vertAlign w:val="subscript"/>
        </w:rPr>
        <w:t>сни</w:t>
      </w:r>
      <w:r>
        <w:rPr>
          <w:i/>
        </w:rPr>
        <w:t xml:space="preserve"> +</w:t>
      </w:r>
      <w:r>
        <w:rPr>
          <w:i/>
          <w:lang w:val="en-US"/>
        </w:rPr>
        <w:t>N</w:t>
      </w:r>
      <w:r>
        <w:rPr>
          <w:i/>
          <w:vertAlign w:val="subscript"/>
        </w:rPr>
        <w:t>ус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пр</w:t>
      </w:r>
      <w:r>
        <w:rPr>
          <w:i/>
          <w:szCs w:val="28"/>
        </w:rPr>
        <w:t>,</w:t>
      </w:r>
      <w:r>
        <w:rPr>
          <w:szCs w:val="28"/>
        </w:rPr>
        <w:t xml:space="preserve">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ку</w:t>
      </w:r>
      <w:r>
        <w:rPr>
          <w:i/>
        </w:rPr>
        <w:t xml:space="preserve"> </w:t>
      </w:r>
      <w:r>
        <w:rPr>
          <w:szCs w:val="28"/>
        </w:rPr>
        <w:t>– затраты на коммунальные услуги на оказание муниципальной услуги;</w:t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, необходимого для выполнения муниципального задания на оказание муниципальной услуги;</w:t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ус</w:t>
      </w:r>
      <w:r>
        <w:rPr>
          <w:szCs w:val="28"/>
        </w:rPr>
        <w:t xml:space="preserve"> – затраты на приобретение услуг связи на оказание муниципальной услуги;</w:t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пр</w:t>
      </w:r>
      <w:r>
        <w:rPr>
          <w:i/>
          <w:szCs w:val="28"/>
        </w:rPr>
        <w:t xml:space="preserve"> </w:t>
      </w:r>
      <w:r>
        <w:rPr>
          <w:szCs w:val="28"/>
        </w:rPr>
        <w:t>– затраты на прочие общехозяйственные нужды на оказа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траты на коммунальные услуги для оказания муниципальной услуги 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х</w:t>
      </w:r>
      <w:r>
        <w:rPr>
          <w:i/>
          <w:sz w:val="28"/>
        </w:rPr>
        <w:t xml:space="preserve"> </w:t>
      </w:r>
      <w:r>
        <w:rPr>
          <w:sz w:val="28"/>
        </w:rPr>
        <w:t>ИПЦ, где: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/>
      </w:pPr>
      <w:r>
        <w:rPr>
          <w:i/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</m:sup>
        </m:sSup>
      </m:oMath>
      <w:r>
        <w:rPr>
          <w:rFonts w:eastAsia="Times New Roman"/>
          <w:i/>
          <w:iCs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значение натуральной нормы потребления (расхода) </w:t>
      </w:r>
      <w:r>
        <w:rPr>
          <w:sz w:val="28"/>
          <w:lang w:val="en-US"/>
        </w:rPr>
        <w:t>w</w:t>
      </w:r>
      <w:r>
        <w:rPr>
          <w:sz w:val="28"/>
        </w:rPr>
        <w:t xml:space="preserve">-го вида </w:t>
        <w:br/>
        <w:t xml:space="preserve">коммунальных услуг, учитываемое при расчете нормативных затрат на общехозяйственные нужды на оказание муниципальной услуги, рассчитанное исходя </w:t>
        <w:br/>
        <w:t xml:space="preserve">из расчетной потребности </w:t>
      </w:r>
      <w:r>
        <w:rPr>
          <w:sz w:val="28"/>
          <w:lang w:val="en-US"/>
        </w:rPr>
        <w:t>w</w:t>
      </w:r>
      <w:r>
        <w:rPr>
          <w:sz w:val="28"/>
        </w:rPr>
        <w:t>-го вида коммунальных услуг в 2016 году и среднего количества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-ого вида коммунальных услуг, учитываемая </w:t>
        <w:br/>
        <w:t xml:space="preserve">при расчете нормативных затрат на общехозяйственные нужды на оказание </w:t>
        <w:br/>
        <w:t>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атрат на коммунальные услуги на оказание муниципальной услуги учитываются следующие виды коммунальных услуг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(90 % от общего объема потребл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энергия (50 % от общего объема потребле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Затраты на содержание объектов недвижимого имущества, необходимого для оказания муниципальной услуги (в том числе затраты на арендные </w:t>
        <w:br/>
        <w:t xml:space="preserve">платежи)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4"/>
        </w:rPr>
        <w:t>), 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х ИПЦ, где: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и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вида содержания объектов недвижимого имущества, необходимого для выполнения муниципального задания, учитываемое при расчете нормативных затрат на общехозяйственные нужды для муниципальной услуги и рассчитанное с учетом среднего количества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го вида содержания объектов недвижимого имущества, необходимого для выполнения муниципального задания, </w:t>
        <w:br/>
        <w:t xml:space="preserve">учитываемая при расчете нормативных затрат на общехозяйственные нужды </w:t>
        <w:br/>
        <w:t>на оказа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затрат на содержание объектов недвижимого имущества, </w:t>
        <w:br/>
        <w:t xml:space="preserve">необходимого для оказания муниципальной услуги, учитываются следующие </w:t>
        <w:br/>
        <w:t>виды работ (услуг) по содержанию недвижимо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ремо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 уборка помещений (дезинфекция и дератизац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ная дезинфекц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траты на услуги связи на оказание муниципальной услуги 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х ИПЦ, где: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средне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ого вида услуг связи, </w:t>
        <w:br/>
        <w:t xml:space="preserve">учитываемое при расчете нормативных затрат на общехозяйственные нужды </w:t>
        <w:br/>
        <w:t>на оказание муниципальной услуги, рассчитанное исходя из количества телефонных точек и среднего количества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оимость (цена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ого вида услуг связи, учитываемая</w:t>
        <w:br/>
        <w:t xml:space="preserve">при расчете нормативных затрат на общехозяйственные нужды на оказание </w:t>
        <w:br/>
        <w:t>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затрат на услуги связи на оказание муниципальной услуги </w:t>
        <w:br/>
        <w:t>учитывается стационарная связ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траты на прочие общехозяйственные нужд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1. связанные с приобретением товарно-материальных запасов, потребляемых (используемых) при оказании муниципальной услуг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ого вида прочих затрат, учитываемое при расчете базового норматива затрат на общехозяйственные нужды на оказание муниципальной услуги, рассчитанное с учетом количества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ого вида прочих затрат, учитываемая при расчете </w:t>
        <w:br/>
        <w:t xml:space="preserve">базового норматива затрат на общехозяйственные нужды на оказание </w:t>
        <w:br/>
        <w:t>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рок полезного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ого вида иного материального </w:t>
        <w:br/>
        <w:t>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атрат на прочие общехозяйственные нужды учитывается </w:t>
        <w:br/>
        <w:t>хозяйственный инвентарь (принадлежности для уборки помещен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2. связанные с приобретением услуг (работ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у</w:t>
      </w:r>
      <w:r>
        <w:rPr>
          <w:rFonts w:cs="Times New Roman" w:ascii="Times New Roman" w:hAnsi="Times New Roman"/>
          <w:sz w:val="28"/>
          <w:szCs w:val="28"/>
        </w:rPr>
        <w:t xml:space="preserve">), потребляемых </w:t>
        <w:br/>
        <w:t>(используемых) при оказании муниципальной услуги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ого вида услуг (работ), необходимых для оказания муниципальной услуги, рассчитанное с учетом </w:t>
        <w:br/>
        <w:t>среднего количества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ого вида услуг (работ), необходимых</w:t>
        <w:br/>
        <w:t>для оказа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очие общехозяйственные нужды, связанные с приобретением услуг (работ), потребляемых при оказании муниципальной услуги, </w:t>
        <w:br/>
        <w:t>учитываются следующие виды (работы) на прочие общехозяйственные нужд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хране, приобретаемые на основании договоров гражданско-правового характера с физическими лиц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виды услуг на прочие общехозяйственные нужды (обновление </w:t>
        <w:br/>
        <w:t xml:space="preserve">справочных баз данных, гигиеническое обучение и аттестация должностных лиц </w:t>
        <w:br/>
        <w:t xml:space="preserve">и работников организаций, деятельность которых связана с воспитанием, </w:t>
        <w:br/>
        <w:t>обучением и питанием детей, обязательные предварительные и периодические медицинские осмотры работ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я рабочих мест, считывание архивных данных со счетчика тепловой энергии, лабораторные исследования песка </w:t>
        <w:br/>
        <w:t>на степень биологического загрязн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траслевой корректирующий коэффициент рассчитывается к базовому нормативу затрат на оказание муниципальных услуг исходя из соответствующих показателей отраслевой специф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корректирующий коэффициент интенсивности использования здания (для Учреждений, у которых площадь в расчете на одного обучающегося выше средней и наполняемость Учреждения менее 300 обучающихся, и для Учреждений, у которых площадь здания в расчете на одного обучающегося выше 10 кв.м)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ка расчета нормативных затрат на содержание муниципального имущества, не используемого для оказания муниципальных услуг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5.1. В составе нормативных затрат на содержание муниципального имущества учитывается объем затрат следующих коммунальных услуг:</w:t>
      </w:r>
    </w:p>
    <w:p>
      <w:pPr>
        <w:pStyle w:val="Normal"/>
        <w:rPr/>
      </w:pPr>
      <w:r>
        <w:rPr>
          <w:szCs w:val="28"/>
        </w:rPr>
        <w:t>электроэнергия (10 % от общего объема затрат);</w:t>
      </w:r>
    </w:p>
    <w:p>
      <w:pPr>
        <w:pStyle w:val="Normal"/>
        <w:rPr/>
      </w:pPr>
      <w:r>
        <w:rPr>
          <w:szCs w:val="28"/>
        </w:rPr>
        <w:t>теплоэнергия (50 % от общего объема затрат).</w:t>
      </w:r>
    </w:p>
    <w:p>
      <w:pPr>
        <w:pStyle w:val="Normal"/>
        <w:rPr/>
      </w:pPr>
      <w:r>
        <w:rPr>
          <w:szCs w:val="28"/>
        </w:rPr>
        <w:t>5.2. Нормативные затраты на содержание муниципального имущества учреждения (</w:t>
      </w:r>
      <w:r>
        <w:rPr>
          <w:i/>
          <w:lang w:val="en-US"/>
        </w:rPr>
        <w:t>N</w:t>
      </w:r>
      <w:r>
        <w:rPr>
          <w:i/>
          <w:vertAlign w:val="subscript"/>
        </w:rPr>
        <w:t>им</w:t>
      </w:r>
      <w:r>
        <w:rPr>
          <w:szCs w:val="28"/>
        </w:rPr>
        <w:t>) определяю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Cs w:val="28"/>
        </w:rPr>
        <w:t>, 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i/>
          <w:iCs/>
          <w:szCs w:val="28"/>
        </w:rPr>
        <w:t xml:space="preserve"> – </w:t>
      </w:r>
      <w:r>
        <w:rPr>
          <w:szCs w:val="28"/>
        </w:rPr>
        <w:t>затраты на потребление теплоэнергии Учреждением;</w:t>
      </w:r>
    </w:p>
    <w:p>
      <w:pPr>
        <w:pStyle w:val="Normal"/>
        <w:rPr/>
      </w:pP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iCs/>
          <w:szCs w:val="28"/>
        </w:rPr>
        <w:t xml:space="preserve"> – </w:t>
      </w:r>
      <w:r>
        <w:rPr>
          <w:szCs w:val="28"/>
        </w:rPr>
        <w:t>затраты на потребление электроэнергии Учреждением;</w:t>
      </w:r>
    </w:p>
    <w:p>
      <w:pPr>
        <w:pStyle w:val="Normal"/>
        <w:rPr/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коэффициент платной деятельности.</w:t>
      </w:r>
    </w:p>
    <w:p>
      <w:pPr>
        <w:pStyle w:val="Normal"/>
        <w:rPr/>
      </w:pPr>
      <w:r>
        <w:rPr>
          <w:szCs w:val="28"/>
        </w:rPr>
        <w:t>5.2.1. Затраты на потребление теплоэнергии Учреждением (</w:t>
      </w: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</w:rPr>
        <w:t>) определяю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х ИПЦ, 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тариф на потребление теплоэнергии;</w:t>
      </w:r>
    </w:p>
    <w:p>
      <w:pPr>
        <w:pStyle w:val="Normal"/>
        <w:rPr/>
      </w:pP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объем потребления теплоэнергии (Гкал) Учреждением.</w:t>
      </w:r>
    </w:p>
    <w:p>
      <w:pPr>
        <w:pStyle w:val="Normal"/>
        <w:rPr>
          <w:szCs w:val="28"/>
        </w:rPr>
      </w:pPr>
      <w:r>
        <w:rPr>
          <w:szCs w:val="28"/>
        </w:rPr>
        <w:t>5.2.2. Затраты на потребление электроэнергии Учредением (</w:t>
      </w: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</w:rPr>
        <w:t>) определяю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х ИПЦ, 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тариф на электроэнергию;</w:t>
      </w:r>
    </w:p>
    <w:p>
      <w:pPr>
        <w:pStyle w:val="Normal"/>
        <w:rPr/>
      </w:pP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объем потребления электроэнергии (кВт/час) Учреж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муниципального имущества рассчитываются </w:t>
        <w:br/>
        <w:t>с применением коэффициента пла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муниципального имущества доводятся исходя из площади зданий соответствующе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szCs w:val="28"/>
          <w:lang w:val="en-US"/>
        </w:rPr>
        <w:t>I</w:t>
      </w:r>
      <w:r>
        <w:rPr>
          <w:b/>
        </w:rPr>
        <w:t>. Методика расчета затрат на уплату налог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раты на уплату налогов включают расходы на уплату земельного налога, налога на имущество организаций.</w:t>
      </w:r>
    </w:p>
    <w:p>
      <w:pPr>
        <w:pStyle w:val="Normal"/>
        <w:rPr/>
      </w:pPr>
      <w:r>
        <w:rPr/>
        <w:t>Затраты на уплату налогов рассчитываются в соответствии с законодательством о налогах и сборах в Российской Федерации.</w:t>
      </w:r>
    </w:p>
    <w:p>
      <w:pPr>
        <w:pStyle w:val="Normal"/>
        <w:rPr/>
      </w:pPr>
      <w:r>
        <w:rPr/>
        <w:t>С целью определения объема расходов на уплату налогов используются сведения о начислении налогов по данным налоговых деклараций, сданных</w:t>
        <w:br/>
        <w:t>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рассчитываются с применением коэффициента пла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567" w:gutter="0" w:header="708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autoSpaceDE w:val="false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0:00Z</dcterms:created>
  <dc:creator>EMarkin</dc:creator>
  <dc:description/>
  <cp:keywords/>
  <dc:language>en-US</dc:language>
  <cp:lastModifiedBy>Самохвалова Елена Владимировна</cp:lastModifiedBy>
  <cp:lastPrinted>2016-08-10T17:43:00Z</cp:lastPrinted>
  <dcterms:modified xsi:type="dcterms:W3CDTF">2016-08-10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
нормативных затрат на оказание
муниципальной услуги «Реализация основных общеобразовательных
программ дошкольного образования», затрат на уплату налогов и нормативных затрат на содержание
муниципального имущества</vt:lpwstr>
  </property>
  <property fmtid="{D5CDD505-2E9C-101B-9397-08002B2CF9AE}" pid="3" name="r_object_id">
    <vt:lpwstr>0900000195cd54d0</vt:lpwstr>
  </property>
  <property fmtid="{D5CDD505-2E9C-101B-9397-08002B2CF9AE}" pid="4" name="r_version_label">
    <vt:lpwstr>1.35</vt:lpwstr>
  </property>
  <property fmtid="{D5CDD505-2E9C-101B-9397-08002B2CF9AE}" pid="5" name="reg_date">
    <vt:lpwstr>10.08.2016</vt:lpwstr>
  </property>
  <property fmtid="{D5CDD505-2E9C-101B-9397-08002B2CF9AE}" pid="6" name="reg_number">
    <vt:lpwstr>576</vt:lpwstr>
  </property>
  <property fmtid="{D5CDD505-2E9C-101B-9397-08002B2CF9AE}" pid="7" name="sign_flag">
    <vt:lpwstr>Подписан ЭЦП</vt:lpwstr>
  </property>
</Properties>
</file>