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ge">
                  <wp:posOffset>21336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8pt;margin-top:16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 xml:space="preserve">и муниципальных унитарных предприятиях», Уставом города Перми, постановлением администрации города Перми от 02 апреля 2015 г. № 172 </w:t>
        <w:br/>
        <w:t xml:space="preserve">«Об утверждении Положения об осуществлении полномочий собственника имущества муниципального предприятия города Перми», в целях 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</w:t>
        <w:br/>
        <w:t xml:space="preserve">от 19 июня 2000 г. № 257 (в ред. от 15.02.2001 № 59, от 11.04.2001 № 529, </w:t>
        <w:br/>
        <w:t>от 14.08.2001 № 1900, от 24.12.2001 № 3528, от 20.09.2002 № 2555, от 28.12.2007 № 558, от 31.12.2009 № 1066, от 17.06.2010 № 323, от 25.01.2016 № 46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9:</w:t>
      </w:r>
    </w:p>
    <w:p>
      <w:pPr>
        <w:pStyle w:val="TextBody"/>
        <w:spacing w:lineRule="auto" w:line="240"/>
        <w:ind w:firstLine="709"/>
        <w:rPr/>
      </w:pPr>
      <w:r>
        <w:rPr/>
        <w:t>1.1.1. в абзаце первом после слов «экономической эффективности его деятельности, утвержденных» дополнить словами «администрацие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.2. в абзаце втором после слов «стимулирующего характера определяется» дополнить словами «администрацие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абзаце втором пункта 2.1 после слов «в установленных пределах определяется» дополнить словами «администрацие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2.2 после слов «устанавливается правовым актом» дополнить словами «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4. в пункте 6.5 после слов «производится на основании разработанного» дополнить словами «администрацие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5. пункт 7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7.5. Решение о выплате и величине стимулирующих выплат руководителям за результаты финансово-хозяйственной деятельности муниципальных унитарных предприятий принимается администрацией города Перми, руководителем Отраслевого органа путем утверждения разработанного администрацией города Перми, Отраслевым органом акта оценки качества выполненных работ за месяц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7 июн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8:00Z</dcterms:created>
  <dc:creator>EMarkin</dc:creator>
  <dc:description/>
  <dc:language>en-US</dc:language>
  <cp:lastModifiedBy>Самохвалова Елена Владимировна</cp:lastModifiedBy>
  <cp:lastPrinted>2016-08-01T09:13:00Z</cp:lastPrinted>
  <dcterms:modified xsi:type="dcterms:W3CDTF">2016-08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 от 19 июня 2000 г. № 257 "Об утверждении положения об условиях оплаты труда руководителей муниципальных унитарных предприятий при заключении с ними трудовых договоров"</vt:lpwstr>
  </property>
  <property fmtid="{D5CDD505-2E9C-101B-9397-08002B2CF9AE}" pid="3" name="r_object_id">
    <vt:lpwstr>090000019622aa84</vt:lpwstr>
  </property>
  <property fmtid="{D5CDD505-2E9C-101B-9397-08002B2CF9AE}" pid="4" name="r_version_label">
    <vt:lpwstr>1.19</vt:lpwstr>
  </property>
  <property fmtid="{D5CDD505-2E9C-101B-9397-08002B2CF9AE}" pid="5" name="reg_date">
    <vt:lpwstr>11.08.2016</vt:lpwstr>
  </property>
  <property fmtid="{D5CDD505-2E9C-101B-9397-08002B2CF9AE}" pid="6" name="reg_number">
    <vt:lpwstr>578</vt:lpwstr>
  </property>
  <property fmtid="{D5CDD505-2E9C-101B-9397-08002B2CF9AE}" pid="7" name="sign_flag">
    <vt:lpwstr>Подписан ЭЦП</vt:lpwstr>
  </property>
</Properties>
</file>