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0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6.05.2012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6.05.2012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оответствии с Земельным кодексом Российской Федерации, Жилищным кодексом Российской Федерации,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  <w:br/>
        <w:t>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постановление администрации города Перми от 16.05.2012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еамбуле слова «</w:t>
      </w:r>
      <w:r>
        <w:rPr>
          <w:b w:val="false"/>
          <w:bCs w:val="false"/>
        </w:rPr>
        <w:t xml:space="preserve">от 12 сентября 2006 г. № 210 «О департаменте имущественных отношений администрации города Перми и департаменте земельных отношений администрации города Перми» </w:t>
      </w:r>
      <w:r>
        <w:rPr>
          <w:b w:val="false"/>
        </w:rPr>
        <w:t>заменить словами «</w:t>
      </w:r>
      <w:r>
        <w:rPr>
          <w:b w:val="false"/>
          <w:bCs w:val="false"/>
        </w:rPr>
        <w:t>от 24 февраля 2015 г. № 39 «Об утверждении Положения о департаменте земельных отношений администрации города Перми</w:t>
      </w:r>
      <w:r>
        <w:rPr>
          <w:b w:val="false"/>
        </w:rPr>
        <w:t>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Внести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.05.2012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1. в пункте 1.1 слова «Законом Пермской области от 5 ноября 2004 г. </w:t>
        <w:br/>
        <w:t>№ 1684-342 «О краевой целевой программе «Переселение граждан Пермского края из аварийного жилищного фонда на 2005-2011 годы», заменить словами «решением Пермской городской Думы от 25.10.2011 № 205 «Об утверждении муниципальной адресной программы по сносу, реконструкции многоквартирных домов в целях развития застроенных территорий города Перми на 2011-2020 годы»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2. пункт 3.1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1.1. в случае принятия решения о сносе или реконструкции многоквартирного дома после истечения установленного срока для сноса многоквартирного дома собственниками, УЖО в течение 3 рабочих дней направляет в ДЗО распоряжение начальника управления жилищных отношений администрации города Перми «О признании многоквартирного дома аварийным и подлежащим сносу» для принятия решения об изъятии земельного участка под многоквартирным домом, признанным аварийным и подлежащим сносу или реко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если в отношении территории, на которой расположен многоквартирный дом, признанный аварийным и подлежащим сносу или реконструкции, принято решение о развитии застроенной территории в соответствии с законодательством Российской Федерации о градостроительной деятельности, в дополнение УЖО направляет копию постановления администрации города Перми о принятии решения о развитии застроенной территории;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пункт 3.1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3.1.2. </w:t>
      </w:r>
      <w:r>
        <w:rPr>
          <w:b w:val="false"/>
        </w:rPr>
        <w:t>после получения распоряжения начальника департамента земельных отношений администрации города Перми об изъятии земельного участка под многоквартирным домом направляет собственникам многоквартирного дома, подлежащего изъятию, уведомление о принятом решении об изъятии земельного участка, а также проект соглашения об изъятии недвижимости для муниципальных нужд в порядке и в сроки, которые установлены федеральным законодательством.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4. пункт 3.2.1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3.2.1. в течение 3 рабочих дней с даты поступления документов, указанных в пункте 3.1.1 настоящего Регламента, запрашивает сведения о постановке земельного участка на государственный кадастровый учет и о правообладателях земельного участка в Управлении Федеральной службы государственной регистрации, кадастра и картографии по Пермскому краю;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5. пункт 3.2.2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3.2.2. в течение 30 рабочих дней после получения информации, указанной в пункте 3.2.1 настоящего Регламента, обеспечивает подготовку распоряжения начальника департамента земельных отношений администрации города Перми об изъятии земельного участка под многоквартирным домом;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6. пункт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2.3. в течение 10 дней со дня принятия распоряжения начальника департамента земельных отношений администрации города Перми об изъятии земельного участка под многоквартирным домом, признанным аварийным и подлежащим сносу или реконстру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обеспечивает </w:t>
      </w:r>
      <w:r>
        <w:rPr>
          <w:b w:val="false"/>
          <w:bCs w:val="false"/>
        </w:rPr>
        <w:t xml:space="preserve">размещение распоряжения об изъятии на официальном сайте муниципального образования город Пермь в информационно-телекоммуникационной сети «Интернет»: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gorodperm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/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обеспечивает опубликование распоряжения </w:t>
      </w:r>
      <w:r>
        <w:rPr>
          <w:b w:val="false"/>
          <w:bCs w:val="false"/>
        </w:rPr>
        <w:t>об изъятии</w:t>
      </w:r>
      <w:r>
        <w:rPr>
          <w:b w:val="false"/>
        </w:rPr>
        <w:t xml:space="preserve"> в печатном средстве массовой информации «Официальный бюллетень органов местного </w:t>
      </w:r>
      <w:r>
        <w:rPr>
          <w:b w:val="false"/>
          <w:bCs w:val="false"/>
        </w:rPr>
        <w:t>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правляет копию распоряжения об изъятии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правляет копию распоряжения об изъятии в УЖО.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 Пункт 3.2.4 признать утратившим силу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Д. 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EMarkin</dc:creator>
  <dc:description/>
  <cp:keywords/>
  <dc:language>en-US</dc:language>
  <cp:lastModifiedBy>belkina-av</cp:lastModifiedBy>
  <cp:lastPrinted>2016-08-16T14:08:00Z</cp:lastPrinted>
  <dcterms:modified xsi:type="dcterms:W3CDTF">2016-08-16T08:0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