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5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9.04.2011 № 191</w:t>
                              <w:br/>
                              <w:t>«Об организации оздоровления,</w:t>
                              <w:br/>
                              <w:t>отдыха и занятости детей города</w:t>
                              <w:br/>
                              <w:t>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9.04.2011 № 191</w:t>
                        <w:br/>
                        <w:t>«Об организации оздоровления,</w:t>
                        <w:br/>
                        <w:t>отдыха и занятости детей города</w:t>
                        <w:br/>
                        <w:t>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2 апреля 2010 г. № 607-ПК </w:t>
      </w:r>
      <w:r>
        <w:rPr>
          <w:lang w:val="ru-RU"/>
        </w:rPr>
        <w:br/>
      </w:r>
      <w:r>
        <w:rPr/>
        <w:t>«О передаче органам местного самоуправления отдельных государственных полномочий по организации оздоровления и отдыха детей», от 05 февраля 2016 г. № 602-ПК «</w:t>
      </w:r>
      <w:r>
        <w:rPr>
          <w:bCs/>
        </w:rPr>
        <w:t xml:space="preserve">Об организации и обеспечении отдыха детей и их оздоровления </w:t>
      </w:r>
      <w:r>
        <w:rPr>
          <w:bCs/>
          <w:lang w:val="ru-RU"/>
        </w:rPr>
        <w:br/>
      </w:r>
      <w:r>
        <w:rPr>
          <w:bCs/>
        </w:rPr>
        <w:t>в Пермском кра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постановление администрации города Перми от 29 апреля </w:t>
        <w:br/>
        <w:t xml:space="preserve">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N 218 (ред. 28.04.2016), от 13.04.2016 N 258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/>
        <w:t>пункт 5.1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2017 году:</w:t>
      </w:r>
    </w:p>
    <w:p>
      <w:pPr>
        <w:pStyle w:val="Normal"/>
        <w:ind w:firstLine="709"/>
        <w:rPr/>
      </w:pPr>
      <w:r>
        <w:rPr/>
        <w:t>в размере 4619,5 руб. (при продолжительности пребывания в лагере 18 рабочих дней, средняя стоимость койко-дня – 256,6 руб. в день);</w:t>
      </w:r>
    </w:p>
    <w:p>
      <w:pPr>
        <w:pStyle w:val="Normal"/>
        <w:ind w:firstLine="709"/>
        <w:rPr/>
      </w:pPr>
      <w:r>
        <w:rPr/>
        <w:t>в размере 1791,5 руб. (при продолжительности пребывания в лагере 7 рабочих дней, средняя стоимость койко-дня – 255,9 руб. в день);»;</w:t>
      </w:r>
    </w:p>
    <w:p>
      <w:pPr>
        <w:pStyle w:val="Normal"/>
        <w:ind w:firstLine="709"/>
        <w:rPr/>
      </w:pPr>
      <w:r>
        <w:rPr/>
        <w:t>1.2. пункт 5.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в 2017 году в размере 3855,0 руб. (при продолжительности пребывания в лагере 7 календарных дней, средняя стоимость койко-дня – 550,7 руб. в день);»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Внести в Порядок предоставления сертификата на оздоровление </w:t>
        <w:br/>
        <w:t xml:space="preserve">и (или) отдых детей родителям (законным представителям), утвержденный </w:t>
        <w:br/>
        <w:t xml:space="preserve">постановлением администрации города Перми от 29 апреля 2011 г. № 191 </w:t>
        <w:br/>
        <w:t>«Об организации</w:t>
      </w:r>
      <w:r>
        <w:rPr>
          <w:bCs/>
          <w:sz w:val="28"/>
          <w:szCs w:val="28"/>
        </w:rPr>
        <w:t xml:space="preserve"> оздоровления, отдыха и занятости детей города Перми</w:t>
      </w:r>
      <w:r>
        <w:rPr>
          <w:sz w:val="28"/>
          <w:szCs w:val="28"/>
        </w:rPr>
        <w:t xml:space="preserve">» (в ред. от 26.05.2011 № 235, от 01.07.2011 № 321, от 25.10.2011 № 675, от 23.12.2011 </w:t>
        <w:br/>
        <w:t xml:space="preserve">№ 41, от 30.01.2012 № 26, от 23.04.2012 № 179, от 27.07.2012 № 418, </w:t>
        <w:br/>
        <w:t xml:space="preserve">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8 (ред. 28.04.2016), от 13.04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8), следующие изменения:</w:t>
      </w:r>
    </w:p>
    <w:p>
      <w:pPr>
        <w:pStyle w:val="Normal"/>
        <w:rPr/>
      </w:pPr>
      <w:r>
        <w:rPr/>
        <w:t>2.1. в пункте 2.2.1 слова «детей, проживающих в малоимущих семьях; детей, находящихся в социально опасном положении;» исключить;</w:t>
      </w:r>
    </w:p>
    <w:p>
      <w:pPr>
        <w:pStyle w:val="Normal"/>
        <w:rPr/>
      </w:pPr>
      <w:r>
        <w:rPr/>
        <w:t>2.2. дополнить пунктами 2.2.1 , 2.2.2 следующего содержания:</w:t>
      </w:r>
    </w:p>
    <w:p>
      <w:pPr>
        <w:pStyle w:val="Normal"/>
        <w:rPr/>
      </w:pPr>
      <w:r>
        <w:rPr/>
        <w:t>«2.2.</w:t>
      </w:r>
      <w:r>
        <w:rPr>
          <w:vertAlign w:val="superscript"/>
        </w:rPr>
        <w:t>1</w:t>
      </w:r>
      <w:r>
        <w:rPr/>
        <w:t xml:space="preserve"> Стоимость Сертификата для детей (за исключением детей-сирот, детей, оставшихся без попечения родителей) в возрасте от 7 лет до 17 лет (включительно) в загородный лагерь отдыха и оздоровления детей, проживающих в малоимущих семьях; детей, находящихся в социально опасном положении, определяется в размере 100 %;</w:t>
      </w:r>
    </w:p>
    <w:p>
      <w:pPr>
        <w:pStyle w:val="Normal"/>
        <w:rPr/>
      </w:pPr>
      <w:r>
        <w:rPr/>
        <w:t>2.2.</w:t>
      </w:r>
      <w:r>
        <w:rPr>
          <w:vertAlign w:val="superscript"/>
        </w:rPr>
        <w:t>2</w:t>
      </w:r>
      <w:r>
        <w:rPr/>
        <w:t xml:space="preserve"> Стоимость Сертификата для детей (за исключением детей-сирот, детей, оставшихся без попечения родителей) в возрасте от 7 лет до 17 лет (включительно) в санаторно-оздоровительный детский лагерь для детей, проживающих в малоимущих семьях; детей, находящихся в социально опасном положении, определяется в размере 80 %;»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 свое действие на правоотношения, возникшие с 18 апреля 2016 г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 xml:space="preserve">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420"/>
      <w:ind w:hanging="0"/>
      <w:jc w:val="left"/>
    </w:pPr>
    <w:rPr>
      <w:sz w:val="27"/>
      <w:szCs w:val="27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2:00Z</dcterms:created>
  <dc:creator>EMarkin</dc:creator>
  <dc:description/>
  <cp:keywords/>
  <dc:language>en-US</dc:language>
  <cp:lastModifiedBy>bezymyannova-sa</cp:lastModifiedBy>
  <cp:lastPrinted>2011-03-16T10:09:00Z</cp:lastPrinted>
  <dcterms:modified xsi:type="dcterms:W3CDTF">2016-08-09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4d4861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