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04 августа </w:t>
        <w:br/>
        <w:t>2016 г., на основании заявления Ерофеева Романа Анатольевича, Боталова Вячеслава Валерьевича от 07 июня 2016 г. № СЭД-22-01-21-174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от 04 августа 2016 г. № 2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211227:76 – «магазины </w:t>
        <w:br/>
        <w:t>(не более 400 кв.м)» в территориальной зоне индивидуальной жилой застройки городского типа (Ж-4) по ул.Республиканской,58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</w:t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0:00Z</dcterms:created>
  <dc:creator>EMarkin</dc:creator>
  <dc:description/>
  <dc:language>en-US</dc:language>
  <cp:lastModifiedBy>Самохвалова Елена Владимировна</cp:lastModifiedBy>
  <cp:lastPrinted>2016-08-09T10:51:00Z</cp:lastPrinted>
  <dcterms:modified xsi:type="dcterms:W3CDTF">2016-08-1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предоставлении разрешения на условно разрешенный вид использования земельного участка с кадастровым номером 59:01:4211227:76-"магазины (не более 400 кв.м)" в территориальной зоне индивидуальной жилой застройки городского типа (Ж-4) по ул.Республиканско</vt:lpwstr>
  </property>
  <property fmtid="{D5CDD505-2E9C-101B-9397-08002B2CF9AE}" pid="3" name="r_object_id">
    <vt:lpwstr>09000001968f6a60</vt:lpwstr>
  </property>
  <property fmtid="{D5CDD505-2E9C-101B-9397-08002B2CF9AE}" pid="4" name="r_version_label">
    <vt:lpwstr>1.4</vt:lpwstr>
  </property>
  <property fmtid="{D5CDD505-2E9C-101B-9397-08002B2CF9AE}" pid="5" name="reg_date">
    <vt:lpwstr>12.08.2016</vt:lpwstr>
  </property>
  <property fmtid="{D5CDD505-2E9C-101B-9397-08002B2CF9AE}" pid="6" name="reg_number">
    <vt:lpwstr>580</vt:lpwstr>
  </property>
  <property fmtid="{D5CDD505-2E9C-101B-9397-08002B2CF9AE}" pid="7" name="sign_flag">
    <vt:lpwstr>Подписан ЭЦП</vt:lpwstr>
  </property>
</Properties>
</file>