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22752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35pt;margin-top:179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>от 28 июня 2016 г. № 131 «Об установлении расходного обязательства по сбору, транспортированию и размещению бесхозяйных отходов на территории города Перми», в целях актуализации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8 октября </w:t>
        <w:br/>
        <w:t xml:space="preserve">2013 г. № 929 «Об утверждении Методики расчета и размера стоимости работ </w:t>
        <w:br/>
        <w:t xml:space="preserve">по организации сбора, вывоза, утилизации и переработки бытовых </w:t>
        <w:br/>
        <w:t>и промышленных отходов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Методики расчета и размера стоимости работ по сбору, транспортированию и размещению бесхозяйных отходов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В соответствии с решениями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 xml:space="preserve">в городе Перми», от 28 июня 2016 г. № 131 «Об установлении расходного обязательства по сбору, транспортированию и размещению бесхозяйных отходов </w:t>
        <w:br/>
        <w:t xml:space="preserve">на территории города Перми», в целях определения ассигнований бюджета города Перми на сбор, транспортирование и размещение бесхозяйных отходов </w:t>
        <w:br/>
        <w:t xml:space="preserve">на территор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»;</w:t>
      </w:r>
    </w:p>
    <w:p>
      <w:pPr>
        <w:pStyle w:val="TextBody"/>
        <w:spacing w:lineRule="auto" w:line="240"/>
        <w:ind w:firstLine="709"/>
        <w:rPr/>
      </w:pPr>
      <w:r>
        <w:rPr/>
        <w:t>1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1.1. Методику расчета стоимости работ по сбору, транспортированию </w:t>
        <w:br/>
        <w:t>и размещению бесхозяйных отходов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2. размер стоимости работ по сбору, транспортированию и размещению бесхозяйных отходов на территори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Методику расчета стоимости работ по организации сбора, вывоза, утилизации и переработки бытовых и промышленных отходов, утвержденную постановлением администрации города Перми от 28 октября </w:t>
        <w:br/>
        <w:t xml:space="preserve">2013 г. № 929 «Об утверждении Методики расчета и размера стоимости работ </w:t>
        <w:br/>
        <w:t xml:space="preserve">по организации сбора, вывоза, утилизации и переработки бытовых </w:t>
        <w:br/>
        <w:t>и промышленных отходов»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Методика расчета стоимости работ по сбору, транспортированию </w:t>
        <w:br/>
        <w:t>и размещению бесхозяйных отходов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в пунктах 1.1-1.4, наименовании раздела 2 слова «организации сбора, вывоза, утилизации и переработки бытовых и промышленных отходов» заменить словами «сбору, транспортированию и размещению бесхозяйных отходов </w:t>
        <w:br/>
        <w:t>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3. абзац первый раздела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Работы по сбору, транспортированию и размещению бесхозяйных отходов на территории города Перми – комплекс неразрывно связанных между собой мероприятий (операций) по сбору, транспортированию и размещению </w:t>
        <w:br/>
        <w:t xml:space="preserve">на объектах размещения отходов бесхозяйных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, находящихся на земельных участках, находящихся в собственности города Перми, или земельных участках (землях), государственная собственность </w:t>
        <w:br/>
        <w:t>на которые не разграничена, за исключением отходов, расположенных на местах сбора и (или) накопления отходов и (или) на объектах размещения отходов.»;</w:t>
      </w:r>
    </w:p>
    <w:p>
      <w:pPr>
        <w:pStyle w:val="TextBody"/>
        <w:spacing w:lineRule="auto" w:line="240"/>
        <w:ind w:firstLine="709"/>
        <w:rPr/>
      </w:pPr>
      <w:r>
        <w:rPr/>
        <w:t>2.4. в абзаце втором раздела 3 слова «ликвидации несанкционированных свалок» заменить словами «сбору, транспортированию и размещению бесхозяйных отходов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5. раздел 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lang w:val="en-US"/>
        </w:rPr>
        <w:t>IV</w:t>
      </w:r>
      <w:r>
        <w:rPr/>
        <w:t xml:space="preserve">. Методика расчета стоимости работ по сбору, транспортированию </w:t>
        <w:br/>
        <w:t>и размещению бесхозяйных отходов на территории 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Стоимость работ по сбору, транспортированию и размещению бесхозяйных отходов на территории города Перми определяется по формул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32"/>
          <w:szCs w:val="32"/>
          <w:vertAlign w:val="subscript"/>
          <w:lang w:eastAsia="en-US"/>
        </w:rPr>
        <w:t>общ</w:t>
      </w:r>
      <w:r>
        <w:rPr>
          <w:rFonts w:eastAsia="Calibri"/>
          <w:sz w:val="32"/>
          <w:szCs w:val="32"/>
          <w:lang w:eastAsia="en-US"/>
        </w:rPr>
        <w:t xml:space="preserve"> = С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работ 1 т </w:t>
      </w:r>
      <w:r>
        <w:rPr>
          <w:rFonts w:eastAsia="Calibri"/>
          <w:sz w:val="32"/>
          <w:szCs w:val="32"/>
          <w:lang w:val="en-US" w:eastAsia="en-US"/>
        </w:rPr>
        <w:t>x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V</w:t>
      </w:r>
      <w:r>
        <w:rPr>
          <w:rFonts w:eastAsia="Calibri"/>
          <w:sz w:val="32"/>
          <w:szCs w:val="32"/>
          <w:vertAlign w:val="subscript"/>
          <w:lang w:eastAsia="en-US"/>
        </w:rPr>
        <w:t>общ.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работ 1 т </w:t>
      </w:r>
      <w:r>
        <w:rPr>
          <w:rFonts w:eastAsia="Calibri"/>
          <w:lang w:eastAsia="en-US"/>
        </w:rPr>
        <w:t xml:space="preserve">– стоимость работ по сбору, транспортированию и размещению бесхозяйных отходов на территории города Перми в количестве 1 тонны, включающая затраты по элементам (операциям), составляющим работы по сбору, транспортированию и размещению бесхозяйных отходов (очистка участка </w:t>
        <w:br/>
        <w:t xml:space="preserve">от мусора, погрузка мусора, планировка участка, перевозка мусора </w:t>
        <w:br/>
        <w:t xml:space="preserve">до специализированного объекта, захоронение на специализированном объекте), руб. Расчет затрат по элементам (операциям) формируется на основании государственных сметных нормативов «ГЭСН-2001. ГЭСН 81-02-47-2001. Государственные сметные нормативы. Государственные элементные сметные нормы на строительные и специальные строительные работы. Часть 47. Озеленение, защитные лесонасаждения», «ФССЦпг-2001. ФССЦпг 81-01-2001. Государственные сметные нормативы. Федеральные сметные цены на перевозки грузов для строительства», утвержденных приказом Министерства строительства и жилищно-коммунального хозяйства Российской Федерации от 30 января 2014 г. № 31/пр, и других нормативов, необходимых для оценки затрат на работы </w:t>
        <w:br/>
        <w:t>по сбору, транспортированию и размещению бесхозяйных отходов, а также стоимости 1 часа рабочего второго разряда, стоимости 1 машино-часа и размера индекса инфляции в строительстве, разработанных Региональным центром ценообразования в строительстве СРО Союз «Строители Урала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32"/>
          <w:szCs w:val="32"/>
          <w:lang w:val="en-US" w:eastAsia="en-US"/>
        </w:rPr>
        <w:t>V</w:t>
      </w:r>
      <w:r>
        <w:rPr>
          <w:rFonts w:eastAsia="Calibri"/>
          <w:sz w:val="32"/>
          <w:szCs w:val="32"/>
          <w:vertAlign w:val="subscript"/>
          <w:lang w:eastAsia="en-US"/>
        </w:rPr>
        <w:t xml:space="preserve">общ. </w:t>
      </w:r>
      <w:r>
        <w:rPr>
          <w:rFonts w:eastAsia="Calibri"/>
          <w:lang w:eastAsia="en-US"/>
        </w:rPr>
        <w:t xml:space="preserve">– общий объем бесхозяйных отходов, планируемых к сбору, транспортированию и размещению на очередной финансовый год и плановый период, определяется по потребности согласно прогнозу образования бесхозяйных отходов на основании данных по объему образования бесхозяйных отходов и выполнения работ по сбору, транспортированию и размещению бесхозяйных отходов в предшествующий период с учетом мероприятий </w:t>
        <w:br/>
        <w:t>по предотвращению образования бесхозяйных отходов на территории города Перми, т.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6. в абзаце первом раздела 5 слова «организации сбора, вывоза, утилизации и переработки бытовых и промышленных отходов </w:t>
      </w:r>
      <w:r>
        <w:rPr/>
        <w:t>определен в ценах 2013 года</w:t>
      </w:r>
      <w:r>
        <w:rPr>
          <w:rFonts w:eastAsia="Calibri"/>
          <w:lang w:eastAsia="en-US"/>
        </w:rPr>
        <w:t>» заменить словами «сбору, транспортированию и размещению бесхозяйных отходов</w:t>
      </w:r>
      <w:r>
        <w:rPr/>
        <w:t xml:space="preserve"> </w:t>
      </w:r>
      <w:r>
        <w:rPr>
          <w:rFonts w:eastAsia="Calibri"/>
          <w:lang w:eastAsia="en-US"/>
        </w:rPr>
        <w:t xml:space="preserve">на территории города Перми </w:t>
      </w:r>
      <w:r>
        <w:rPr/>
        <w:t>определен в ценах 2016 года</w:t>
      </w:r>
      <w:r>
        <w:rPr>
          <w:rFonts w:eastAsia="Calibri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абзаце втором раздела 5 слова «</w:t>
      </w:r>
      <w:r>
        <w:rPr/>
        <w:t>ликвидации несанкционированных свалок» заменить словами «сбору, транспортированию и размещению бесхозяйных отходов на территор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изменения в размер стоимости работ по организации сбора, вывоза, утилизации и переработки бытовых и промышленных отходов, утвержденный постановлением администрации города Перми от 28 октября </w:t>
        <w:br/>
        <w:t xml:space="preserve">2013 г. № 929 «Об утверждении Методики расчета и размера стоимости работ </w:t>
        <w:br/>
        <w:t xml:space="preserve">по организации сбора, вывоза, утилизации и переработки бытовых </w:t>
        <w:br/>
        <w:t>и промышленных отходов», изложив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«Размер стоимости работ по сбору, транспортированию и размещению </w:t>
        <w:br/>
        <w:t>бесхозяйных отходов на территории города Перми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3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тоимость ед.изм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уб. в ценах 2016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бор, транспортирование </w:t>
              <w:br/>
              <w:t xml:space="preserve">и размещение бесхозяйных отходов </w:t>
              <w:br/>
              <w:t>на территор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тон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8,6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1:00Z</dcterms:created>
  <dc:creator>EMarkin</dc:creator>
  <dc:description/>
  <dc:language>en-US</dc:language>
  <cp:lastModifiedBy>Ананьина Наталия Александровна</cp:lastModifiedBy>
  <cp:lastPrinted>2016-07-29T09:44:00Z</cp:lastPrinted>
  <dcterms:modified xsi:type="dcterms:W3CDTF">2016-08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0.2013 № 929 «Об утверждении Методики расчета и размера стоимости работ по организации сбора, вывоза, утилизации и переработки бытовых и промышленных отходов»</vt:lpwstr>
  </property>
  <property fmtid="{D5CDD505-2E9C-101B-9397-08002B2CF9AE}" pid="3" name="r_object_id">
    <vt:lpwstr>0900000196323da1</vt:lpwstr>
  </property>
  <property fmtid="{D5CDD505-2E9C-101B-9397-08002B2CF9AE}" pid="4" name="r_version_label">
    <vt:lpwstr>1.11</vt:lpwstr>
  </property>
  <property fmtid="{D5CDD505-2E9C-101B-9397-08002B2CF9AE}" pid="5" name="reg_date">
    <vt:lpwstr>15.08.2016</vt:lpwstr>
  </property>
  <property fmtid="{D5CDD505-2E9C-101B-9397-08002B2CF9AE}" pid="6" name="reg_number">
    <vt:lpwstr>583</vt:lpwstr>
  </property>
  <property fmtid="{D5CDD505-2E9C-101B-9397-08002B2CF9AE}" pid="7" name="sign_flag">
    <vt:lpwstr>Подписан ЭЦП</vt:lpwstr>
  </property>
</Properties>
</file>