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1"/>
        <w:ind w:firstLine="709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Законами Пермского края от 06 апреля 2015 г. № 460-ПК </w:t>
        <w:br/>
        <w:t xml:space="preserve">«Об административных правонарушениях в Пермском крае», от 01 декабря </w:t>
        <w:br/>
        <w:t xml:space="preserve">2015 г.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от 24 мая 2016 г. № 640-ПК «О внесении изменений в Закон Пермского края «О бюджете Пермского края на 2016 год и на плановый период 2017 и 2018 годов», решениями Пермской городской Думы </w:t>
        <w:br/>
        <w:t xml:space="preserve">от 24 июня 2008 г. № 201 «О департаменте дорог и транспорта администрации города Перми и о внесении изменений в отдельные решения Пермской городской Думы», от 28 июня 2016 г. № 133 </w:t>
      </w:r>
      <w:r>
        <w:rPr>
          <w:color w:val="000000"/>
        </w:rPr>
        <w:t>«</w:t>
      </w:r>
      <w:r>
        <w:rPr>
          <w:bCs/>
        </w:rPr>
        <w:t>О</w:t>
      </w:r>
      <w:r>
        <w:rPr/>
        <w:t xml:space="preserve">б установлении расходного обязательства </w:t>
        <w:br/>
        <w:t xml:space="preserve">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</w:t>
        <w:br/>
        <w:t>с использованием транспортных средств»</w:t>
      </w:r>
    </w:p>
    <w:p>
      <w:pPr>
        <w:pStyle w:val="Normal"/>
        <w:autoSpaceDE w:val="false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 xml:space="preserve">1. Создать административную комиссию Пермского городского округа </w:t>
        <w:br/>
        <w:t xml:space="preserve">по рассмотрению дел об административных правонарушениях в области благоустройства территории, совершенных с использованием транспортных средств, </w:t>
        <w:br/>
        <w:t>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>Утвердить прилагаемые: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/>
        <w:t>Положение об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;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/>
        <w:t xml:space="preserve">состав административной комиссии Пермского городского округа </w:t>
        <w:br/>
        <w:t xml:space="preserve">по рассмотрению дел об административных правонарушениях в области благоустройства территории, совершенных с использованием транспортных средств, </w:t>
        <w:br/>
        <w:t xml:space="preserve">в случае фиксации этих административных правонарушений работающими </w:t>
        <w:br/>
        <w:t>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Настоящее постановление вступает в силу </w:t>
      </w:r>
      <w:r>
        <w:rPr/>
        <w:t xml:space="preserve">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6"/>
        <w:ind w:firstLine="709"/>
        <w:jc w:val="both"/>
        <w:rPr/>
      </w:pPr>
      <w:r>
        <w:rPr/>
        <w:t xml:space="preserve">5. Контроль за исполнением постановления возложить 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>УТВЕРЖДЕНО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>от 15.08.2016 № 584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0" w:name="Par31"/>
      <w:bookmarkEnd w:id="0"/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административной комиссии Пермского городского округ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ассмотрению дел об административных правонарушениях в област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агоустройства территории, совершенных с использованием транспортных средств, в случае фиксации этих административных правонарушени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ающими в автоматическом режиме специальными техническим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ствами, имеющими функции фото- и киносъемки, видеозаписи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ли средствами фото- и киносъемки, видеозаписи</w:t>
      </w:r>
    </w:p>
    <w:p>
      <w:pPr>
        <w:pStyle w:val="Normal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ие положения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Административная комиссия </w:t>
      </w:r>
      <w:r>
        <w:rPr/>
        <w:t xml:space="preserve">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</w:t>
      </w:r>
      <w:r>
        <w:rPr>
          <w:rFonts w:eastAsia="Calibri"/>
          <w:lang w:eastAsia="en-US"/>
        </w:rPr>
        <w:t xml:space="preserve">(далее – Административная комиссия) является коллегиальным органом административной юрисдикции </w:t>
        <w:br/>
        <w:t xml:space="preserve">по рассмотрению дел об административных правонарушениях, предусмотренных Законом </w:t>
      </w:r>
      <w:r>
        <w:rPr>
          <w:rFonts w:eastAsia="Calibri"/>
          <w:szCs w:val="28"/>
          <w:lang w:eastAsia="en-US"/>
        </w:rPr>
        <w:t>Пермского края от 06 апреля 2015 г. № 460-ПК «Об административных правонарушениях в Пермском крае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 Административная комиссия в своей деятельности руководствуется Кодексом Российской Федерации об административных правонарушениях, Законами Пермского края от 06 апреля 2015 г. № 460-ПК «Об административных правонарушениях в Пермском крае», от 01 декабря 2015 г. № 576-ПК </w:t>
        <w:br/>
        <w:t xml:space="preserve">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правовыми актами города Перми, настоящим Положением об </w:t>
      </w:r>
      <w:r>
        <w:rPr/>
        <w:t>Административной комисси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Задачами Административной комиссии являются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3.1. всестороннее, полное, объективное и своевременное выяснение обстоятельств дел об административных правонарушениях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3.2. разрешение дел об административных правонарушениях в соответствии с действующим законодательством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3.3. обеспечение исполнения вынесенных постановлений по делам об административных правонарушениях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3.4. выявление причин и условий, способствовавших совершению административных правонарушени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1.4. Административная комиссия имеет бланки, электронные</w:t>
      </w:r>
      <w:r>
        <w:rPr/>
        <w:t xml:space="preserve"> подписи членов Административной комисси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Порядок формирования и организации работы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тивной комисси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Административная комиссия создается на неограниченный срок </w:t>
        <w:br/>
        <w:t xml:space="preserve">в рамках реализации переданных государственных полномочий Пермского края по созданию и организации деятельности административных комиссий </w:t>
        <w:br/>
        <w:t>в соответствии с законодательством Российской Федерации и Пермского края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Административная комиссия состоит из председателя, заместителя председателя, секретаря, иных членов Административной комисси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й состав Административной комиссии утверждается постановлением администрации города Перм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. Административную комиссию возглавляет председатель Административной комиссии. 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 Обязанности секретаря Административной комиссии возлагаются на работника муниципального казенного учреждения «Пермская дирекция дорожного движения». 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 Заседания Административной комиссии проводятся с периодичностью, обеспечивающей соблюдение установленных Кодексом Российской Федерации </w:t>
        <w:br/>
        <w:t>об административных правонарушениях (далее – КоАП РФ) сроков рассмотрения дел об административных правонарушениях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 Административная комиссия правомочна рассматривать дела </w:t>
        <w:br/>
        <w:t>об административных правонарушениях, если на заседании Административной комиссии присутствует не менее половины состава Административной комисси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7. Постановления, определения, представления Административной комиссии принимаются простым большинством голосов присутствующих </w:t>
        <w:br/>
        <w:t>на заседании членов Административной комиссии.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Полномочия членов Административной комиссии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редседатель Административной комиссии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1.1. осуществляет общее руководство деятельностью Административной комисси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2. председательствует на заседаниях Административной комиссии </w:t>
        <w:br/>
        <w:t>и организует ее работу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1.3. подписывает протоколы о рассмотрении дел об административных правонарушениях, постановления, определения, представления Административной комисси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1.4. принимает решение о наделении членов Административной комиссии полномочиями, указанными в пунктах 3.3.6, 3.3.9, 3.3.10 настоящего Положения об Административной комисс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3.1.5. </w:t>
      </w:r>
      <w:r>
        <w:rPr>
          <w:rFonts w:eastAsia="Calibri"/>
          <w:szCs w:val="24"/>
          <w:lang w:eastAsia="en-US"/>
        </w:rPr>
        <w:t>без доверенности представляет Административную комиссию в судебных органах, в отношениях с органами государственной власти, органами местного самоуправления, предприятиями, учреждениями, организациями и гражданам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3.1.6. принимает решение о наделении </w:t>
      </w:r>
      <w:r>
        <w:rPr>
          <w:rFonts w:eastAsia="Calibri"/>
          <w:lang w:eastAsia="en-US"/>
        </w:rPr>
        <w:t xml:space="preserve">членов Административной комиссии, иных лиц полномочиями по </w:t>
      </w:r>
      <w:r>
        <w:rPr>
          <w:rFonts w:eastAsia="Calibri"/>
          <w:szCs w:val="24"/>
          <w:lang w:eastAsia="en-US"/>
        </w:rPr>
        <w:t>представлению Административной комиссии в судебных органах, в отношениях с органами государственной власти, органами местного самоуправления, предприятиями, учреждениями, организациями и гражданами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7. утверждает инструкцию по делопроизводству в Административной комисси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Заместитель председателя Административной комиссии осуществляет полномочия председателя Административной комиссии, предусмотренные пунктами 3.1.1-3.1.7 настоящего Положения об Административной комиссии </w:t>
        <w:br/>
        <w:t>в период его отсутствия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Секретарь Административной комиссии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1. осуществляет работу по ведению делопроизводства Административной комисси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обеспечива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обеспечивает организацию проведения заседаний Административной комисси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lang w:eastAsia="en-US"/>
        </w:rPr>
        <w:t xml:space="preserve">3.3.4. </w:t>
      </w:r>
      <w:r>
        <w:rPr>
          <w:rFonts w:eastAsia="Calibri"/>
          <w:szCs w:val="28"/>
          <w:lang w:eastAsia="en-US"/>
        </w:rPr>
        <w:t>извещает членов Административной комиссии и лиц, участвующих в производстве по делу об административном правонарушении, а также свидетелей, экспертов, специалистов и переводчиков о времени и месте рассмотрения дела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5. ведет протоколы о рассмотрении дел об административных правонарушениях и подписывает их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 xml:space="preserve">3.3.6. обеспечивает подготовку и оформление постановлений, а также направление их лицам, </w:t>
      </w:r>
      <w:r>
        <w:rPr/>
        <w:t>в отношении которых возбуждены дела об административных правонарушениях</w:t>
      </w:r>
      <w:r>
        <w:rPr>
          <w:rFonts w:eastAsia="Calibri"/>
          <w:lang w:eastAsia="en-US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>3.3.7. обеспечивает подготовку и оформление представлений Административной комиссии, направление их</w:t>
      </w:r>
      <w:r>
        <w:rPr/>
        <w:t xml:space="preserve"> в соответствующие организации и соответствующим должностным лицам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 xml:space="preserve">3.3.8. обеспечивает подготовку и оформление определений, </w:t>
      </w:r>
      <w:r>
        <w:rPr/>
        <w:t xml:space="preserve">вручение их под подпись физическим лицам или законным представителям юридических лиц, </w:t>
        <w:br/>
        <w:t>в отношении которых они вынесены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9. осуществляет проверку исполнения лицами, привлеченными </w:t>
        <w:br/>
        <w:t>к административной ответственности, вынесенных Административной комиссией постановлений о наложении административных штрафов по истечении установленного КоАП РФ срока уплаты административных штрафов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10. в случае неуплаты штрафов лицами, привлеченными </w:t>
        <w:br/>
        <w:t xml:space="preserve">к административной ответственности, обеспечивает направление вторых экземпляров постановлений Административной комиссии о наложении административных штрафов судебному приставу-исполнителю для исполнения </w:t>
        <w:br/>
        <w:t>в порядке, предусмотренном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 Полномочия секретаря Административной комиссии в период </w:t>
        <w:br/>
        <w:t xml:space="preserve">его отсутствия возлагаются председателем Административной комиссии </w:t>
        <w:br/>
        <w:t>на одного из членов Административной комисси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5. Полномочия секретаря Административной комиссии, указанные </w:t>
        <w:br/>
        <w:t>в пунктах 3.3.6, 3.3.9, 3.3.10 настоящего Положения об Административной комиссии, могут быть возложены председателем Административной комиссии на иных членов Административной комисси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6. Члены Административной комиссии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 участвуют в заседании Административной комисси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 знакомятся с материалами дел об административных правонарушениях, рассматриваемых Административной комиссией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3. принимают участие в рассмотрении вопросов, входящих </w:t>
        <w:br/>
        <w:t>в компетенцию Административной комисси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 участвуют в исследовании доказательств по делам об административных правонарушениях, в обсуждении постановлений, определений, представлений Административной комисси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6.5. участвуют в голосовании при вынесении постановлений, определений, представлений Административной комисси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6. осуществляют полномочия, указанные в пунктах 3.3.6, 3.3.9, 3.3.10 настоящего Положения об Административной комиссии, в соответствии </w:t>
        <w:br/>
        <w:t>с решением председателя Административной комиссии.</w:t>
      </w:r>
    </w:p>
    <w:p>
      <w:pPr>
        <w:pStyle w:val="Normal"/>
        <w:suppressAutoHyphens w:val="tru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Полномочия Административной комиссии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Административная Комисс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lang w:eastAsia="en-US"/>
        </w:rPr>
        <w:t xml:space="preserve">4.1.1. рассматривает дела об административных правонарушениях, предусмотренных </w:t>
      </w:r>
      <w:r>
        <w:rPr>
          <w:rFonts w:eastAsia="Calibri"/>
          <w:szCs w:val="28"/>
          <w:lang w:eastAsia="en-US"/>
        </w:rPr>
        <w:t xml:space="preserve">статьей 6.7, частями 2, 4 статьи 6.12 Закона Пермского края </w:t>
        <w:br/>
        <w:t xml:space="preserve">от 06 апреля 2015 г. № 460-ПК «Об административных правонарушениях </w:t>
        <w:br/>
        <w:t xml:space="preserve">в Пермском крае», </w:t>
      </w:r>
      <w:r>
        <w:rPr>
          <w:rFonts w:eastAsia="Calibri"/>
          <w:lang w:eastAsia="en-US"/>
        </w:rPr>
        <w:t xml:space="preserve">совершенных с использованием транспортных средств, </w:t>
        <w:br/>
        <w:t xml:space="preserve">в случае фиксации этих административных правонарушений работающими </w:t>
        <w:br/>
        <w:t>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1.2. выносит постановления по делам об административных правонарушениях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1.3. при установлении причин административного правонарушения и условий, способствовавших его совершению, вносит соответствующим организациям и соответствующим должностным лицам представления по устранению указанных причин и условий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>4.1.4. выносит</w:t>
      </w:r>
      <w:r>
        <w:rPr/>
        <w:t xml:space="preserve"> определения о разъяснении способа и порядка исполнения, об отсрочке, о рассрочке, приостановлении исполнения постановления о назначении административного наказания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1.5. обеспечивает обращение постановлений по делам об административных правонарушениях к исполнению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1.6. направляет материалы прокурору, в орган предварительного следствия или в орган дознания, если будет установлено, что нарушение содержит признаки преступления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1.7. запрашивает информацию и материалы, необходимые для деятельности Административной комиссии;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8. отправляет и получает почтовую корреспонденцию, ведет переписку;</w:t>
      </w:r>
    </w:p>
    <w:p>
      <w:pPr>
        <w:pStyle w:val="ConsPlusNormal1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/>
          <w:lang w:eastAsia="en-US"/>
        </w:rPr>
        <w:t>4.1.9. рассматривает</w:t>
      </w:r>
      <w:r>
        <w:rPr/>
        <w:t xml:space="preserve"> вопросы о разъяснении способа и порядка исполнения, об отсрочке, о рассрочке, приостановлении или прекращении исполнения постановления о назначении административного наказания в соответствии </w:t>
        <w:br/>
        <w:t xml:space="preserve">с </w:t>
      </w:r>
      <w:r>
        <w:rPr>
          <w:rFonts w:eastAsia="Calibri"/>
          <w:lang w:eastAsia="en-US"/>
        </w:rPr>
        <w:t>КоАП РФ.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Производство по делам об административных правонарушениях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ство по делам об административных правонарушениях осуществляется в порядке, установленном КоАП РФ. 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 Упразднение Административной комиссии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ая комиссия упраздняется на основании постановления администрации города Перми в соответствии с действующим законодательством.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>от 15.08.2016 № 584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й комиссии Пермского городского округ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ассмотрению дел об административных правонарушениях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ласти благоустройства территории, совершенных с использованием транспортных средств, в случае фиксации этих административны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нарушений работающими в автоматическом режиме специальными техническими средствами, имеющими функции фото- и киносъемки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деозаписи, или средствами фото- и киносъемки, видеозаписи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10"/>
        <w:gridCol w:w="5381"/>
      </w:tblGrid>
      <w:tr>
        <w:trPr>
          <w:trHeight w:val="1106" w:hRule="atLeast"/>
        </w:trPr>
        <w:tc>
          <w:tcPr>
            <w:tcW w:w="434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монов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дорожного движения департамента дорог и транспорта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гайнов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бовь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обработки данных муниципального казенного учреждения «Пермская дирекция дорожного движения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чурин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на Юр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инженер отдела обработки данных муниципального казенного учреждения «Пермская дирекция дорожного движения»-секретарь административной комисси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434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ия Владимир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юрисконсульт отдела развития парковочного пространства муниципального казенного учреждения «Пермская дирекция дорожного движения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34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рсалимо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л Ахнаф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нсультант отдела по муниципальному дорожному контролю управления внешнего благоустройства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рдов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сен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тарший оператор отдела обработки данных муниципального казенного учреждения «Пермская дирекция дорожного движения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4:00Z</dcterms:created>
  <dc:creator>EMarkin</dc:creator>
  <dc:description/>
  <dc:language>en-US</dc:language>
  <cp:lastModifiedBy>Ананьина Наталия Александровна</cp:lastModifiedBy>
  <cp:lastPrinted>2016-08-15T13:58:00Z</cp:lastPrinted>
  <dcterms:modified xsi:type="dcterms:W3CDTF">2016-08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</vt:lpwstr>
  </property>
  <property fmtid="{D5CDD505-2E9C-101B-9397-08002B2CF9AE}" pid="3" name="r_object_id">
    <vt:lpwstr>09000001962d26fc</vt:lpwstr>
  </property>
  <property fmtid="{D5CDD505-2E9C-101B-9397-08002B2CF9AE}" pid="4" name="r_version_label">
    <vt:lpwstr>1.20</vt:lpwstr>
  </property>
  <property fmtid="{D5CDD505-2E9C-101B-9397-08002B2CF9AE}" pid="5" name="reg_date">
    <vt:lpwstr>15.08.2016</vt:lpwstr>
  </property>
  <property fmtid="{D5CDD505-2E9C-101B-9397-08002B2CF9AE}" pid="6" name="reg_number">
    <vt:lpwstr>584</vt:lpwstr>
  </property>
  <property fmtid="{D5CDD505-2E9C-101B-9397-08002B2CF9AE}" pid="7" name="sign_flag">
    <vt:lpwstr>Подписан ЭЦП</vt:lpwstr>
  </property>
</Properties>
</file>