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73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хрименко Сергея Ивановича от 31 мая 2016 г. </w:t>
        <w:br/>
        <w:t>№ СЭД-22-01-21-163, заключением о результатах публичных слушаний                  от 04 августа 2016 г., с учетом рекомендации комиссии по землепользованию          и застройке города Перми, изложенной в протоколе комиссии                                       по землепользованию и застройке города Перми от 04 августа 2016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812236:3 – «антенны сотовой, радиорелейной и спутниковой связи» – в территориальной зоне обслуживания и деловой активности местного значения (Ц-2) западнее дома № 39 по ул.Кубанской 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42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6-08-1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отказе в предоставлении разрешения на условно разрешенный вид земельного участка с кадастровым номером 59:01:3812236:3-"антенны сотовой, радиорелейной и спутниковой связи"- в территориальной зоне обслуживания  и деловой активности местного значения (Ц</vt:lpwstr>
  </property>
  <property fmtid="{D5CDD505-2E9C-101B-9397-08002B2CF9AE}" pid="3" name="r_object_id">
    <vt:lpwstr>090000019692f8f5</vt:lpwstr>
  </property>
  <property fmtid="{D5CDD505-2E9C-101B-9397-08002B2CF9AE}" pid="4" name="r_version_label">
    <vt:lpwstr>1.5</vt:lpwstr>
  </property>
  <property fmtid="{D5CDD505-2E9C-101B-9397-08002B2CF9AE}" pid="5" name="reg_date">
    <vt:lpwstr>15.08.2016</vt:lpwstr>
  </property>
  <property fmtid="{D5CDD505-2E9C-101B-9397-08002B2CF9AE}" pid="6" name="reg_number">
    <vt:lpwstr>585</vt:lpwstr>
  </property>
  <property fmtid="{D5CDD505-2E9C-101B-9397-08002B2CF9AE}" pid="7" name="sign_flag">
    <vt:lpwstr>Подписан ЭЦП</vt:lpwstr>
  </property>
</Properties>
</file>