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 xml:space="preserve">В целях актуализации нормативных правовых актов города Перми </w:t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1. Утвердить прилагаемые изменения в Регламент взаимодействия функциональных и территориальных органов администрации города Перми                        по выявлению объектов бесхозяйного недвижимого имущества на территории города Перми и подготовке документов для их приобретения в муниципальную собственность города Перми, утвержденный постановлением администрации города Перми от 22 февраля 2008 г. № 130 (в ред. от 24.08.2012 № 70-П)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  <w:t>Глава администрации города Перми</w:t>
        <w:tab/>
        <w:tab/>
        <w:tab/>
        <w:t xml:space="preserve"> </w:t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0"/>
        </w:rPr>
      </w:pPr>
      <w:r>
        <w:rPr>
          <w:szCs w:val="20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0"/>
        </w:rPr>
      </w:pPr>
      <w:r>
        <w:rPr>
          <w:szCs w:val="2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0"/>
        </w:rPr>
      </w:pPr>
      <w:r>
        <w:rPr>
          <w:szCs w:val="20"/>
        </w:rPr>
        <w:t xml:space="preserve">города Перми                 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0"/>
        </w:rPr>
      </w:pPr>
      <w:r>
        <w:rPr>
          <w:szCs w:val="20"/>
        </w:rPr>
        <w:t>от 15.08.2016 № 586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ИЗМЕНЕНИЯ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в Регламент 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муниципальную собственность города Перми, утвержденный постановлением администрации города Перми                       от 22 февраля 2008 г. № 130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1. Пункт 1.1: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1.1. после слов «функциональных и территориальных органов администрации города Перми» дополнить словами «(далее – функциональный, территориальный орган)»;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1.2.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«Целью настоящего Регламента является обеспечение и совершенствование эффективной работы, организация взаимодействия территориальных и функциональных органов администрации города Перми при выявлении объектов бесхозяйного недвижимого имущества на территории города Перми и подготовке документов для их приобретения в муниципальную собственность города Перми.»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 xml:space="preserve">2. В пункте 1.2: 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2.1. слова «от 07 июля 2010 г.» заменить словами «от 27 июля 2010 г.»;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2.2. слова «</w:t>
      </w:r>
      <w:hyperlink r:id="rId5">
        <w:r>
          <w:rPr>
            <w:rStyle w:val="InternetLink"/>
            <w:color w:val="000000"/>
            <w:szCs w:val="20"/>
          </w:rPr>
          <w:t>постановлением</w:t>
        </w:r>
      </w:hyperlink>
      <w:r>
        <w:rPr>
          <w:szCs w:val="20"/>
        </w:rPr>
        <w:t xml:space="preserve"> Правительства Российской Федерации                             от 17 сентября 2003 г. № 580 «Об утверждении Положения о принятии на учет бесхозяйных недвижимых вещей» заменить словами «приказом Министерства экономического развития Российской Федерации от 22 ноября 2013 г. № 701 </w:t>
        <w:br/>
      </w:r>
      <w:r>
        <w:rPr>
          <w:szCs w:val="28"/>
        </w:rPr>
        <w:t>«Об установлении порядка принятия на учет бесхозяйных недвижимых вещей</w:t>
      </w:r>
      <w:r>
        <w:rPr>
          <w:szCs w:val="20"/>
        </w:rPr>
        <w:t>»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3. Пункт 1.3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«1.3. В настоящем Регламенте применяются следующие основные понят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 xml:space="preserve">Бесхозяйный объект – бесхозяйная недвижимая вещь в соответствии </w:t>
        <w:br/>
        <w:t>со статьей 225 Гражданского кодекса Российской Федерации. Для целей настоящего Регламента вещь считается бесхозяйной после сбора всех документов, предусмотренных пунктом 3.2.3 настоящего Регламента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Объект, имеющий признаки бесхозяйного недвижимого имущества, – объект недвижимого имущества с момента его непосредственного обнаружения территориальным органом или получения отказа физического или юридического лица от права собственности на недвижимое имущество до момента поступления                в территориальный орган всех документов, предусмотренных пунктом 3.2.3 настоящего Регламента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Ранее бесхозяйный объект – бесхозяйный объект, на который зарегистрировано право муниципальной собственности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Территориальный орган – территориальный орган администрации города Перми, на территории которого расположен объект бесхозяйного недвижимого имущества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Функциональный орган – соответствующий функциональный орган администрации города Перми, к сфере деятельности которого относится выявленный бесхозяйный объект, объект, имеющий признаки бесхозяйного недвижимого имущества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Отраслевая муниципальная организация – муниципальное предприятие или учреждение, к сфере деятельности которого относится объект, имеющий признаки бесхозяйного недвижимого имущества.»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 xml:space="preserve">4. Наименование раздела 2 изложить в следующей редакц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«</w:t>
      </w:r>
      <w:r>
        <w:rPr>
          <w:szCs w:val="20"/>
          <w:lang w:val="en-US"/>
        </w:rPr>
        <w:t>II</w:t>
      </w:r>
      <w:r>
        <w:rPr>
          <w:szCs w:val="20"/>
        </w:rPr>
        <w:t>. Основные принципы взаимодейств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5. Дополнить разделом 2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hanging="0"/>
        <w:jc w:val="center"/>
        <w:rPr>
          <w:szCs w:val="20"/>
        </w:rPr>
      </w:pPr>
      <w:r>
        <w:rPr>
          <w:b/>
          <w:szCs w:val="20"/>
        </w:rPr>
        <w:t>«</w:t>
      </w:r>
      <w:r>
        <w:rPr>
          <w:b/>
          <w:szCs w:val="20"/>
          <w:lang w:val="en-US"/>
        </w:rPr>
        <w:t>II</w:t>
      </w:r>
      <w:r>
        <w:rPr>
          <w:b/>
          <w:szCs w:val="20"/>
          <w:vertAlign w:val="superscript"/>
        </w:rPr>
        <w:t>1</w:t>
      </w:r>
      <w:r>
        <w:rPr>
          <w:b/>
          <w:szCs w:val="20"/>
        </w:rPr>
        <w:t>. Условия и ограничения</w:t>
      </w:r>
    </w:p>
    <w:p>
      <w:pPr>
        <w:pStyle w:val="Normal"/>
        <w:widowControl w:val="false"/>
        <w:autoSpaceDE w:val="false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2</w:t>
      </w:r>
      <w:r>
        <w:rPr>
          <w:szCs w:val="20"/>
          <w:vertAlign w:val="superscript"/>
        </w:rPr>
        <w:t>1</w:t>
      </w:r>
      <w:r>
        <w:rPr>
          <w:szCs w:val="20"/>
        </w:rPr>
        <w:t>.1. Регламентируемые процедуры взаимодействия функциональных и территориальных органов проводятся в установленном порядке в случае непосредственного обнаружения территориальным органом объектов, имеющих признаки бесхозяйного недвижимого имущества или получения отказа физического или юридического лица от права собственности на недвижимое имуществ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2</w:t>
      </w:r>
      <w:r>
        <w:rPr>
          <w:szCs w:val="20"/>
          <w:vertAlign w:val="superscript"/>
        </w:rPr>
        <w:t>1</w:t>
      </w:r>
      <w:r>
        <w:rPr>
          <w:szCs w:val="20"/>
        </w:rPr>
        <w:t>.2. Результатом взаимодействия является постановка бесхозяйного объекта на учет как бесхозяйного недвижимого имущества в Едином государственном реестре прав на недвижимое имущество и сделок с ним, определение специализированной организации, которая будет содержать и обслуживать (эксплуатировать) бесхозяйный объект, с последующей  государственной регистрацией права муниципальной собственности в органе, уполномоченном в области государственной регистрации прав на недвижимое имущество и сделок с ним (далее – уполномоченный орган) и включение бесхозяйного объекта в реестр муниципального имущества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2</w:t>
      </w:r>
      <w:r>
        <w:rPr>
          <w:szCs w:val="20"/>
          <w:vertAlign w:val="superscript"/>
        </w:rPr>
        <w:t>1</w:t>
      </w:r>
      <w:r>
        <w:rPr>
          <w:szCs w:val="20"/>
        </w:rPr>
        <w:t>.3. При возникновении случаев, не урегулированных настоящим Регламентом, применяются нормы действующего законодательства.»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 xml:space="preserve">6. Наименование раздела 3 изложить в следующей редакц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«</w:t>
      </w:r>
      <w:r>
        <w:rPr>
          <w:szCs w:val="20"/>
          <w:lang w:val="en-US"/>
        </w:rPr>
        <w:t>III</w:t>
      </w:r>
      <w:r>
        <w:rPr>
          <w:szCs w:val="20"/>
        </w:rPr>
        <w:t>. Требования к процедурам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7.</w:t>
      </w:r>
      <w:r>
        <w:rPr>
          <w:b/>
          <w:szCs w:val="20"/>
        </w:rPr>
        <w:t xml:space="preserve"> </w:t>
      </w:r>
      <w:r>
        <w:rPr>
          <w:szCs w:val="20"/>
        </w:rPr>
        <w:t>Пункт 3.1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0"/>
        </w:rPr>
        <w:t xml:space="preserve">«3.1. </w:t>
      </w:r>
      <w:r>
        <w:rPr>
          <w:szCs w:val="28"/>
        </w:rPr>
        <w:t xml:space="preserve">Выявление бесхозяйных объектов осуществляется территориальными органами на основании полномочий, предусмотренных </w:t>
      </w:r>
      <w:r>
        <w:rPr>
          <w:szCs w:val="20"/>
        </w:rPr>
        <w:t xml:space="preserve">Типовым </w:t>
      </w:r>
      <w:hyperlink r:id="rId6">
        <w:r>
          <w:rPr>
            <w:rStyle w:val="InternetLink"/>
            <w:szCs w:val="20"/>
          </w:rPr>
          <w:t>положением</w:t>
        </w:r>
      </w:hyperlink>
      <w:r>
        <w:rPr>
          <w:szCs w:val="20"/>
        </w:rPr>
        <w:t xml:space="preserve"> </w:t>
        <w:br/>
        <w:t xml:space="preserve">о территориальном органе администрации города Перми, утвержденным решением Пермской городской Думы от 29 января 2013 г. № 7 </w:t>
        <w:br/>
        <w:t xml:space="preserve">«О территориальных органах администрации города Перми», путем непосредственного обнаружения объектов, имеющих признаки бесхозяйного недвижимого имущества, </w:t>
      </w:r>
      <w:r>
        <w:rPr>
          <w:szCs w:val="28"/>
        </w:rPr>
        <w:t>или получения отказа физического или юридического лица от права собственности на недвижимое имущество при условии документального подтверждения отсутствия (невыявления) собственника или его отказа от недвижимого имущества.</w:t>
      </w:r>
      <w:r>
        <w:rPr>
          <w:szCs w:val="20"/>
        </w:rPr>
        <w:t xml:space="preserve">». 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8. В пункте 3.2: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8.1. слова «администрации города Перми (далее – территориальный орган)» исключить;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8.2. пункты 3.2.2, 3.2.3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«3.2.2.</w:t>
      </w:r>
      <w:r>
        <w:rPr>
          <w:sz w:val="24"/>
          <w:szCs w:val="20"/>
        </w:rPr>
        <w:t xml:space="preserve"> </w:t>
      </w:r>
      <w:r>
        <w:rPr>
          <w:szCs w:val="20"/>
        </w:rPr>
        <w:t xml:space="preserve">в течение 3 рабочих дней с даты непосредственного обнаружения объекта, имеющего признаки бесхозяйного недвижимого имущества,                             или получения отказа от права собственности физического или юридического лица на недвижимое имущество направляет уведомление в отраслевую муниципальную организацию о проведении совместного обследования объекта, имеющего признаки бесхозяйного недвижимого имущества, а в случае если объект, имеющий признаки бесхозяйного недвижимого имущества, относится </w:t>
        <w:br/>
        <w:t xml:space="preserve">к объектам газоснабжения, теплоснабжения, электроснабжения, водоснабжения </w:t>
        <w:br/>
        <w:t xml:space="preserve">и водоотведения (далее – объекты инженерно-технического обеспечения), дополнительно – в специализированную организацию, осуществляющую соответствующие виды деятельности с использованием сетей, технологически связанных с объектом инженерно-технического обеспечения (далее – специализированная организация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Совместное обследование объекта, имеющего признаки бесхозяйного недвижимого имущества, должно быть проведено не позднее 10 рабочих дней                  с даты непосредственного обнаружения объекта,</w:t>
      </w:r>
      <w:r>
        <w:rPr>
          <w:b/>
          <w:szCs w:val="20"/>
        </w:rPr>
        <w:t xml:space="preserve"> </w:t>
      </w:r>
      <w:r>
        <w:rPr>
          <w:szCs w:val="20"/>
        </w:rPr>
        <w:t xml:space="preserve">имеющего признаки бесхозяйного недвижимого имущества или получения отказа физического или юридического лица от права собственности на недвижимое имущество.                       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По результатам совместного обследования объекта, имеющего признаки бесхозяйного недвижимого имущества, составляется акт осмотра технического состояния объекта, в котором указываются основные характеристики, позволяющие идентифицировать объект (наименование, местоположение, прочие сведения о технических характеристиках объекта и его техническом состоянии). Для объектов инженерно-технического обеспечения дополнительно: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в акте осмотра технического состояния объекта устанавливается организация, сети которой непосредственно соединены с объектами инженерно-технического обеспечения;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составляется схема объекта в масштабе не менее 1:1000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ие отраслевой муниципальной организации в совместном обследовании объекта, имеющего признаки бесхозяйного недвижимого имущества, является обязательным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 xml:space="preserve">При неявке представителя специализированной организации на проведение совместного обследования объекта, имеющего признаки бесхозяйного недвижимого имущества, обследование осуществляется в отсутствие специализированной организации, о чем делается соответствующая отметка в акте осмотра технического состояния объект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Акт осмотра</w:t>
      </w:r>
      <w:r>
        <w:rPr>
          <w:szCs w:val="20"/>
        </w:rPr>
        <w:t xml:space="preserve"> технического состояния объекта, имеющего признаки бесхозяйного недвижимого имущества, составляется и подписывается всеми участниками осмотра в течение 5 рабочих дней со дня проведения осмотра. 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В случае уклонения или отказа специализированной организации                               от подписания акта осмотра технического состояния объекта, имеющего признаки бесхозяйного недвижимого имущества, указанный акт составляется в отсутствие подписи представителя специализированной организации, о чем делается соответствующая отметка в акте;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3.2.3. в течение 45 дней с даты непосредственного обнаружения объекта, имеющего признаки бесхозяйного недвижимого имущества, осуществляет сбор документов, подтверждающих, что такой объект не имеет собственника или его собственник неизвестен: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документы, выданные органами учета государственного и муниципального имущества, подтверждающие, что объект, имеющий признаки бесхозяйного недвижимого имущества, не учтен в реестрах федерального имущества, государственного имущества субъекта Российской Федерации и муниципальн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 xml:space="preserve">документы, выданные государственными органами (организациями), осуществляющими регистрацию прав на недвижимое имущество и сделок с ним, до введения в действие Федерального </w:t>
      </w:r>
      <w:hyperlink r:id="rId7">
        <w:r>
          <w:rPr>
            <w:rStyle w:val="InternetLink"/>
            <w:color w:val="000000"/>
            <w:szCs w:val="20"/>
          </w:rPr>
          <w:t>закона</w:t>
        </w:r>
      </w:hyperlink>
      <w:r>
        <w:rPr>
          <w:szCs w:val="20"/>
        </w:rPr>
        <w:t xml:space="preserve"> от 21 июля 1997 г. № 122-ФЗ                    «О государственной регистрации прав на недвижимое имущество и сделок </w:t>
        <w:br/>
        <w:t>с ним», подтверждающие, что права на объект, имеющий признаки бесхозяйного недвижимого имущества, не зарегистрированы;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документы, подтверждающие отсутствие правообладателей объектов инженерно-технического обеспечения, имеющих признаки бесхозяйного недвижимого имущества;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документы, выданные уполномоченным органом, подтверждающие, что права собственности на объект, имеющий признаки бесхозяйного недвижимого имущества не зарегистрированы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Объект, имеющий признаки бесхозяйного недвижимого имущества, определяется как бесхозяйный объект с даты поступления в территориальный орган документов, подтверждающих, что такой объект не имеет собственника или собственник которого неизвестен либо от права собственности на который собственник отказался.»;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8.3. в пункте 3.2.4: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8.3.1. в абзаце первом слова «администрации города Перми (далее – функциональный орган)» исключить;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8.3.2. в абзаце пятом после слов «инженерно-технического обеспечения» дополнить словами «(при предоставлении специализированными организациями или потребителями)»;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8.3.3. после абзаца пятого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 xml:space="preserve">«акта осмотра технического состояния объекта, подготовленного </w:t>
        <w:br/>
        <w:t>в соответствии с пунктом 3.2.2 настоящего Регламента;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информации ресурсоснабжающей организации об организации, получившей и (или) выполнившей технические условия на строительство объекта инженерно-технического обеспечения, имеющего признаки бесхозяйного, либо справки ресурсоснабжающей организации об отсутствии такой информации;»;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8.4. пункты 3.2.5, 3.2.6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 xml:space="preserve">«3.2.5. в течение 90 дней с даты получения положительного заключения, предусмотренного </w:t>
      </w:r>
      <w:hyperlink r:id="rId8">
        <w:r>
          <w:rPr>
            <w:rStyle w:val="InternetLink"/>
            <w:szCs w:val="20"/>
          </w:rPr>
          <w:t>пунктом 3.3.1</w:t>
        </w:r>
      </w:hyperlink>
      <w:r>
        <w:rPr>
          <w:szCs w:val="20"/>
        </w:rPr>
        <w:t xml:space="preserve"> настоящего Регламента, обеспечивает постановку бесхозяйного объекта на государственный кадастровый учет, получение кадастрового и технического паспорта на выявленный бесхозяйный объек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6.</w:t>
      </w:r>
      <w:r>
        <w:rPr>
          <w:szCs w:val="20"/>
        </w:rPr>
        <w:t xml:space="preserve"> в течение 10 рабочих дней со дня получения технического паспорта на бесхозяйный объект совместно со специализированной организацией, указанной </w:t>
        <w:br/>
        <w:t xml:space="preserve">в заключении функционального органа, и соответствующим функциональным органом осуществляет проверку технического паспорта на соответствие особым условиям и параметрам технической инвентаризации, установленным заключением функционального органа. В случае отсутствия претензий </w:t>
        <w:br/>
        <w:t>к техническому паспорту обеспечивает подписание акта проверки технического паспорта на бесхозяйный объект. При наличии претензий корректирует технический паспорт в установленном порядке;»;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8.5. в пункте 3.2.7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8.5.1. в абзаце первом слова «технической документации» заменить словами «технического паспорт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8.5.2. в абзаце втором слова «не ранее чем за 25 дней» заменить словами                  «не ранее чем за 6 месяцев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8.5.3. в абзаце четвертом слова «техническую документацию» заменить словами «технический паспорт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8.5.4. после абзаца четверт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«кадастровый паспорт;»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9. В абзаце первом пункта 3.3.1 слова «8 рабочих дней» заменить словами  «7 рабочих дней»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10. В пункте 3.3.2 слово «заключение» заменить словом «информацию»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11. В пункте 3.4.1 слова «Управление Федеральной службы государственной регистрации, кадастра и картографии по Пермскому краю» заменить словами «уполномоченный орган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 xml:space="preserve">12. В абзаце третьем пункта 3.4.2 слова «от 07 июля 2010 г.» заменить словами «от 27 июля 2010 г.». 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13. В пункте 3.4.3 цифры «10» заменить цифрами «15»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14. В пункте 3.4.4: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14.1. цифры «10» заменить цифрами «20»;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14.2. слова «Управление Федеральной службы государственной регистрации, кадастра и картографии по Пермскому краю» заменить словами «уполномоченный орган»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15. Дополнить разделами 5, 6 следующего содержания:</w:t>
      </w:r>
    </w:p>
    <w:p>
      <w:pPr>
        <w:pStyle w:val="Normal"/>
        <w:widowControl w:val="false"/>
        <w:autoSpaceDE w:val="false"/>
        <w:ind w:hanging="0"/>
        <w:jc w:val="center"/>
        <w:rPr>
          <w:szCs w:val="20"/>
        </w:rPr>
      </w:pPr>
      <w:r>
        <w:rPr>
          <w:szCs w:val="20"/>
        </w:rPr>
        <w:t>«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>. Формы взаимодейств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5.1. Обмен информацией, представление информации осуществляются по письменному запросу. Срок представления необходимой информации указывается в запросе и не может превышать 30 дней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5.2. Департаментом, функциональными и территориальными органами могут быть организованы и проведены совместные совещания, рабочие группы по вопросу исполнения Регламента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Cs w:val="20"/>
        </w:rPr>
        <w:t>V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. Контроль и ответственность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Контроль и ответственность за осуществлением взаимодействия в рамках настоящего Регламента обеспечивают руководители департамента, функциональных, территориальных органов.»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FCC7CAF81EBBAB03EB14AD49C4C470DFC5D17EA8693AA546AA1378C24l1L" TargetMode="External"/><Relationship Id="rId6" Type="http://schemas.openxmlformats.org/officeDocument/2006/relationships/hyperlink" Target="consultantplus://offline/ref=BE412DF92822FA1E8FBD4D5985BF6D0F57225D435F4B772548AF317D61C15A1433321BDE271D544EBD179CN4L7H" TargetMode="External"/><Relationship Id="rId7" Type="http://schemas.openxmlformats.org/officeDocument/2006/relationships/hyperlink" Target="consultantplus://offline/ref=5AF4731B4C5D4F46AE72F69836775142DD95CAAD6C8F332476BC06E3B643CFH" TargetMode="External"/><Relationship Id="rId8" Type="http://schemas.openxmlformats.org/officeDocument/2006/relationships/hyperlink" Target="consultantplus://offline/ref=9B469E6EAF3640185F4955E679DA169513C68A64644F23A02B63075761B68C052D092D0A44088D339BB430t0FB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52:00Z</dcterms:created>
  <dc:creator>EMarkin</dc:creator>
  <dc:description/>
  <dc:language>en-US</dc:language>
  <cp:lastModifiedBy>Ананьина Наталия Александровна</cp:lastModifiedBy>
  <cp:lastPrinted>2011-03-16T10:09:00Z</cp:lastPrinted>
  <dcterms:modified xsi:type="dcterms:W3CDTF">2016-08-15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 Регламент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муниципа</vt:lpwstr>
  </property>
  <property fmtid="{D5CDD505-2E9C-101B-9397-08002B2CF9AE}" pid="3" name="r_object_id">
    <vt:lpwstr>090000019695805c</vt:lpwstr>
  </property>
  <property fmtid="{D5CDD505-2E9C-101B-9397-08002B2CF9AE}" pid="4" name="r_version_label">
    <vt:lpwstr>1.6</vt:lpwstr>
  </property>
  <property fmtid="{D5CDD505-2E9C-101B-9397-08002B2CF9AE}" pid="5" name="reg_date">
    <vt:lpwstr>15.08.2016</vt:lpwstr>
  </property>
  <property fmtid="{D5CDD505-2E9C-101B-9397-08002B2CF9AE}" pid="6" name="reg_number">
    <vt:lpwstr>586</vt:lpwstr>
  </property>
  <property fmtid="{D5CDD505-2E9C-101B-9397-08002B2CF9AE}" pid="7" name="sign_flag">
    <vt:lpwstr>Подписан ЭЦП</vt:lpwstr>
  </property>
</Properties>
</file>