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>1. Внести изменения в типовую форму договора аренды земельного участка, приобретаемого на торгах в форме аукциона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</w:t>
        <w:br/>
        <w:t xml:space="preserve">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08.09.2015 № 629, от 28.10.2015 № 887, от 10.03.2016 № 150, </w:t>
        <w:br/>
        <w:t>от 20.07.2016 № 520), изложив</w:t>
      </w:r>
      <w:r>
        <w:rPr>
          <w:szCs w:val="28"/>
        </w:rPr>
        <w:t xml:space="preserve"> абзац первый пункта 4.3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3. Арендатор – юридическое лицо, индивидуальный предприниматель вносит арендную плату авансовыми платежами пропорционально </w:t>
        <w:br/>
        <w:t xml:space="preserve">от ежеквартального размера арендной платы в следующем порядке: </w:t>
        <w:br/>
        <w:t xml:space="preserve">за I, II кварталы – до 05 февраля, за III квартал – до 05 июня, за IV квартал – </w:t>
        <w:br/>
        <w:t>до 05 сентября текущего год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bCs/>
          <w:szCs w:val="28"/>
        </w:rPr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3:00Z</dcterms:created>
  <dc:creator>EMarkin</dc:creator>
  <dc:description/>
  <dc:language>en-US</dc:language>
  <cp:lastModifiedBy>Ананьина Наталия Александровна</cp:lastModifiedBy>
  <cp:lastPrinted>2016-08-15T15:11:00Z</cp:lastPrinted>
  <dcterms:modified xsi:type="dcterms:W3CDTF">2016-08-1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типовую форму договора аренды земельного участка, приобретаемого на торгах в форме аукциона, утвержденную постановлением администрации города Перми от 29.05.2015 № 322 «Об утверждении типовых форм договоров аренды, купли-продажи, б</vt:lpwstr>
  </property>
  <property fmtid="{D5CDD505-2E9C-101B-9397-08002B2CF9AE}" pid="3" name="r_object_id">
    <vt:lpwstr>09000001969bb65a</vt:lpwstr>
  </property>
  <property fmtid="{D5CDD505-2E9C-101B-9397-08002B2CF9AE}" pid="4" name="r_version_label">
    <vt:lpwstr>1.4</vt:lpwstr>
  </property>
  <property fmtid="{D5CDD505-2E9C-101B-9397-08002B2CF9AE}" pid="5" name="reg_date">
    <vt:lpwstr>15.08.2016</vt:lpwstr>
  </property>
  <property fmtid="{D5CDD505-2E9C-101B-9397-08002B2CF9AE}" pid="6" name="reg_number">
    <vt:lpwstr>587</vt:lpwstr>
  </property>
  <property fmtid="{D5CDD505-2E9C-101B-9397-08002B2CF9AE}" pid="7" name="sign_flag">
    <vt:lpwstr>Подписан ЭЦП</vt:lpwstr>
  </property>
</Properties>
</file>