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ями 8, 39 Градостроительного кодекса Российской Федерации, на основании заявления общества с ограниченной ответственностью «Технологии инфокоммуникаций» от 31 мая 2016 г. № СЭД-22-01-23-113, заключения о результатах публичных слушаний от 04 августа 2016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04 августа 2016 г. № 2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8030:11 – «антенны сотовой, радиорелейной и спутниковой связи» – в территориальной зоне индивидуальной жилой застройки городского типа (Ж-4) юго-западнее дома № 31 по ул.Котельнической в Кир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3:00Z</dcterms:created>
  <dc:creator>EMarkin</dc:creator>
  <dc:description/>
  <cp:keywords/>
  <dc:language>en-US</dc:language>
  <cp:lastModifiedBy>Букирева Ульяна Сергеевна</cp:lastModifiedBy>
  <cp:lastPrinted>2016-08-05T14:56:00Z</cp:lastPrinted>
  <dcterms:modified xsi:type="dcterms:W3CDTF">2016-08-1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1718030:11 – «антенны сотовой, радиорелейной и спутниковой связи» – в территориальной зоне индивидуальной жилой застройки городского типа (</vt:lpwstr>
  </property>
  <property fmtid="{D5CDD505-2E9C-101B-9397-08002B2CF9AE}" pid="3" name="r_object_id">
    <vt:lpwstr>09000001968fcb9a</vt:lpwstr>
  </property>
  <property fmtid="{D5CDD505-2E9C-101B-9397-08002B2CF9AE}" pid="4" name="r_version_label">
    <vt:lpwstr>1.5</vt:lpwstr>
  </property>
  <property fmtid="{D5CDD505-2E9C-101B-9397-08002B2CF9AE}" pid="5" name="reg_date">
    <vt:lpwstr>15.08.2016</vt:lpwstr>
  </property>
  <property fmtid="{D5CDD505-2E9C-101B-9397-08002B2CF9AE}" pid="6" name="reg_number">
    <vt:lpwstr>590</vt:lpwstr>
  </property>
  <property fmtid="{D5CDD505-2E9C-101B-9397-08002B2CF9AE}" pid="7" name="sign_flag">
    <vt:lpwstr>Подписан ЭЦП</vt:lpwstr>
  </property>
</Properties>
</file>