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расчетные показатели субсидии на иные цели </w:t>
        <w:br/>
        <w:t xml:space="preserve">муниципального автономного учреждения культуры «ПермьПарк» на содержание сада им.Миндовского, парка культуры и отдыха им.А.П.Чехова на 2016 год </w:t>
        <w:br/>
        <w:t>и плановый период 2017 и 2018 годов, утвержденные постановлением администрации города Перми от 20 октября 2015 г. № 839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5.08.2016 № 592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убсидии на иные цели муниципального автономного учреждения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ультуры «ПермьПарк» на содержание сада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м.Миндовского, парка культуры и отдыха им.А.П.Чехов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а 2016 год и плановый период 2017 и 2018 годов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275"/>
        <w:gridCol w:w="1418"/>
        <w:gridCol w:w="1276"/>
      </w:tblGrid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парка культуры и отдыха им.А.П.Чехова и сада им.Миндовского (очистка урн от мусора, устройство и содержание цветников, покраска объектов, находящихся на подведомственной территории, акаризация и дератизация, </w:t>
              <w:br/>
              <w:t xml:space="preserve">ремонтные работы </w:t>
              <w:br/>
              <w:t xml:space="preserve">по устройству, вывоз ТБО, оплата коммунальных услуг, содержание и уборка  переданных территорий, сохранение надлежащего вида объектов; электромонтажные работы; услуги по обеспечению охраны, </w:t>
              <w:br/>
              <w:t>в том числе приобретение и обслуживание тревожной кнопки; приобретение малых архитектурных фор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культуры «ПермьПа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237,2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237,2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7:00Z</dcterms:created>
  <dc:creator>EMarkin</dc:creator>
  <dc:description/>
  <dc:language>en-US</dc:language>
  <cp:lastModifiedBy>Ананьина Наталия Александровна</cp:lastModifiedBy>
  <cp:lastPrinted>2016-08-02T16:56:00Z</cp:lastPrinted>
  <dcterms:modified xsi:type="dcterms:W3CDTF">2016-08-1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20.10.2015 № 839 "Об утверждении расчетных показателей субсидии на иные цели муниципального автономного учреждения культуры "ПермьПарк" на содержание сада им.Миндовского, парка культуры и отдыха им.А.П.Чехова на 201</vt:lpwstr>
  </property>
  <property fmtid="{D5CDD505-2E9C-101B-9397-08002B2CF9AE}" pid="3" name="r_object_id">
    <vt:lpwstr>09000001966b618c</vt:lpwstr>
  </property>
  <property fmtid="{D5CDD505-2E9C-101B-9397-08002B2CF9AE}" pid="4" name="r_version_label">
    <vt:lpwstr>1.16</vt:lpwstr>
  </property>
  <property fmtid="{D5CDD505-2E9C-101B-9397-08002B2CF9AE}" pid="5" name="reg_date">
    <vt:lpwstr>15.08.2016</vt:lpwstr>
  </property>
  <property fmtid="{D5CDD505-2E9C-101B-9397-08002B2CF9AE}" pid="6" name="reg_number">
    <vt:lpwstr>592</vt:lpwstr>
  </property>
  <property fmtid="{D5CDD505-2E9C-101B-9397-08002B2CF9AE}" pid="7" name="sign_flag">
    <vt:lpwstr>Подписан ЭЦП</vt:lpwstr>
  </property>
</Properties>
</file>