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  № 143, постановлением администрации города Перми от 18 мая 2015 г. № 279 </w:t>
        <w:br/>
        <w:t xml:space="preserve">«О развитии застроенной территории, ограниченной </w:t>
      </w:r>
      <w:r>
        <w:rPr/>
        <w:t>ул.Танкистов, ул.Сивкова,                 ул.Карпинского, ул.Формовщиков в Индустриальном районе города Перми (квартал № 649)</w:t>
      </w:r>
      <w:r>
        <w:rPr>
          <w:szCs w:val="28"/>
        </w:rPr>
        <w:t xml:space="preserve">», с учетом заключения по итогам публичных слушаний </w:t>
        <w:br/>
        <w:t>от 03 марта 2015 г. №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95"/>
        <w:ind w:hanging="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 Утвердить прилагаемые существенные условия договора о развитии застроенной территории, ограниченной </w:t>
      </w:r>
      <w:r>
        <w:rPr/>
        <w:t xml:space="preserve">ул.Танкистов, ул.Сивкова, </w:t>
        <w:br/>
        <w:t>ул.Карпинского, ул.Формовщиков в Индустриальном районе города Перми (квартал № 649)</w:t>
      </w:r>
      <w:r>
        <w:rPr>
          <w:szCs w:val="28"/>
        </w:rPr>
        <w:t>, начальную цену предмета открытого аукциона, сумму задатка для участия в открытом аукционе на право заключить договор о развитии застроенной территории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2. Департаменту имущественных отношений администрации города Перми до 01 ноября 2016 г. организовать и провести в установленном порядке открытый аукцион на право заключить договор о развитии застроенной территории, ограниченной </w:t>
      </w:r>
      <w:r>
        <w:rPr/>
        <w:t xml:space="preserve">ул.Танкистов, ул.Сивкова, ул.Карпинского, ул.Формовщиков </w:t>
        <w:br/>
        <w:t>в Индустриальном районе города Перми (квартал № 649)</w:t>
      </w:r>
      <w:r>
        <w:rPr>
          <w:szCs w:val="28"/>
        </w:rPr>
        <w:t>, площадью 1,70 г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 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</w:t>
      </w:r>
      <w:r>
        <w:rPr/>
        <w:t>ул.Танкистов, ул.Сивкова, ул.Карпинского, ул.Формовщиков в Индустриальном районе города Перми (квартал № 649)</w:t>
      </w:r>
      <w:r>
        <w:rPr>
          <w:szCs w:val="28"/>
        </w:rPr>
        <w:t>, площадью 1,70 га, с победителем открытого аукцион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095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095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т 15.08.2016 № 59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ЩЕСТВЕННЫЕ УСЛОВИЯ</w:t>
      </w:r>
    </w:p>
    <w:p>
      <w:pPr>
        <w:pStyle w:val="095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договора о развитии застроенной территории, ограниченной</w:t>
      </w:r>
      <w:r>
        <w:rPr>
          <w:b/>
        </w:rPr>
        <w:t xml:space="preserve"> ул.Танкистов, ул.Сивкова, ул.Карпинского, ул.Формовщиков в Индустриальном районе города Перми (квартал № 649)</w:t>
      </w:r>
      <w:r>
        <w:rPr>
          <w:b/>
          <w:szCs w:val="28"/>
        </w:rPr>
        <w:t xml:space="preserve">,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чальная цена предмета открытого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кциона, сумма задатка для участия в открытом аукционе на право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ить договор о развитии застроенной территори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1. Начальная цена предмета открытого аукциона – 12453000 (двенадцать миллионов четыреста пятьдесят три тысячи) ру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2. Сумма задатка для участия в открытом аукционе – 6226500 (шесть миллионов двести двадцать шесть тысяч пятьсот) ру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 Существенные условия договора о развитии застроенной территории (далее – Договор):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1. местоположение и площадь застроенной территории: территория, ограниченная </w:t>
      </w:r>
      <w:r>
        <w:rPr/>
        <w:t xml:space="preserve">ул.Танкистов, ул.Сивкова, ул.Карпинского, ул.Формовщиков </w:t>
        <w:br/>
        <w:t xml:space="preserve">в Индустриальном районе города Перми (квартал № 649), </w:t>
      </w:r>
      <w:r>
        <w:rPr>
          <w:szCs w:val="28"/>
        </w:rPr>
        <w:t>площадью 1,70 га (далее – Застроенная территория)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2. адреса зданий, строений, сооружений, подлежащих сносу, реконструкции: многоквартирные жилые дома по ул.Карпинского,46, 48, 50, 52, 54, ул.Сивкова,13, 15, 17, 19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3. 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4. обязательства лица, заключившего Договор с администрацией города  Перми (далее – Застройщик):</w:t>
      </w:r>
    </w:p>
    <w:p>
      <w:pPr>
        <w:pStyle w:val="095"/>
        <w:ind w:firstLine="709"/>
        <w:jc w:val="both"/>
        <w:rPr/>
      </w:pPr>
      <w:r>
        <w:rPr/>
        <w:t xml:space="preserve">3.4.1. 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</w:t>
        <w:br/>
        <w:t xml:space="preserve">и развития инфраструктуры Пермского края от 12 июня 2009 г. </w:t>
        <w:br/>
        <w:t>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до 01 июня 2017 г.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4.2. до 01 марта 2017 г. создать либо приобрести, а также передать                   в муниципальную собственность города Перми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ных по договорам социального найма; 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находящихся в частной собственности граждан с согласия собственников </w:t>
        <w:br/>
        <w:t>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4.3. уплатить собственникам возмещение за изымаемые на основании решения органа местного самоуправления, принятого в соответствии </w:t>
        <w:br/>
        <w:t>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Уплатить собственникам нежилых помещений возмещение согласно гражданскому законодательству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Размер суммы возмещения определяется соглашением с собственником помещения либо по решению суда, в том числе по решению суда, вынесенному до даты заключения Договора. Основанием для оплаты является договор об изъятии жилого помещения или вступившее в законную силу решение суда. Оплата по договору об изъятии жилого помещения производится в течение 10 дней с даты направления такого договора Застройщику, заключившему Договор. Оплата по исполнению судебного решения производится на расчетный счет, указанный администрацией города Перми, в течение 10 дней с даты направления Застройщику требования об оплате. В соответствии с пунктом 8 статьи 32 Жилищного кодекса Российской Федерации и на основании соглашения </w:t>
        <w:br/>
        <w:t xml:space="preserve">с собственником предоставить ему жилое помещение в собственность в счет выплат возмещения за изымаемое жилое помещение либо передать </w:t>
        <w:br/>
        <w:t>в муниципальную собственность города Перми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Срок исполнения указанных обязательств – до 01 марта 2017 г. Не является нарушением срока исполнения обязательств на период рассмотрения дел в суде, если иски об определении размера возмещения за жилые помещения поданы в суд до 01 марта 2017 г.;</w:t>
      </w:r>
    </w:p>
    <w:p>
      <w:pPr>
        <w:pStyle w:val="Normal"/>
        <w:rPr/>
      </w:pPr>
      <w:r>
        <w:rPr/>
        <w:t>3.4.4. после исполнения пунктов 3.4.2, 3.4.3 в течение 3 месяцев произвести снос аварийных многоквартирных домов, расположенных на Застроенной территории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4.5. осуществить строительство на Застроенной территории </w:t>
        <w:br/>
        <w:t xml:space="preserve">в соответствии с утвержденным проектом планировки Застроенной территории </w:t>
        <w:br/>
        <w:t>в течение 3 лет с даты предоставления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 обязательства администрации города Перми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1. утвердить подготовленный Застройщиком проект планировки Застроенной территории, включая проект межевания Застроенной территории, разработанный Застройщиком в соответствии с пунктом 3.4.1 существенных условий Договора, в течение 3 месяцев после представления Застройщиком проекта планировки территории с устраненными замечаниями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5.2. 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</w:t>
        <w:br/>
        <w:t>с даты подписания Договор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5.3. после выполнения Застройщиком обязательств, предусмотренных пунктами 3.4.1-3.4.3 существенных условий Договора, предоставить Застройщику для строительства в границах Застроенной территории без проведения торгов </w:t>
        <w:br/>
        <w:t xml:space="preserve">в соответствии с земельным законодательством по его выбору бесплатно </w:t>
        <w:br/>
        <w:t xml:space="preserve">в собственность или аренду земельные участки, которые находятся </w:t>
        <w:br/>
        <w:t xml:space="preserve">в муниципальной собственности города Перми или государственная собственность на которые не разграничена и которые не предоставлены </w:t>
        <w:br/>
        <w:t xml:space="preserve">в пользование и (или) во владение гражданам и юридическим лицам, в течение </w:t>
        <w:br/>
        <w:t>30 дней с даты представления Застройщиком полного пакета документов, необходимых для принятия решения о предоставлении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7. в целях обеспечения исполнения обязательств Застройщика, предусмотренных пунктами 3.4.2-3.4.3 существенных условий Договора, Застройщик предоставляет администрации города Перми банковскую гарантию или передает в залог денежные средств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Договор заключается после предоставления Застройщиком банковской гарантии, выданной банком или иной кредитной организацией, или передачи администрации города  Перми в залог денежных средств, в том числе в форме вклада (депозита), в размере обеспечения исполнения Договор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исполнения Договора предоставляется на сумму </w:t>
        <w:br/>
        <w:t xml:space="preserve">10000000 (десять миллионов) руб. В случае продления срока Договора Застройщик обязуется переоформить соответствующую банковскую гарантию. </w:t>
        <w:br/>
        <w:t>В случае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уется в течение 10 рабоч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8. стороны несут ответственность по обязательствам в соответствии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9. администрация города Перми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1. неисполнения Застройщиком или новыми правообладателями земельных участков обязательств, предусмотренных пунктами 3.4.1-3.4.3, 3.7 существенных условий Договор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2. в иных случаях, установленных Федеральным законом или Договором.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4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5:00Z</dcterms:created>
  <dc:creator>EMarkin</dc:creator>
  <dc:description/>
  <dc:language>en-US</dc:language>
  <cp:lastModifiedBy>Ананьина Наталия Александровна</cp:lastModifiedBy>
  <cp:lastPrinted>2016-08-16T08:24:00Z</cp:lastPrinted>
  <dcterms:modified xsi:type="dcterms:W3CDTF">2016-08-16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на право заключения договора о развитии застроенной территории, ограниченной ул. Танкистов, ул. Сивкова, ул. Карпинского, ул. Формовщиков в Индустриальном районе города Перми (квартал N 649)</vt:lpwstr>
  </property>
  <property fmtid="{D5CDD505-2E9C-101B-9397-08002B2CF9AE}" pid="3" name="r_object_id">
    <vt:lpwstr>090000019664f23b</vt:lpwstr>
  </property>
  <property fmtid="{D5CDD505-2E9C-101B-9397-08002B2CF9AE}" pid="4" name="r_version_label">
    <vt:lpwstr>1.34</vt:lpwstr>
  </property>
  <property fmtid="{D5CDD505-2E9C-101B-9397-08002B2CF9AE}" pid="5" name="reg_date">
    <vt:lpwstr>15.08.2016</vt:lpwstr>
  </property>
  <property fmtid="{D5CDD505-2E9C-101B-9397-08002B2CF9AE}" pid="6" name="reg_number">
    <vt:lpwstr>593</vt:lpwstr>
  </property>
  <property fmtid="{D5CDD505-2E9C-101B-9397-08002B2CF9AE}" pid="7" name="sign_flag">
    <vt:lpwstr>Подписан ЭЦП</vt:lpwstr>
  </property>
</Properties>
</file>