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      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68 Федерального закона от 22 февраля 2014 г. № 20-ФЗ «О выборах депутатов Государственной Думы Федерального Собрания Российской Федерации», статьей 53 Закона Пермского края от 09 ноября 2009 г. № 525-ПК «О выборах депутатов представительных органов муниципальных образований в Пермском крае», статьей 50 Закона Пермского края от 11 мая 2011 г. № 766-ПК «О выборах депутатов Законодательного Собрания Пермского края»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на территории избирательных участков при проведении выб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Законодательного Собрания Пермского края третьего созыва, депутатов Пермской городской Думы шесто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специальных мест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Пермского края, Избирательную комиссию города Перми и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6372" w:hanging="702"/>
        <w:jc w:val="left"/>
        <w:rPr/>
      </w:pPr>
      <w:r>
        <w:rPr/>
        <w:t>УТВЕРЖДЕН</w:t>
      </w:r>
    </w:p>
    <w:p>
      <w:pPr>
        <w:pStyle w:val="22"/>
        <w:spacing w:lineRule="exact" w:line="240" w:before="0" w:after="0"/>
        <w:ind w:left="6372" w:hanging="70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spacing w:lineRule="exact" w:line="240" w:before="0" w:after="0"/>
        <w:ind w:left="6372" w:hanging="70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2"/>
        <w:spacing w:lineRule="exact" w:line="240" w:before="0" w:after="0"/>
        <w:ind w:left="6372" w:hanging="702"/>
        <w:rPr>
          <w:sz w:val="28"/>
          <w:szCs w:val="28"/>
        </w:rPr>
      </w:pPr>
      <w:r>
        <w:rPr>
          <w:sz w:val="28"/>
          <w:szCs w:val="28"/>
        </w:rPr>
        <w:t>от 16.08.2016 № 594</w:t>
      </w:r>
    </w:p>
    <w:p>
      <w:pPr>
        <w:pStyle w:val="22"/>
        <w:spacing w:lineRule="exact" w:line="240" w:before="0" w:after="0"/>
        <w:ind w:left="6372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Законодательного Собрания Пермского края третьего созыва, депутатов Пермской городской Думы шестого созыва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73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ни-рынок по ул.Мильчакова,3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Мильчакова,33 (рекламная тум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3, 28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Вильвенская,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,51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ссе Космонавтов,53, 55; </w:t>
              <w:br/>
              <w:t>ул.Связистов,26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оссе Космонавтов,72; </w:t>
              <w:br/>
              <w:t xml:space="preserve">трамвайная остановка «Шоссе Космонавтов» </w:t>
              <w:br/>
              <w:t>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Блюхер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Голева,5-7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 занятости населения по ул.Голева,2а </w:t>
              <w:br/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 занятости населения по ул.Голева,2а; </w:t>
              <w:br/>
              <w:t>шоссе Космонавтов,94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леханова,57, 61; </w:t>
              <w:br/>
              <w:t>ул.Кронштадская,6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Грузинская,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Плеханова» по ул.Луначарского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Плеханова» по ул.Екатерининской (доска объявлений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Ленина,5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етропавловская,84, 88; </w:t>
              <w:br/>
              <w:t xml:space="preserve">ул.Екатерининская,220; </w:t>
              <w:br/>
              <w:t xml:space="preserve">ул.Хохрякова,25; </w:t>
              <w:br/>
              <w:t>ул.Ленина,102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8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Толмачева,1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Петропавловская,105 (доска объявлений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Ц «Март» по ул.Петропавловской,105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(на доске информации в хол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ул.Крисанова,3; </w:t>
              <w:br/>
              <w:t>ул.Монастырская,12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ул.Крисанова,13, 15; </w:t>
              <w:br/>
              <w:t xml:space="preserve">ул.Петропавловская,97 (доски объявлений на подъездах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Петропавловская,115, 117, 121, ул.Генкеля, 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и объявлений внутри общежитий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Мясокомбинат» четная и нечетная сторон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Рабочая,1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йонный военкомат по ул.Вавилова,4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,10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,10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йонный военкомат по ул.Вавилова,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ДКЖ» (доска объявлений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Энгельса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Ц «Караван» по ул.Василия Каменского,4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а объявлений внутри магаз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Железнодорожная больниц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комплекс по ул.Василия Каменского,4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а объявлений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Ц«Караван» по ул.Василия Каменского,4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а объявлений внутри магаз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Проспект Парковый»</w:t>
              <w:br/>
              <w:t xml:space="preserve">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ул.Зои Космодемьянской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Проспект Парковый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одлесная,35; </w:t>
              <w:br/>
              <w:t>проспект Парковый,46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Проспект Парковый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омиссара Пожарского,11 (доски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ул.Комиссара Пожарского»; ул.Комиссара Пожарского,10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сечение ул.Комиссара Пожарского,14 </w:t>
              <w:br/>
              <w:t>и ул.Подлесной,27/2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ул.Комиссара Пожарского»;</w:t>
              <w:br/>
              <w:t>проспект Парковый,34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комплекс «ул.Комиссара Пожарского»;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спект Парковый, 13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комплекс «Желябов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19/3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одлесная,7; </w:t>
              <w:br/>
              <w:t>ул.Куфонина,21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3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становка «Микрорайон Парковый» (рекламная тум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уфонина,13, 15, 16, 24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и объявлений на подъездах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газин «Сосед» по ул.Куфонина,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Микрорайон Парковый» (рекламная тум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Строителей,8, 12 (доски объявлений на подъез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Кинотеатр «Темп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Рады Вам» по ул.Колхозной 1-ой,2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а объявлений магазина на остановке «Заостров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рмарка по ул.Транспортной,37;</w:t>
              <w:br/>
              <w:t>ул.Костычева,42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Пролетарский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остычева,2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84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устарная,67; </w:t>
              <w:br/>
              <w:t>ул.Лепешинской,29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етлужская,34; </w:t>
              <w:br/>
              <w:t xml:space="preserve">ул.Генерала Наумова,37; </w:t>
              <w:br/>
              <w:t>ул.Машинистов,39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етлужская,2, 38; </w:t>
              <w:br/>
              <w:t>ул.Машинистов,20, 24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1, 285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Заречная,14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Хабаровская,141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олхозная 1-я,2а (доска объявлений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доска объявлений магазина на остановке «Заостров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Микрорайон Парковый» (рекламная тум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5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Хабаровская,141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остычева,42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01-29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 № 7 по ул.Стахановской,1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комплекс по ул.Карпинского,25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07, 29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торговый комплекс по ул.Карпинского,6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08, 2912-29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 № 13 по проспекту Декабристов,12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10, 29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павильон по ул.Карпинского,79а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16, 2961, 296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павильоны по проспекту Декабристов,35, остановка «Театр Ироничная компания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комплекс «Театр Ироничная компания» </w:t>
              <w:br/>
              <w:t>по проспекту Декабристов,72б, 72в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павильон по ул.Стахановской,4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кафе «Ритм» по шоссе Космонавтов,1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подземный переход, остановка «Гознак» по шоссе Космонавтов,115 (стеновые поверх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торговый комплекс по ул.Советской Армии (четная сторона), остановка «Горизонт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2-29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Мира,20, остановка «Советской Армии» (стеновые поверх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9-го Мая,14 (стеновые поверх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павильон по ул.Братьев Игнатовых,3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27-29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 № 6 по ул.Мира,80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0, 29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библиотека № 32 по ул.Мира,8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2, 29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Леонова,33а, остановка «Беляев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3, 29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Мира-Качалова, ул.Качалова 2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агазин «Продукты» по ул.Леонова,13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Мира,106-ул.Леонова,1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8, 293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втомойка по ул.Чердынской,5-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0, 29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павильон на остановочном комплексе «Свиязева», ул.Свиязева,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2, 29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на остановочном комплексе «Геологов», ул.Космонавта Леонова» (нечетная сторона)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иоск по ул.Чердынской,28/1 (стеновые поверх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5, 2947, 294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библиотека № 27 по ул.Геологов,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Глинки,3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орговый комплекс по ул.Леонова,52а, остановка «Беляева»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Геологов,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1, 2952, 295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торговый комплекс по ул.Беляева,4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ы по ул.Мира,89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Мира,13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орговый комплекс по ул.Мира,111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вильон по ул.Дивьинской,4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агазин остановочного комплекса «Школа», шоссе Космонавтов,19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ермавтотехника ООО КАМАЗ, шоссе Космонавтов,395,к.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6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ОО «Антикор-Урал», ул.Промышленная,65,к.2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й магазин «На Ялтинской» по ул.Ялтинской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Воронежской,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Генерала Панфилова,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Продукты» по ул.Глазовской,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Богдана Хмельницкого,13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Чебоксарской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асьвинский» по ул.Ласьвинской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продаже плодоовощной продукции по ул.Ласьвинской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орнадо» по ул.Богдана Хмельницкого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дяди Коли» по ул.Химградской,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тавский» по ул.Полтавской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и по ул.Ласьвниской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Бахчевой 2-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Чистопольской,1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овый» по ул.Торговой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Закамский берег» по ул.Кировоградской,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Маршала Рыбалко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Автозаводской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Чай, кофе, сахар» по ул.Александра Невского,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мон» по ул.Кировоградской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Маршала Рыбалко,38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Модный букет» по ул.Ласьвинской,2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шенька» по ул.Адмирала Нахимова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Торнадо» по ул.Маршала Рыбалко,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ют» по ул.Маршала Рыбалко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ад-огород» по ул.Кировоградской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Блинная № 1» по ул.Шишкин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рлин» по ул.Кировоградская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Маршала Рыбалко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смешанного типа «Закамский» по ул.Маршала Рыбалко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юс» по ул.Маршала Рыбалко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арзен-Л» по ул.Липатова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Маршала Рыбалко,10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Магистральной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Сысольской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услан» по ул.Сысольской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Адмирала Ушакова,7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Волгодонской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ул.Волгодонская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ружный» по ул.Волгодонской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Мутный глаз» по ул.Адмирала Ушаков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Адмирала Ушакова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Адмирала Ушакова,207 (остановка «Сбербан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по продаже плодоовощной продукции по ул.Калинина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Каляева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се для Вас» по ул.Каляев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ры природы» по ул.Калинина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Калинина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ечта» по ул.Адмирала Ушак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иола» по ул.Адмирала Ушакова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зовок» по ул.Вольской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Заборной,4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1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ул.Разгуляйской 2-й и ул.Парковой (информационный стенд ТОС «Разгуляй» около детской площадки); остановка общественного транспорта «Станция Пермь-I» (в цен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ул.Максима Горького» (из центра, напротив МАОУ «СОШ № 2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говый павильон «Овощи-фрукты» по ул.Пушкина,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«Овощи-фрукты» по ул.Николая Островского,1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оловая по ул.Советской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газин «Продукты» по ул.Сибирской,4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«Овощи-фрукты» по ул.Осинской,12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ул.Попова» </w:t>
              <w:br/>
              <w:t>(из центра, в сторону Коммунального мо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пермаркет «Продукты» по ул.Академика Королева,10 (информационный стенд в помещении, доска объявлений при вхо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строном «Центральный» по ул.Ленина,34 (информационный стенд у центрального вх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ул.Сибирская» </w:t>
              <w:br/>
              <w:t>(в центр, напротив ПГПП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газин «Продукты» по ул.Луначарского,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авильон «Цветы» ИП Михейчева Л.А. по проспекту Комсомольскому,23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Стадион «Динамо» (в сторону Центрального ры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говый центр «Алмаз» по ул.Куйбышева,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ул.Попова» </w:t>
              <w:br/>
              <w:t>(в центр, рядом с ТЦ «Айсберг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Борчанинова,8 (в помещении) информационные стенды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го центра «Совет» (1)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С ДК «Центр» (1)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С «Луначарский»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говый центр «Бизнес галереи» по ул.Ленина,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Центральный рынок» (из центра, А 54, 66,74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Центральный рынок» (из центра, А 8, 20, 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Центральный рынок» (в центр, А 1, 5, 61, 67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Автовокзал» </w:t>
              <w:br/>
              <w:t>(из центра, А 59, 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Трансагентство» (из цен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Монастырская,96, информационные стенды общественного центра «Энергия» (2 в помещении </w:t>
              <w:br/>
              <w:t>и 2 у в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Ц «Слудский» по ул.Монастырской,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рисанова,12б, колонны при входе в кафе «Виват-Буфет» и «Длинный н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ул.6-я Линия» </w:t>
              <w:br/>
              <w:t>(в центр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Пляж» (в центр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Торфяная,61 (информационный стенд ТОС «Средняя Курья» у здания почтового отделения №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Станция Блочная» (в обе стороны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Сосновый бор» </w:t>
              <w:br/>
              <w:t>(в обе стороны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1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34 по ул.Степана Р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2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7 по ул.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3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между домами № 38-40 по ул.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92 по ул.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№ 12 по ул.Розалии Земля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6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по ул.Тургенева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20 по ул.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8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по ул.Дружбы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9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жилого дома № 23 по ул.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0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туденческой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1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жилого дома № 50 по ул.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2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по бульвару Гагарин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3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6 по ул.Макаренко (от № 30 до № 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4, 321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9 по ул.Тург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71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уна» по ул.Патриса Лумумбы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73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ерамика» по бульвару Гагарина,5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як» по ул.Аркадия Гайдара,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Крупской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71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уна» по ул.Крупской,8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тарцева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Крупской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132 по ул.Пушк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5/1 по ул.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13 по ул.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36 по ул.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8 по ул.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жилого дома № 1 по ул.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по ул.Юрш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жилого дома № 9а по ул.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ы домов № 5, 7 по ул.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4 по ул.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гаражного кооператива № 11 по ул.Тургенева,25а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(поселок Архиерей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 32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Артема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9 по ул.Тург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Уральской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лина» по ул.КИМ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№ 18 по ул.Индустри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5, 32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по ул.Хрустальной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83 по ул.Уральской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удвин» по ул.Уральской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7 по ул.Иван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1, 325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Курья» по ул.Линии 5-й,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«Мотовилихинский» филиал ЗАО «ЦКР» по ул.Восстания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4, 325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автостоянки по ул.Восстания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автостоянки по ул.Восстания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7, 325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Висим» по ул.Зенкова,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5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Березка» по ул.Фокинской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11 по ул.Ляд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Гарцовской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Огородникова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оликамской,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4 по ул.Гаш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ка, автостоянка по ул.Евгения Пермяк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по ул.Гашкова,23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20 по ул.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Луна» по ул.Ивана Франко,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6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7 по ул.Цел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7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1 по ул.Гаш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7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технического обслуживания по ул.Ивана Франко,39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Трясолобова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МБУК г.Перми «Клуб им.Златогорского» по ул.Трясолобова,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аснецов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 Филиала КГАУ «Верхне-Курьинский геронтологический центр» Гайвинский дом-интернат для престарелых и инвалидов, на расстоянии не менее 50 м от входа в здание по ул.Лобвинской,42, </w:t>
            </w:r>
            <w:r>
              <w:rPr>
                <w:rStyle w:val="Defaultlabelstyle3"/>
                <w:rFonts w:cs="Times New Roman"/>
                <w:szCs w:val="28"/>
              </w:rPr>
              <w:t>в котором расположены избирательные комиссии,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аснец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Луговского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Репина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арбышева,8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арбышева,78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Звенигородской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Звенигородско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Дубровскому 2-му переулку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арбышев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Пулковской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ильямса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Маршала Толбухин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Маршала Толбухин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ильямса,2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оспашской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ильямса,3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Вектор» по ул.Маршала Толбухина,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Янаульской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абельщиков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 КГАСУСОН «Пермский геронтопсихиатрический интернат», на расстоянии </w:t>
              <w:br/>
              <w:t xml:space="preserve">не менее 50 м от входа в здание по ул.Кабельщиков,23, </w:t>
              <w:br/>
            </w:r>
            <w:r>
              <w:rPr>
                <w:rStyle w:val="Defaultlabelstyle3"/>
                <w:rFonts w:cs="Times New Roman"/>
                <w:szCs w:val="28"/>
              </w:rPr>
              <w:t>в котором расположены избирательные комиссии,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Евгения Пузырева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Бенгальской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Сестрорецкой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Павловскому 1-му проезду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Адмирала Старикова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Солнечный» по ул.Социалистической,1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Социалистической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Социалистической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Цимлянской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Александра Щербакова,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Александра Щербакова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Александра Щербакова,43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авказской,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магазине «Луч» по ул.Фрунзе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Волховской,3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ска объявлений в доме по ул.Лаврова,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Лянгасова,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Кронит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Лаврова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Академика Веденеева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Ольховской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Генерала Черняховского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Генерала Черняховского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Молдавской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Молдавской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Щитовой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5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Уссурийской,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5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ска объявлений в доме по ул.Уссурийской,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5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ичная доска объявлений по ул.Новогодней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5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 ГБУЗ Пермского края «Пермская краевая клиническая психиатрическая больница», на расстоянии не менее 50 м от входа в здание по ул.Корсуньской 2-й,10, </w:t>
            </w:r>
            <w:r>
              <w:rPr>
                <w:rStyle w:val="Defaultlabelstyle3"/>
                <w:rFonts w:cs="Times New Roman"/>
                <w:szCs w:val="28"/>
              </w:rPr>
              <w:t>в котором расположены избирательные комиссии, помещения для голос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Гипермаркет Семья» напротив административного здания по ул.Революции,13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Телец» по ул.Народовольческой,3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Максима Горького,72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Поликлиника </w:t>
              <w:br/>
              <w:t xml:space="preserve">им.Пичугина» напротив административного здания по ул.Революции,5а;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Народовольческая,32, киоск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Народовольческая,34, кио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3, 3404, 3405, 34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Островского (ул.Революции)» напротив дома по ул.Революции,16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Фонтанная,14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продаже печатной продукции, киоск по продаже фруктов и овощей по ул.Революции,16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Фонтанная,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Фонтанн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Чернышевского» напротив торгового павильона по ул.Чернышевского,6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Белинского,6а: «Кондитер 8», Хлебная лавка, киоск по продаже молочных продуктов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,109, подъезд дом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,119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Пушкина (ул.Максима Горького)» напротив административного здания по ул.Максима Горького,54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Максима Горького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ПКиО </w:t>
              <w:br/>
              <w:t>им.Горького» напротив дома по ул.Сибирской,32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25-го Октября,40а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0, 34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Площадь Ветеранов» напротив дома по ул.Сибирской,6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25-го Октября,66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Газеты «Звезда»,44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площадь Карла Маркса» около торгового павильона по ул.Сибирской,90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, торговый павильон по ул.Сибирской,90;</w:t>
            </w:r>
          </w:p>
          <w:p>
            <w:pPr>
              <w:pStyle w:val="Normal"/>
              <w:jc w:val="left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ул.Чернышевского,15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3, 34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площадь Карла Маркса» напротив дома по ул.Чернышевского,19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Красноармейская 1-я,58, сеть продуктовых магазинов «Ассорти»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Чернышевского,17, подъезд дом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Чернышевского,19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Пионерская,4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Кинотеатр Октябрь» напротив дома по проспекту Комсомольскому,49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проспекту Комсомольскому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Газеты Звезда» напротив дома по ул.Пушкина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Высота» по ул.Ельки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Стадион Динамо (ул.Революции)» напротив торгового павильона по ул.Куйбышева,50/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центр «Камчатовский» по ул.Камчатовской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20, 3421, 34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Глеба Успенского» напротив торгового центра по ул.Куйбышева,66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продаже мясной продукции по ул.Глеба Успенского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23, 3424, 34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Краснофлотской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оск по продаже печатной продукции </w:t>
              <w:br/>
              <w:t>по ул.Белинского,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Смирнова» напротив торгового центра по ул.Куйбышева,85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Героев Хаса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28, 34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Куйбышева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30, 34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Чкалова» напротив торгового павильона по ул.Героев Хасана,21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Джем» по ул.Героев Хасана,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3432, 34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Льва Шатрова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34, 3435, 34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Куйбышева,10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Чкалова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и по ул.Моторостроителей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Моторостроителей» напротив торгового павильона по ул.Солдатова,42/1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Солдатова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39, 3440, 3441, 34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Моторостроителей,10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по ул.Солдатов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4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Микрорайон Краснова» напротив дома по ул.Солдатова,4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Солдатов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4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Солдатова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45, 344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Емельяна Ярославского,65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Муромско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3447, 3448, 344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Микрорайон Крохалева» напротив торгового павильона по ул.Гусарова,5/1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усарова,5, рынок Гусарова, автосто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50, 3451, 3452, 345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Гусарова» напротив дома по ул.Гусарова,10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по ул.Тбилисской,9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Академика Курчатова,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5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продаже хлебобулочных изделий по ул.Солдатова,9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Никулина,41, подъезд дом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Солдатова,5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3455, 3456, 345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оск по продаже печатной продукции по ул.Вижайской,16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Лодыгин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58, 3459, 346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Лодыгина» напротив дома по ул.Лодыгина,3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газин «Гастроном у дома» по ул.Никули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61, 3462, 346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(трамвая) «Хладокомбинат» напротив дома по ул.Куйбышева,169/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 по ул.Анвара Гатауллина,14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Лукоянова,21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6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Молкомбинат» напротив торгового павильона по ул.Героев Хасана,115/2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Героев Хасана,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6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Микрорайон Липовая гора» напротив торгового павильона по ул.Героев Хасана,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66, 346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ЖБК-1» напротив производственного комплекса по ул.Героев Хасана,42/1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Полазненской,73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Нейвинской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68, 346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Спортклуб Кама» напротив спортивного сооружения </w:t>
              <w:br/>
              <w:t>по ул.Краснополянской,17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л.Бригадирская,2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70, 3471, 347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оск, торговый павильон по ул.Краснополянской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3473, 3474, 3475, 347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2-я Запорожская» напротив дома по ул.Холмогорской,25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Холмогорской,13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нок по ул.Холмогорской,25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«Телец» по ул.Холмогорской,4б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по ул.Холмогорской,4/2;</w:t>
            </w:r>
          </w:p>
          <w:p>
            <w:pPr>
              <w:pStyle w:val="Normal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Запорожская,1, подъезд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77, 3478, 347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Красноуфимская» напротив торгового павильона по ул.Лихвинской,54а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, киоск по ул.Самаркандской,96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ъект по адресу: ул.Лихвинская,99, торговый пави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8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общественного транспорта «НПО Биомед» напротив торгового павильона по ул.Братской,17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ка общественного транспорта «Микрорайон Голый Мыс»;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елок Голый Мыс, ул.Промысловая,3, 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8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елок Новые Ляды, ул.Мира,1, стенд у МАУК «Клуб «Юбилейны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82, 348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елок Новые Ляды, ул.Крылова,63, общественный центр поселка Новые Ля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stationrasptext">
    <w:name w:val="b-station-rasp__text"/>
    <w:qFormat/>
    <w:rPr/>
  </w:style>
  <w:style w:type="character" w:styleId="Applestylespan">
    <w:name w:val="apple-style-span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08:00Z</dcterms:created>
  <dc:creator>EMarkin</dc:creator>
  <dc:description/>
  <dc:language>en-US</dc:language>
  <cp:lastModifiedBy>Ананьина Наталия Александровна</cp:lastModifiedBy>
  <cp:lastPrinted>2016-08-16T09:08:00Z</cp:lastPrinted>
  <dcterms:modified xsi:type="dcterms:W3CDTF">2016-08-1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пециальных мест для размещения печатных агитационных материалов на территории избирательных участков при проведении выборов депутатов Государственной Думы Федерального
Собрания Российской Федерации седьмого созыва, депутатов Законодательного </vt:lpwstr>
  </property>
  <property fmtid="{D5CDD505-2E9C-101B-9397-08002B2CF9AE}" pid="3" name="r_object_id">
    <vt:lpwstr>09000001967eb76c</vt:lpwstr>
  </property>
  <property fmtid="{D5CDD505-2E9C-101B-9397-08002B2CF9AE}" pid="4" name="r_version_label">
    <vt:lpwstr>1.13</vt:lpwstr>
  </property>
  <property fmtid="{D5CDD505-2E9C-101B-9397-08002B2CF9AE}" pid="5" name="reg_date">
    <vt:lpwstr>16.08.2016</vt:lpwstr>
  </property>
  <property fmtid="{D5CDD505-2E9C-101B-9397-08002B2CF9AE}" pid="6" name="reg_number">
    <vt:lpwstr>594</vt:lpwstr>
  </property>
  <property fmtid="{D5CDD505-2E9C-101B-9397-08002B2CF9AE}" pid="7" name="sign_flag">
    <vt:lpwstr>Подписан ЭЦП</vt:lpwstr>
  </property>
</Properties>
</file>