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0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 xml:space="preserve">ограниченной ул.Лесной, ул.Грибоедова, жилым домом </w:t>
                              <w:br/>
                              <w:t xml:space="preserve">по ул.Грибоедова,68 </w:t>
                              <w:br/>
                              <w:t>в Мотовилихин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 xml:space="preserve">ограниченной ул.Лесной, ул.Грибоедова, жилым домом </w:t>
                        <w:br/>
                        <w:t xml:space="preserve">по ул.Грибоедова,68 </w:t>
                        <w:br/>
                        <w:t>в Мотовилихин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9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9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товарищества собственников жилья «Ива» от 21 июля 2016 г. № СЭД-22-01-23.2-951</w:t>
      </w:r>
      <w:r>
        <w:rPr/>
        <w:t xml:space="preserve">, </w:t>
      </w:r>
      <w:r>
        <w:rPr>
          <w:szCs w:val="28"/>
        </w:rPr>
        <w:t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Товариществу собственников жилья «Ива» </w:t>
      </w:r>
      <w:r>
        <w:rPr/>
        <w:t xml:space="preserve">за счет собственных средств осуществить подготовку документации по планировке территории, ограниченной ул.Лесной, ул.Грибоедова, жилым домом по ул.Грибоедова,68 </w:t>
        <w:br/>
        <w:t>в Мотовилихинском</w:t>
      </w:r>
      <w:r>
        <w:rPr>
          <w:b/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5.08.2016 № СЭД-22-01-03-92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Лесной, ул.Грибоедова, жилым домом по ул.Грибоедова,68 </w:t>
        <w:br/>
        <w:t>в Мотовилихинском</w:t>
      </w:r>
      <w:r>
        <w:rPr>
          <w:b/>
          <w:szCs w:val="28"/>
        </w:rPr>
        <w:t xml:space="preserve"> районе города Перми, площадью 3,98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88990" cy="5997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06" t="6170" r="18825" b="1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9:00Z</dcterms:created>
  <dc:creator>EMarkin</dc:creator>
  <dc:description/>
  <dc:language>en-US</dc:language>
  <cp:lastModifiedBy>tudvaseva-da</cp:lastModifiedBy>
  <dcterms:modified xsi:type="dcterms:W3CDTF">2016-08-1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Лесной, ул.Грибоедова, жилым домом 
по ул.Грибоедова,68 в Мотовилихинском районе 
города Перми</vt:lpwstr>
  </property>
  <property fmtid="{D5CDD505-2E9C-101B-9397-08002B2CF9AE}" pid="3" name="r_object_id">
    <vt:lpwstr>09000001969aa3ee</vt:lpwstr>
  </property>
  <property fmtid="{D5CDD505-2E9C-101B-9397-08002B2CF9AE}" pid="4" name="r_version_label">
    <vt:lpwstr>7.1</vt:lpwstr>
  </property>
  <property fmtid="{D5CDD505-2E9C-101B-9397-08002B2CF9AE}" pid="5" name="reg_date">
    <vt:lpwstr>15.08.2016</vt:lpwstr>
  </property>
  <property fmtid="{D5CDD505-2E9C-101B-9397-08002B2CF9AE}" pid="6" name="reg_number">
    <vt:lpwstr>СЭД-22-01-03-924</vt:lpwstr>
  </property>
  <property fmtid="{D5CDD505-2E9C-101B-9397-08002B2CF9AE}" pid="7" name="sign_flag">
    <vt:lpwstr>Подписан ЭЦП</vt:lpwstr>
  </property>
</Properties>
</file>