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2617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  <w:t>ограниченной устьем реки Большая Мотовилиха, городскими лесами, ул.Уинской, ул.Рубиновой, ул.Ильинской, ул.Былинной</w:t>
                              <w:br/>
                              <w:t>в Мотовилихинск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районе </w:t>
                              <w:br/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9.3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</w:t>
                        <w:br/>
                        <w:t>ограниченной устьем реки Большая Мотовилиха, городскими лесами, ул.Уинской, ул.Рубиновой, ул.Ильинской, ул.Былинной</w:t>
                        <w:br/>
                        <w:t>в Мотовилихинском</w:t>
                      </w:r>
                      <w:r>
                        <w:rPr>
                          <w:b/>
                          <w:szCs w:val="28"/>
                        </w:rPr>
                        <w:t xml:space="preserve"> районе </w:t>
                        <w:br/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9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9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 соответствии со статьями 8, 41, 42, 43, 45, 46, 57 Градостроительного кодекса Российской Федерации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Муниципальному казенному учреждению «Институт территориального планирования» </w:t>
      </w:r>
      <w:r>
        <w:rPr/>
        <w:t>осуществить подготовку документации по планировке территории, ограниченной устьем реки Большая Мотовилиха, городскими лесами, ул.Уинской, ул.Рубиновой, ул.Ильинской, ул.Былинной в Мотовилихинском</w:t>
      </w:r>
      <w:r>
        <w:rPr>
          <w:szCs w:val="28"/>
        </w:rPr>
        <w:t xml:space="preserve"> </w:t>
      </w:r>
      <w:r>
        <w:rPr/>
        <w:t>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</w:t>
        <w:br/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6.08.2016 № СЭД-22-01-03-926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ограниченная устьем реки Большая Мотовилиха, городскими лесами, ул.Уинской, ул.Рубиновой, ул.Ильинской, ул.Былинной </w:t>
        <w:br/>
        <w:t>в Мотовилихинском</w:t>
      </w:r>
      <w:r>
        <w:rPr>
          <w:b/>
          <w:szCs w:val="28"/>
        </w:rPr>
        <w:t xml:space="preserve"> районе города Перми, площадью 191,53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285105" cy="66147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171" t="7818" r="24258" b="14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51:00Z</dcterms:created>
  <dc:creator>EMarkin</dc:creator>
  <dc:description/>
  <dc:language>en-US</dc:language>
  <cp:lastModifiedBy>tudvaseva-da</cp:lastModifiedBy>
  <dcterms:modified xsi:type="dcterms:W3CDTF">2016-08-17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стьем реки Большая Мотовилиха, городскими лесами, ул.Уинской, ул.Рубиновой, ул.Ильинской, ул.Былинной в Мотовилихинском районе 
города Перми</vt:lpwstr>
  </property>
  <property fmtid="{D5CDD505-2E9C-101B-9397-08002B2CF9AE}" pid="3" name="r_object_id">
    <vt:lpwstr>0900000196aaf03d</vt:lpwstr>
  </property>
  <property fmtid="{D5CDD505-2E9C-101B-9397-08002B2CF9AE}" pid="4" name="r_version_label">
    <vt:lpwstr>4.0</vt:lpwstr>
  </property>
  <property fmtid="{D5CDD505-2E9C-101B-9397-08002B2CF9AE}" pid="5" name="reg_date">
    <vt:lpwstr>16.08.2016</vt:lpwstr>
  </property>
  <property fmtid="{D5CDD505-2E9C-101B-9397-08002B2CF9AE}" pid="6" name="reg_number">
    <vt:lpwstr>СЭД-22-01-03-926</vt:lpwstr>
  </property>
  <property fmtid="{D5CDD505-2E9C-101B-9397-08002B2CF9AE}" pid="7" name="sign_flag">
    <vt:lpwstr>Подписан ЭЦП</vt:lpwstr>
  </property>
</Properties>
</file>