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242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жилым домом </w:t>
                              <w:br/>
                              <w:t>по ул.Борцов Революции,337, ул.Борцов Революции, жилым домом по ул.Борцов Революции,349  в Ленин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жилым домом </w:t>
                        <w:br/>
                        <w:t>по ул.Борцов Революции,337, ул.Борцов Революции, жилым домом по ул.Борцов Революции,349  в Ленин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.08.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9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9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3, 45, 46, 57 Градостроительного кодекса Российской Федерации, на основании заявления</w:t>
      </w:r>
      <w:r>
        <w:rPr>
          <w:bCs/>
        </w:rPr>
        <w:t xml:space="preserve"> общества с ограниченной ответственностью «ИК Проксима» от 04 августа 2016 г. № СЭД-22-01-23.2-1037</w:t>
      </w:r>
      <w:r>
        <w:rPr/>
        <w:t xml:space="preserve">, </w:t>
        <w:br/>
      </w:r>
      <w:r>
        <w:rPr>
          <w:szCs w:val="28"/>
        </w:rPr>
        <w:t>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Обществу с ограниченной ответственностью «ИК Проксима» </w:t>
      </w:r>
      <w:r>
        <w:rPr/>
        <w:t>за счет собственных средств осуществить подготовку документации по планировке территории, ограниченной жилым домом по ул.Борцов Революции,337, ул.Борцов Революции, жилым домом по ул.Борцов Революции,349</w:t>
      </w:r>
      <w:r>
        <w:rPr>
          <w:b/>
        </w:rPr>
        <w:t xml:space="preserve"> </w:t>
      </w:r>
      <w:r>
        <w:rPr/>
        <w:t>в Ленинском</w:t>
      </w:r>
      <w:r>
        <w:rPr>
          <w:b/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</w:t>
        <w:br/>
        <w:t xml:space="preserve">с техническим заданием, утвержденным департаментом градостроительства </w:t>
        <w:br/>
        <w:t>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220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6.08.2016 № СЭД-22-01-03-927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 жилым домом по ул.Борцов Революции,337, ул.Борцов Революции, жилым домом по ул.Борцов Революции,349 в Ленинском</w:t>
      </w:r>
      <w:r>
        <w:rPr>
          <w:b/>
          <w:szCs w:val="28"/>
        </w:rPr>
        <w:t xml:space="preserve"> районе города Перми, площадью 1,7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15330" cy="5955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530" t="5911" r="17453" b="1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64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02:00Z</dcterms:created>
  <dc:creator>EMarkin</dc:creator>
  <dc:description/>
  <cp:keywords/>
  <dc:language>en-US</dc:language>
  <cp:lastModifiedBy>tudvaseva-da</cp:lastModifiedBy>
  <cp:lastPrinted>2016-08-10T10:50:00Z</cp:lastPrinted>
  <dcterms:modified xsi:type="dcterms:W3CDTF">2016-08-17T11:31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