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02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9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</w:t>
        <w:br/>
        <w:t>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 сентября 2015 г. № 625 (в ред. от 12.05.2016 № 327) следующие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1. абзац шестой пункта 1.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bCs w:val="false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»</w:t>
      </w:r>
      <w:r>
        <w:rPr>
          <w:b w:val="false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2.</w:t>
      </w:r>
      <w:r>
        <w:rPr>
          <w:b w:val="false"/>
          <w:bCs w:val="false"/>
        </w:rPr>
        <w:t xml:space="preserve"> абзац четвертый пункта 3.2.2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Заявление, представленное с нарушением требований, установленных пунктами 2.7, 2.7.1, 2.7.3, 2.7.4 Регламента, не рассматривается.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3. абзац 1 пункта 5.1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5.1. </w:t>
      </w:r>
      <w:r>
        <w:rPr>
          <w:b w:val="false"/>
          <w:bCs w:val="false"/>
        </w:rPr>
        <w:t>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</w:t>
      </w:r>
      <w:r>
        <w:rPr>
          <w:b w:val="false"/>
        </w:rPr>
        <w:t>.»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 Настоящее постановление</w:t>
      </w:r>
      <w:r>
        <w:rPr/>
        <w:t xml:space="preserve">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Д. 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6:00Z</dcterms:created>
  <dc:creator>EMarkin</dc:creator>
  <dc:description/>
  <cp:keywords/>
  <dc:language>en-US</dc:language>
  <cp:lastModifiedBy>belkina-av</cp:lastModifiedBy>
  <cp:lastPrinted>2016-08-01T15:27:00Z</cp:lastPrinted>
  <dcterms:modified xsi:type="dcterms:W3CDTF">2016-08-17T08:4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да Перми от 17.02.2012 № 63 "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копий архивных документ</vt:lpwstr>
  </property>
  <property fmtid="{D5CDD505-2E9C-101B-9397-08002B2CF9AE}" pid="3" name="r_object_id">
    <vt:lpwstr>0900000192c0436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