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215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ложения о комиссии по присуждению ежегодной премии города Перми «Преодоление» и форм документов, предоставляемых для участия в конкурсе на присуждение ежегодной премии города Перми «Преодоление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5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ложения о комиссии по присуждению ежегодной премии города Перми «Преодоление» и форм документов, предоставляемых для участия в конкурсе на присуждение ежегодной премии города Перми «Преодолени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мской городской Думы от 28.06.2016 № 122 «О ежегодной премии города Перми «Преодо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исуждению ежегодной премии города Перми «Преодоление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2. форму заявления на участие в конкурсе на присуждение премии города Перми «Преодоление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форму заявления коллектива на участие в конкурсе на присуждение премии города Перми «Преодоление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4. форму анкеты участника конкурса на присуждение ежегодной премии города Перми «Преодоление»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5. форму анкеты участника конкурса (коллектива) на присуждение ежегодной премии города Перми «Преодоление».</w:t>
      </w:r>
    </w:p>
    <w:p>
      <w:pPr>
        <w:pStyle w:val="TextBody"/>
        <w:spacing w:lineRule="auto" w:line="240"/>
        <w:ind w:firstLine="742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июля 2016 года.</w:t>
      </w:r>
    </w:p>
    <w:p>
      <w:pPr>
        <w:pStyle w:val="TextBody"/>
        <w:spacing w:lineRule="auto" w:line="240"/>
        <w:ind w:firstLine="742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42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>Д.И.Самойлов</w:t>
      </w: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СУЖДЕНИЮ ЕЖЕГОДНОЙ ПРЕМИИ ГОРОДА ПЕРМИ «ПРЕОДОЛЕНИЕ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рисуждению ежегодной премии города Перми «Преодоление» (далее – комиссия) создается в целях организации и проведения конкурсного отбора на получение ежегодной премии города Перми «Преодоление» (далее – премия) среди инвалидов, проявивших силу воли, трудолюбие и оптимизм, достигших успехов в области образования и науки, культуры и искусства, спорта, общественной и предпринимательск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работе руководствуется Положением о конкурсе на получение ежегодной премии города Перми «Преодоление», утвержденным решением Пермской городской Думы от 22.06.2016 № 122 «О ежегодной премии города Перми «Преодоление»» (далее – конкурс), а 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из числа представителей органов местного самоуправления и представителей обще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ставителей органов местного самоуправления в комиссии должна составлять не бол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Члены комиссии принимают участие в ее работе на общественных нача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комиссии принимаются большинством голосов от числа присутствующих на заседании членов комиссии путем проведения открытого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и фун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принципами работы комисс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ля участников конкурса равных условий конкуренции через обеспечение объективности оценки представленных на конкурс документ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гласности в освещении результатов работ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ки, представленные участниками конкур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участников конкур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ечень лауреатов из числа участников конкурс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акет диплома лауреа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уководство комиссией осуществляет председатель комиссии, а в его отсутствие – заместитель председателя комиссии. Организационно-техническую работу комиссии осуществляет секретарь. Секретарь комиссии не имеет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2/3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комиссии принимается простым большинством голосов от числа присутствующих на заседании членов и оформляется протоколом. При голосовании каждый член комиссии имеет один голос. При равенстве голосов голос председателя комиссии (в его отсутствие - заместителя председателя комиссии)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проведения экспертной оценки проектов комиссия вправе приглашать экспертов из числа ученых, специалистов в соответствующе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заседании комиссии могут быть рассмотрены ходатайства общественных объединений инвалидов о поощрении физических лиц и (или) юридических лиц, внесших существенный вклад в создание доступной среды жизнедеятельности для инвалидов на территор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исуждению ежегодной премии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«Преодоление»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полностью)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___________ группы,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контактного телефона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28"/>
      <w:bookmarkEnd w:id="0"/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на присуждение премии города Перми «Преодоле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и документы на участие в конкурсе на присуждение ежегодной премии города Перми «Преодоление» в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втобиограф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документа, подтверждающего регистрационный учет по месту жительства (копия паспорта гражданина Российской Федерации или копия свидетельства о регистрации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овские реквизиты для перечисления премии (в случае признания лауреат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пию справки об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Ходатайство (если участник выдвигается физическим или юридическим лицом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кументы, подтверждающие результаты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документов: грамоты, дипломы, печатные работы, картины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мной персональных данных и разрешаю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«Преодол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подпись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суждению 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премии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«Преодоление»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коллекти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 на участие в конкурсе на присужд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мии города Перми «Преодоление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принять документы коллектива на участие в конкурсе на присуждение ежегодной премии города Перми «Преодоление» в сост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536"/>
      </w:tblGrid>
      <w:tr>
        <w:trPr/>
        <w:tc>
          <w:tcPr>
            <w:tcW w:w="36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нвалидности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олностью)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инвалидности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иографию коллекти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и документов, подтверждающих регистрационный учет по месту жительства участников коллектива (копии паспортов граждан Российской Федерации или копии свидетельств о регистрации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анковские реквизиты лица, выбранного собранием участников коллектива, для перечисления премии (в случае признания коллектива лауреат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токол собрания участников коллектива с указанием лица, выбранного для перечисления прем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пии справок об инвалид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Ходатайство (если участник выдвигается физическим или юридическим лиц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подтверждающие результаты деятельности коллекти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пии документов: грамоты, дипломы, печатные работы, картины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 согласия на обработку представленных нами персональных данных и разрешаем сбор, систематизацию, накопление, хранение, использование, обновление, изменение, передачу, блокирование, размещение в средствах массовой информации, уничтожение указанных сведений с помощью средств автоматизации или без использования таковых в целях проведения конкурса на присуждение ежегодной премии города Перми «Преодоление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3"/>
      </w:tblGrid>
      <w:tr>
        <w:trPr/>
        <w:tc>
          <w:tcPr>
            <w:tcW w:w="28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г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 И.О.)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9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на присуждение ежегодной премии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(полностью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рождения «______» 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проживания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ер контактного телефона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уппа инвалидности (с указанием характера заболевания)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зование __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 работы или уче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од деятельност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номинации, в которой участвует соискател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вижение участника на соискание премии (от физического или юридического лица либо самовыдви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остижения и награды (перечислить звания, грамоты, дипломы и другие награды, имеющиеся у соискател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частвовал ли ранее в соискании премии (указать год, в котором принимал участие, и номинацию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 г.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(подпись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конкурса (коллектива) на присуждение ежегодной премии города Перми «Преодо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коллектива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та создания коллектива «______» ___________________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ер телефона контактного лица (представителя коллектива)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руппы инвалидности участников коллектива (с указанием характера заболевания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участников коллектива 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указанием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работы или учебы участников коллекти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од деятельности участников коллекти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номинации, в которой участвует коллекти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ыдвижение коллектива на получение премии (от физического или юридического лица либо самовыдвиж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остижения и награды (перечислить звания, грамоты, дипломы и другие награды, имеющиеся у коллектива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аствовал ли ранее в соискании премии (указать год, в котором принимал участие, и номинацию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17:00Z</dcterms:created>
  <dc:creator>EMarkin</dc:creator>
  <dc:description/>
  <cp:keywords/>
  <dc:language>en-US</dc:language>
  <cp:lastModifiedBy>fedoseeva-nv</cp:lastModifiedBy>
  <cp:lastPrinted>2016-08-17T18:27:00Z</cp:lastPrinted>
  <dcterms:modified xsi:type="dcterms:W3CDTF">2016-08-18T09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комисссии по присуждению премии города Перми "Преодоление" и состава комиссии по присуждению премии города Перми "Преодоление"</vt:lpwstr>
  </property>
  <property fmtid="{D5CDD505-2E9C-101B-9397-08002B2CF9AE}" pid="3" name="r_object_id">
    <vt:lpwstr>090000019631c2d0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