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9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 Жилищ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ми, решениями Пермской городской Думы от 12 сентября 2006 г. № 213 «Об управлении жилищных отношений администрации города Перми», от 29 января 2013 г. № 7 </w:t>
        <w:br/>
        <w:t>«О территориальных органах администрации города Перми»,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</wp:posOffset>
            </wp:positionH>
            <wp:positionV relativeFrom="page">
              <wp:posOffset>2159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целях приведения правовых актов города Перми в соответствие с действующим законода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</w:t>
      </w:r>
      <w:r>
        <w:rPr/>
        <w:t xml:space="preserve"> </w:t>
      </w:r>
      <w:r>
        <w:rPr>
          <w:szCs w:val="28"/>
        </w:rPr>
        <w:t>постановлением администрации города Перми от 04 марта 2013 г. № 113 (в ред. от 26.11.2013 № 1083, от 05.11.2015 № 911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пункте 1.1 слова «частных жилых помещений города Перми» заменить словами «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№ 47 (далее – Постановление Правительства РФ от 28.01.2006 № 47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дополнить пунктом 3.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11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непредставления заявителем документов, предусмотренных пунктом 3.10 настоящего Типового положения,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о дня истечения срока, предусмотренного пунктов 3.11 настоящего Типового положе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в пункте 3.1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1. в абзаце третьем слова «Постановлению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Ф от 28.01.2006 № 47)» заменить словами «Постановлению Правительства РФ от 28.01.2006 № 4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right" w:pos="9900" w:leader="none"/>
        </w:tabs>
        <w:spacing w:before="0" w:after="0"/>
        <w:ind w:left="0" w:hanging="0"/>
        <w:rPr/>
      </w:pPr>
      <w:r>
        <w:rPr/>
        <w:t>Глава администрации города Перми</w:t>
        <w:tab/>
        <w:t>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5AE6EE771A5BA8FB97734DF42FAFB9B997162E9AC1F2EF77A354CCB5917004CD9C1CB6DF2F" TargetMode="External"/><Relationship Id="rId3" Type="http://schemas.openxmlformats.org/officeDocument/2006/relationships/hyperlink" Target="consultantplus://offline/ref=C575AE6EE771A5BA8FB97734DF42FAFB9B997162E9AC1F2EF77A354CCB5917004CD9C1C8D0D1B69A62F8F" TargetMode="External"/><Relationship Id="rId4" Type="http://schemas.openxmlformats.org/officeDocument/2006/relationships/hyperlink" Target="consultantplus://offline/ref=C575AE6EE771A5BA8FB97734DF42FAFB9B987D6CEEAB1F2EF77A354CCB65F9F" TargetMode="External"/><Relationship Id="rId5" Type="http://schemas.openxmlformats.org/officeDocument/2006/relationships/hyperlink" Target="consultantplus://offline/ref=C575AE6EE771A5BA8FB97734DF42FAFB9B997D6CE8AA1F2EF77A354CCB65F9F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4:00Z</dcterms:created>
  <dc:creator>EMarkin</dc:creator>
  <dc:description/>
  <cp:keywords/>
  <dc:language>en-US</dc:language>
  <cp:lastModifiedBy>Санникова Татьяна Валерьевна</cp:lastModifiedBy>
  <cp:lastPrinted>2016-08-19T16:18:00Z</cp:lastPrinted>
  <dcterms:modified xsi:type="dcterms:W3CDTF">2016-08-1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
от 04.03.2013 № 113 
«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</vt:lpwstr>
  </property>
  <property fmtid="{D5CDD505-2E9C-101B-9397-08002B2CF9AE}" pid="3" name="r_object_id">
    <vt:lpwstr>09000001926d743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