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890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заместителя главы администрации города Перми-начальника департамента градостроительства и архитектуры от 13.05.2016 № СЭД-22-01-03-426 </w:t>
                              <w:br/>
                              <w:t xml:space="preserve">«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ул.Смирнова, ул.1905 год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Мотовилихинском районе города Пер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8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заместителя главы администрации города Перми-начальника департамента градостроительства и архитектуры от 13.05.2016 № СЭД-22-01-03-426 </w:t>
                        <w:br/>
                        <w:t xml:space="preserve">«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ул.Смирнова, ул.1905 года </w:t>
                      </w:r>
                      <w:r>
                        <w:rPr>
                          <w:b/>
                          <w:szCs w:val="28"/>
                        </w:rPr>
                        <w:t>в Мотовилихинском районе города Пер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9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9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, на основании заявления Коршунова Алексея Владимировича                        от 29 июля 2016 г. № СЭД-22-01-23.2-997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следующие изменения в распоряжение заместителя главы администрации города Перми - начальника департамента градостроительства </w:t>
        <w:br/>
        <w:t>и архитектуры от 13 мая 2016 г. № СЭД-22-01-03-426 «О подготовке документации по планировке территории</w:t>
      </w:r>
      <w:r>
        <w:rPr/>
        <w:t xml:space="preserve">, ограниченной ул.Смирнова, ул.1905 года, рекой Ива </w:t>
      </w:r>
      <w:r>
        <w:rPr>
          <w:szCs w:val="28"/>
        </w:rPr>
        <w:t>в Мотовилихинском районе города Перми»:</w:t>
      </w:r>
    </w:p>
    <w:p>
      <w:pPr>
        <w:pStyle w:val="ConsPlusNormal"/>
        <w:ind w:firstLine="709"/>
        <w:jc w:val="both"/>
        <w:rPr/>
      </w:pPr>
      <w:r>
        <w:rPr/>
        <w:t>1.1. изложить преамбулу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«В соответствии со статьями 8, 41, 42, 43, 45, 46, 57 Градостроительного кодекса Российской Федерации, на основании заявлений Коршунова Алексея Владимировича от 01 апреля 2015 г. № СЭД-22-01-23.2-386, от 28 апреля                       2015 г. № СЭД-22-01-23.2-528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</w:t>
      </w:r>
      <w:r>
        <w:rPr/>
        <w:t>»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2. изложить приложение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8.08.2016 № СЭД-22-01-03-94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ул.Смирнова, ул.1905 года, рекой Ива </w:t>
        <w:br/>
      </w:r>
      <w:r>
        <w:rPr>
          <w:b/>
          <w:szCs w:val="28"/>
        </w:rPr>
        <w:t>в Мотовилих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0,48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31790" cy="5688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67" t="6446" r="21720" b="1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19:00Z</dcterms:created>
  <dc:creator>EMarkin</dc:creator>
  <dc:description/>
  <dc:language>en-US</dc:language>
  <cp:lastModifiedBy>Mizgireva</cp:lastModifiedBy>
  <dcterms:modified xsi:type="dcterms:W3CDTF">2016-08-18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-начальника департамента градостроительства и архитектуры от 13.05.2016 № СЭД-22-01-03-426 «О подготовке документации по планировке территории, ограниченной ул.Смирнова, ул.19</vt:lpwstr>
  </property>
  <property fmtid="{D5CDD505-2E9C-101B-9397-08002B2CF9AE}" pid="3" name="r_object_id">
    <vt:lpwstr>09000001969ab012</vt:lpwstr>
  </property>
  <property fmtid="{D5CDD505-2E9C-101B-9397-08002B2CF9AE}" pid="4" name="r_version_label">
    <vt:lpwstr>7.1</vt:lpwstr>
  </property>
  <property fmtid="{D5CDD505-2E9C-101B-9397-08002B2CF9AE}" pid="5" name="reg_date">
    <vt:lpwstr>18.08.2016</vt:lpwstr>
  </property>
  <property fmtid="{D5CDD505-2E9C-101B-9397-08002B2CF9AE}" pid="6" name="reg_number">
    <vt:lpwstr>СЭД-22-01-03-949</vt:lpwstr>
  </property>
  <property fmtid="{D5CDD505-2E9C-101B-9397-08002B2CF9AE}" pid="7" name="sign_flag">
    <vt:lpwstr>Подписан ЭЦП</vt:lpwstr>
  </property>
</Properties>
</file>