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068320" cy="1252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жилым домом </w:t>
                              <w:br/>
                              <w:t>по ул.Днепровской,43, ул.Верхне-Курьинской, ул.2-й Линией, ул.Пышминской в Мотовилих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98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жилым домом </w:t>
                        <w:br/>
                        <w:t>по ул.Днепровской,43, ул.Верхне-Курьинской, ул.2-й Линией, ул.Пышминской в Мотовилих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Шенгелии Реваза Дорофеевича от 02 августа 2016 г. № СЭД-22-01-23.2-1013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Шенгелии Ревазу Дорофеевичу </w:t>
      </w:r>
      <w:r>
        <w:rPr/>
        <w:t>за счет собственных средств осуществить подготовку документации по планировке территории, ограниченной жилым домом по ул.Днепровской,43, ул.Верхне-Курьинской, ул.2-й Линией, ул.Пышминской в Мотовилих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88"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8.08.2016 № СЭД-22-01-03-94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жилым домом по ул.Днепровской,43, ул.Верхне-Курьинской, ул.2-й Линией, ул.Пышминской в Мотовилихинском</w:t>
      </w:r>
      <w:r>
        <w:rPr>
          <w:b/>
          <w:szCs w:val="28"/>
        </w:rPr>
        <w:t xml:space="preserve"> районе города Перми, </w:t>
        <w:br/>
        <w:t>площадью 3,1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99505" cy="6028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84" t="19745" r="22526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7:00Z</dcterms:created>
  <dc:creator>EMarkin</dc:creator>
  <dc:description/>
  <dc:language>en-US</dc:language>
  <cp:lastModifiedBy>valshina</cp:lastModifiedBy>
  <dcterms:modified xsi:type="dcterms:W3CDTF">2016-08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жилым домом по ул.Днепровской,43, ул.Верхне-Курьинской, ул.2-й Линией, ул.Пышминской
в Мотовилихинском районе города Перми</vt:lpwstr>
  </property>
  <property fmtid="{D5CDD505-2E9C-101B-9397-08002B2CF9AE}" pid="3" name="r_object_id">
    <vt:lpwstr>0900000196aaf05e</vt:lpwstr>
  </property>
  <property fmtid="{D5CDD505-2E9C-101B-9397-08002B2CF9AE}" pid="4" name="r_version_label">
    <vt:lpwstr>3.1</vt:lpwstr>
  </property>
  <property fmtid="{D5CDD505-2E9C-101B-9397-08002B2CF9AE}" pid="5" name="reg_date">
    <vt:lpwstr>18.08.2016</vt:lpwstr>
  </property>
  <property fmtid="{D5CDD505-2E9C-101B-9397-08002B2CF9AE}" pid="6" name="reg_number">
    <vt:lpwstr>СЭД-22-01-03-948</vt:lpwstr>
  </property>
  <property fmtid="{D5CDD505-2E9C-101B-9397-08002B2CF9AE}" pid="7" name="sign_flag">
    <vt:lpwstr>Подписан ЭЦП</vt:lpwstr>
  </property>
</Properties>
</file>