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отдельные правовые акты администар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0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отдельные правовые акты администар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В целях актуализации нормативных правовых актов администрации             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/>
        <w:t>1.  Внести в Методику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» (в ред. от 23.08.2012 № 488, от 11.11.2013 № 972, от 23.12.2014 № 1021, от 25.12.2015 № 1115),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 приложение 2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Внести изменения в 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 </w:t>
      </w:r>
      <w:r>
        <w:rPr>
          <w:szCs w:val="28"/>
        </w:rPr>
        <w:t xml:space="preserve">«Об утверждении Методики расчета и размера стоимости работ по организации освещения улиц города Перми» </w:t>
      </w:r>
      <w:r>
        <w:rPr/>
        <w:t xml:space="preserve">(в ред. от 23.08.2012 № 488, от 10.04.2013 № 248, от 17.07.2013 № 594, от 10.06.2015 </w:t>
        <w:br/>
        <w:t xml:space="preserve">№ 361, </w:t>
      </w:r>
      <w:r>
        <w:rPr>
          <w:szCs w:val="28"/>
        </w:rPr>
        <w:t>от 25.12.2015 № 1115</w:t>
      </w:r>
      <w:r>
        <w:rPr/>
        <w:t xml:space="preserve">), изложив </w:t>
      </w:r>
      <w:r>
        <w:rPr>
          <w:szCs w:val="28"/>
        </w:rPr>
        <w:t>приложение к Методике «Размер обеспеченности финансированием работ по организации освещения улиц города Перми на 2016-2018 годы»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3. Внести в Методику расчет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, утвержденную постановлением администрации города Перми от 28 октября 2011 г. № 688 </w:t>
        <w:br/>
      </w:r>
      <w:r>
        <w:rPr>
          <w:szCs w:val="28"/>
        </w:rPr>
        <w:t>«Об утверждении Методики расчета и размера стоимости работ по содержанию мостовых, пешеходно-транспортных, подземных переходов, путепроводов, водопропускных труб, тоннелей, пешеходных мостиков, лестниц, подходов к инженерным сооружениям, расположенных на территории города Перми»</w:t>
      </w:r>
      <w:r>
        <w:rPr/>
        <w:t xml:space="preserve"> (в ред. от 23.08.2012 № 488, от 29.11.2013 № 1108, </w:t>
      </w:r>
      <w:r>
        <w:rPr>
          <w:szCs w:val="28"/>
        </w:rPr>
        <w:t>от 25.12.2015 № 1115</w:t>
      </w:r>
      <w:r>
        <w:rPr/>
        <w:t xml:space="preserve"> ), изложив приложение к Методике в редакции согласно приложению 3 </w:t>
      </w:r>
      <w:r>
        <w:rPr>
          <w:szCs w:val="28"/>
        </w:rPr>
        <w:t>к настоящему постановлению</w:t>
      </w:r>
      <w:r>
        <w:rPr/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сти изменения в Порядок определения объема субсидий на организацию работ по содержанию ливневой канализации улиц города Перми, утвержденный постановлением администрации города Перми от 11.12.2013                 № 1159 (в ред. от 28.07.2014 N 514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 двадцать шестой раздела 5 дополнить словами «и с учетом процента обеспеченности объема субсидий на очередной финансовый год и плановый период в соответствии с приложением к Порядку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полнить приложением согласно приложению 4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>5.</w:t>
      </w:r>
      <w:r>
        <w:rPr/>
        <w:t>Настоящее постановление вступает в силу с 01 января 2016 г.</w:t>
      </w:r>
    </w:p>
    <w:p>
      <w:pPr>
        <w:pStyle w:val="Normal"/>
        <w:ind w:firstLine="708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постановления возложить на заместителя </w:t>
        <w:br/>
        <w:t>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765"/>
      <w:bookmarkStart w:id="1" w:name="P765"/>
      <w:bookmarkEnd w:id="1"/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м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9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985"/>
        <w:gridCol w:w="24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по годам не менее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акарицидная и дератизационная обработка территорий общего пользования (объектов озеленения, пустошей, логов и водоохранных зон)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9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870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организации освещения улиц города Перми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4988"/>
        <w:gridCol w:w="1985"/>
        <w:gridCol w:w="24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по годам не менее</w:t>
            </w:r>
          </w:p>
        </w:tc>
      </w:tr>
      <w:tr>
        <w:trPr>
          <w:trHeight w:val="18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свещения улиц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840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812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6902" w:leader="none"/>
        </w:tabs>
        <w:spacing w:lineRule="exact" w:line="240"/>
        <w:ind w:right="1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м работ по содержанию мостовых, </w:t>
        <w:br/>
        <w:t xml:space="preserve">пешеходно-транспортных, подземных переходов, путепроводов, водопропускных труб, тоннелей, пешеходных мостиков, лестниц, подходов </w:t>
        <w:br/>
        <w:t>к инженерным сооружениям, расположенных на территории города Перм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174"/>
        <w:gridCol w:w="2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беспеченности по годам, не менее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остового перехода через реку Каму,   мостовых, пешеходно-транспортных, подземных переходов, путепроводов, водопропускных тру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,77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,775</w:t>
              <w:tab/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шеходных мостиков, лестниц, подходов к инженерным сооружения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54</w:t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5245" w:leader="none"/>
        </w:tabs>
        <w:spacing w:lineRule="exact" w:line="240"/>
        <w:ind w:right="17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tabs>
          <w:tab w:val="clear" w:pos="708"/>
          <w:tab w:val="left" w:pos="11340" w:leader="none"/>
        </w:tabs>
        <w:spacing w:lineRule="exact" w:line="240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ЕСПЕЧЕНН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 по содержанию ливневой канализации улиц города Перми на 2017-2019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897"/>
        <w:gridCol w:w="2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обеспеченности по годам, не менее </w:t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содержанию ливневой канализации улиц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63</w:t>
            </w:r>
          </w:p>
          <w:p>
            <w:pPr>
              <w:pStyle w:val="ConsPlusNormal"/>
              <w:tabs>
                <w:tab w:val="clear" w:pos="708"/>
                <w:tab w:val="left" w:pos="893" w:leader="none"/>
                <w:tab w:val="center" w:pos="13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835" w:leader="none"/>
                <w:tab w:val="left" w:pos="893" w:leader="none"/>
                <w:tab w:val="center" w:pos="136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  <w:t>34,2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0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5-12-09T14:51:00Z</cp:lastPrinted>
  <dcterms:modified xsi:type="dcterms:W3CDTF">2016-08-23T07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города Перми</vt:lpwstr>
  </property>
  <property fmtid="{D5CDD505-2E9C-101B-9397-08002B2CF9AE}" pid="3" name="r_object_id">
    <vt:lpwstr>0900000193b89d4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