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4630</wp:posOffset>
            </wp:positionH>
            <wp:positionV relativeFrom="page">
              <wp:posOffset>227965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 xml:space="preserve">Во исполнение постановлений Правительства Российской Федерации </w:t>
        <w:br/>
        <w:t xml:space="preserve">от 02 ноября 2000 г. № 841 «Об утверждении Положения об организации </w:t>
        <w:br/>
        <w:t xml:space="preserve">обучения населения в области гражданской обороны», от 04 сентября 2003 г. </w:t>
        <w:br/>
        <w:t xml:space="preserve">№ 547 «О подготовке населения в области защиты от чрезвычайных ситуаций природного и техногенного характера», в соответствии с Положением </w:t>
        <w:br/>
        <w:t xml:space="preserve">о месячнике гражданской защиты, утвержденным постановлением </w:t>
        <w:br/>
        <w:t xml:space="preserve">администрации города Перми от 02 сентября 2005 г. № 1994, Планом основных мероприятий Пермского городского округа в области гражданской обороны, </w:t>
        <w:br/>
        <w:t xml:space="preserve">предупреждения и ликвидации чрезвычайных ситуаций, обеспечения пожарной безопасности и безопасности людей на водных объектах на 2016 год, </w:t>
        <w:br/>
        <w:t>утвержденным главой администрации города Перми 18 января 2016 г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 xml:space="preserve">1. Провести с 05 сентября 2016 г. по 04 октября 2016 г. на территории </w:t>
        <w:br/>
        <w:t>районов города Перми, поселка Новые Ляды месячник гражданской защиты.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2. Утвердить прилагаемые: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 xml:space="preserve">2.1. состав городского организационного комитета по проведению </w:t>
        <w:br/>
        <w:t>месячника гражданской защиты;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2. план проведения месячника гражданской защиты в 2016 году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3. Руководителям территориальных органов администрации города Перми до 30 августа 2016 г.: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3.1. подготовить и утвердить планы проведения месячника гражданской </w:t>
        <w:br/>
        <w:t>защиты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 xml:space="preserve">3.2. довести до руководителей предприятий, организаций, учреждений </w:t>
        <w:br/>
        <w:t>города Перми планы проведения месячника гражданской защиты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4. Руководителям муниципальных общеобразовательных учреждений</w:t>
        <w:br/>
        <w:t xml:space="preserve">города Перми подготовить и утвердить планы проведения месячника гражданской </w:t>
        <w:br/>
        <w:t>защиты до 30 августа 2016 г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 xml:space="preserve">5. Настоящее постановление вступает в силу с даты официального </w:t>
        <w:br/>
        <w:t>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 xml:space="preserve">7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</w:t>
        <w:br/>
        <w:t xml:space="preserve">информации «Официальный бюллетень органов мастного самоуправления </w:t>
        <w:br/>
        <w:t>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 xml:space="preserve">8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 </w:t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И.о. главы администрации города Перми</w:t>
        <w:tab/>
        <w:tab/>
        <w:tab/>
        <w:tab/>
        <w:tab/>
        <w:t xml:space="preserve">          А.В. Шагап</w:t>
      </w:r>
    </w:p>
    <w:p>
      <w:pPr>
        <w:pStyle w:val="Normal"/>
        <w:spacing w:lineRule="exact" w:line="240"/>
        <w:ind w:firstLine="558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580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58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580" w:hanging="0"/>
        <w:rPr>
          <w:szCs w:val="28"/>
        </w:rPr>
      </w:pPr>
      <w:r>
        <w:rPr>
          <w:szCs w:val="28"/>
        </w:rPr>
        <w:t>от 25.08.2016 № 627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городского организационного комитет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 проведению месячника гражданской защит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6490"/>
      </w:tblGrid>
      <w:tr>
        <w:trPr/>
        <w:tc>
          <w:tcPr>
            <w:tcW w:w="36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х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й Борисо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заместитель главы администрации города Перми-начальник департамента жилищно-коммунального хозяйства администрации города Перми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и председател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джи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Анато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заместитель главы администрации города Перми-начальник департамента образования</w:t>
              <w:br/>
              <w:t>администрации города Перми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ен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 Михайло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начальник департамента общественной</w:t>
              <w:br/>
              <w:t>безопасности администрации города Перми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уших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орь Петро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начальник муниципального казенного учреждения «Пермское городское управление гражданской </w:t>
              <w:br/>
              <w:t>защиты»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лены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ыз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г Анатольевич 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глава администрации Кировск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Ивано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лава администрации Индустри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кша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ий Михайло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лава администрации Мотовилих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л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дия Владимировна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лава администрации Орджоникидзев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Ивано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глава администрации Ленинск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а Перми 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бот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орь Александро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лава администрации Дзерж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а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ий Борисо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заместитель главы администрации поселка Новые Ляды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 Ивано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глава администрации Свердловск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тькачкинц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Сергеевич</w:t>
            </w:r>
          </w:p>
        </w:tc>
        <w:tc>
          <w:tcPr>
            <w:tcW w:w="64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заместитель начальника муниципального </w:t>
              <w:br/>
              <w:t xml:space="preserve">казенного учреждения «Пермское городское </w:t>
              <w:br/>
              <w:t>управление гражданской защиты»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58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580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58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580" w:hanging="0"/>
        <w:rPr>
          <w:szCs w:val="28"/>
        </w:rPr>
      </w:pPr>
      <w:r>
        <w:rPr>
          <w:szCs w:val="28"/>
        </w:rPr>
        <w:t>от 25.08.2016 № 627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ведения месячника гражданской защиты в 2016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4052"/>
        <w:gridCol w:w="2295"/>
        <w:gridCol w:w="3276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ведение до территориальных органов администрации города Перми, предприятий, организаций и учреждений </w:t>
              <w:br/>
              <w:t>постановления администрации города Перми, положения о</w:t>
              <w:br/>
              <w:t>месячнике гражданской защиты и плана его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26.08.20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аместители председателя городского организационного комитета по проведению месячника гражданской защиты (далее – оргкомитет), заместители начальника муниципального казенного учреждения «Пермское городское управление гражданской защиты» (далее – МКУ «Пермское городское управление гражданской защиты») по районам </w:t>
              <w:br/>
              <w:t>города Пер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ие планов проведения месячника гражданской защи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02.09.20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ководители предприятий, организаций и учреждений города Пер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Опубликование в средствах массовой информации плана проведения, целей и задач месячника гражданской защиты, тематических материалов по защите населения в области гражданской обороны и защиты в чрезвычайных ситуация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9.20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ргкомите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рганизация встреч руководителей территориальных органов администрации города Перми </w:t>
              <w:br/>
              <w:t xml:space="preserve">с населением по вопросам </w:t>
              <w:br/>
              <w:t>безопасности жизнедеятель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соответствии с планами территориальных органов администрации города Перм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ководители территориальных органов администрации города Пер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ведение командно-штабных, комплексных учений, </w:t>
              <w:br/>
              <w:t>объектовых трениров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соответствии с планами предприятий, организаций и учреждений города Перм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ководители предприятий, организаций и учреждений города Пер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Участие в смотре-конкурсе учреждений, осуществляющих подготовку населения и должностных лиц по гражданской обороне и чрезвычайным ситуациям в Пермском кра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9.20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ргкомитет, заместители начальника МКУ «Пермское городское управление гражданской защиты» по районам города Пер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частие в краевом </w:t>
              <w:br/>
              <w:t xml:space="preserve">смотре-конкурсе защитных </w:t>
              <w:br/>
              <w:t>сооруж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9.20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ководители предприятий, организаций и</w:t>
              <w:br/>
              <w:t>учреждений города Пер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частие в краевых соревнованиях санитарных дружин и постов радиационного, химического </w:t>
              <w:br/>
              <w:t>и биологического наблюд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9.20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ководители территориальных органов администрации города Перми, руководители предприятий, организаций и учреждений города Пер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Участие в краевых соревнованиях учащихся «Школа безопасност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9.2016-19.09.20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чальник департамента образования администрации города Перми, начальник МКУ «Пермское городское управление гражданской защиты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рганизация занятий с населением в учебных пунктах </w:t>
              <w:br/>
              <w:t>по гражданской обороне и чрезвычайным ситуациям районов, показ видеофильмов по тематике гражданской обороны и защиты населения от чрезвычайных ситуац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планами территориальных органов администрации города Перми, планами муниципальных общеобразовательных учреждений</w:t>
              <w:br/>
              <w:t>города Перм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ководители территориальных органов администрации города Перми, руководители муниципальных общеобразовательных учреждений города Перми, заместители начальника МКУ «Пермское городское управление гражданской защиты» по районам города Пер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рганизация оформления уголков гражданской защиты </w:t>
              <w:br/>
              <w:t>в муниципальных общеобразовательных учреждениях города Перм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соответствии с планами муниципальных общеобразовательных учреждений</w:t>
              <w:br/>
              <w:t>города Перм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ководители муниципальных общеобразовательных учреждений</w:t>
              <w:br/>
              <w:t>города Пер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зготовление и распространение среди населения памяток </w:t>
              <w:br/>
              <w:t xml:space="preserve">по правилам поведения </w:t>
              <w:br/>
              <w:t xml:space="preserve">и действиям в чрезвычайных </w:t>
              <w:br/>
              <w:t>ситуация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9.20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чальник МКУ «Пермское городское управление гражданской защиты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ведение с учащимися муниципальных общеобразовательных учреждений города Перми викторин, конкурсов, соревнований по курсу «Основы </w:t>
              <w:br/>
              <w:t xml:space="preserve">безопасности </w:t>
              <w:br/>
              <w:t>жизнедеятельност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 соответствии с планами муниципальных общеобразовательных учреждений </w:t>
              <w:br/>
              <w:t>города Перм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уководители муниципальных общеобразовательных учреждений </w:t>
              <w:br/>
              <w:t>города Перми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ведение в муниципальных общеобразовательных учреждениях города Перми тренировок по эвакуации учащихся </w:t>
              <w:br/>
              <w:t>и персонала при возникновении чрезвычайной ситуации (пожаре), демонстрация техники, приборов радиационно-химической разведки и дозиметрического контроля, средств индивидуальной защи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 соответствии с планами муниципальных общеобразовательных учреждений </w:t>
              <w:br/>
              <w:t>города Перм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ководители муниципальных общеобразовательных учреждений города Перми, заместители начальника МКУ «Пермское городское управление гражданской защиты» по районам города Перми, директор муниципального казенного учреждения «Пермская городская служба спасения»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Размещение информации о</w:t>
              <w:br/>
              <w:t>порядке действий при</w:t>
              <w:br/>
              <w:t>получении единого сигнала «Внимание всем!» в местах</w:t>
              <w:br/>
              <w:t>массового пребывания люд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9.20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местители начальника МКУ «Пермское городское управление гражданской защиты» по районам города Перми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Участие во Всероссийской штабной тренировке по выполнению мероприятий гражданской обороны и ликвидации крупномасштабных чрезвычайных ситуац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10.20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ководящий состав гражданской обороны города Перми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общение и систематизация видео-, фото-, аудио- и печатных материалов по проведению </w:t>
              <w:br/>
              <w:t>месячника гражданской защи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10.20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ргкомитет, начальник департамента образования администрации города Перми, заместители начальника МКУ «Пермское городское управление гражданской защиты» по районам города Перми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ведение итогов месячника гражданской защи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10.20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ргкомитет, руководители предприятий, организаций и учреждений города Перми</w:t>
            </w:r>
          </w:p>
        </w:tc>
      </w:tr>
    </w:tbl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8:00Z</dcterms:created>
  <dc:creator>EMarkin</dc:creator>
  <dc:description/>
  <dc:language>en-US</dc:language>
  <cp:lastModifiedBy>Ананьина Наталия Александровна</cp:lastModifiedBy>
  <cp:lastPrinted>2016-08-25T14:08:00Z</cp:lastPrinted>
  <dcterms:modified xsi:type="dcterms:W3CDTF">2016-08-25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месячника гражданской защиты в 2016 году</vt:lpwstr>
  </property>
  <property fmtid="{D5CDD505-2E9C-101B-9397-08002B2CF9AE}" pid="3" name="r_object_id">
    <vt:lpwstr>09000001968ce876</vt:lpwstr>
  </property>
  <property fmtid="{D5CDD505-2E9C-101B-9397-08002B2CF9AE}" pid="4" name="r_version_label">
    <vt:lpwstr>1.31</vt:lpwstr>
  </property>
  <property fmtid="{D5CDD505-2E9C-101B-9397-08002B2CF9AE}" pid="5" name="reg_date">
    <vt:lpwstr>25.08.2016</vt:lpwstr>
  </property>
  <property fmtid="{D5CDD505-2E9C-101B-9397-08002B2CF9AE}" pid="6" name="reg_number">
    <vt:lpwstr>627</vt:lpwstr>
  </property>
  <property fmtid="{D5CDD505-2E9C-101B-9397-08002B2CF9AE}" pid="7" name="sign_flag">
    <vt:lpwstr>Подписан ЭЦП</vt:lpwstr>
  </property>
</Properties>
</file>