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07645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3.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8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8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Градостроительным кодексом Российской Федерации, Порядком принятия решения о подготовке проекта изменений в Генеральный план города Перми, утвержденным решением Пермской городской Думы </w:t>
        <w:br/>
        <w:t xml:space="preserve">от 18 декабря 2012 г. № 286 «Об утверждении Порядка принятия решения </w:t>
        <w:br/>
        <w:t xml:space="preserve">о подготовке изменений в Генеральный план города Перми и Положения </w:t>
        <w:br/>
        <w:t xml:space="preserve">о порядке организации и проведения публичных слушаний по обсуждению проекта решения Пермской городской Думы о внесении изменений </w:t>
        <w:br/>
        <w:t xml:space="preserve">в Генеральный план города Перми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Утвердить прилагаемый перечень основных мероприятий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ind w:firstLine="709"/>
        <w:rPr/>
      </w:pPr>
      <w:r>
        <w:rPr>
          <w:szCs w:val="28"/>
        </w:rPr>
        <w:t xml:space="preserve">2.1. подготовить проект решения Пермской городской Думы «О внесении изменений в решение Пермской городской Думы от 17.12.2010 № 205 </w:t>
        <w:br/>
        <w:t xml:space="preserve">«Об утверждении Генерального плана города Перми» в соответствии </w:t>
        <w:br/>
        <w:t>с требованиями действующего законодательства;</w:t>
      </w:r>
    </w:p>
    <w:p>
      <w:pPr>
        <w:pStyle w:val="Normal"/>
        <w:ind w:firstLine="709"/>
        <w:rPr/>
      </w:pPr>
      <w:r>
        <w:rPr>
          <w:szCs w:val="28"/>
        </w:rPr>
        <w:t xml:space="preserve">2.2. обеспечить опубликование проекта решения Пермской городской Думы «О внесении изменений в решение Пермской городской Думы от 17.12.2010 </w:t>
        <w:br/>
        <w:t>№ 205 «Об утверждении Генерального плана города Перми»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ind w:firstLine="709"/>
        <w:rPr/>
      </w:pPr>
      <w:r>
        <w:rPr>
          <w:szCs w:val="28"/>
        </w:rPr>
        <w:t xml:space="preserve">2.3. обеспечить размещение проекта решения Пермской городской Думы </w:t>
        <w:br/>
        <w:t xml:space="preserve">«О внесении изменений в решение Пермской городской Думы от 17.12.2010 </w:t>
        <w:br/>
        <w:t>№ 205 «Об утверждении Генерального плана города Перми»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rPr/>
      </w:pPr>
      <w:r>
        <w:rPr>
          <w:szCs w:val="28"/>
        </w:rPr>
        <w:t>3. Финансирование проведения работ по подготовке проекта решения Пермской городской Думы «О внесении изменений в решение Пермской городской Думы от 17.12.2010 № 205 «Об утверждении Генерального плана города Перми» осуществить за счет средств бюджета города Перми на 2016 год, предусмотренных на содержание муниципального казенного учреждения «Институт территориального планирова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главы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i/>
          <w:i/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16.08.2016 № 59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сновных мероприятий по подготовке проекта решения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Пермской городской Думы «О внесении изменен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решение Пермской городской Думы от 17.12.2010 № 205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Об утверждении Генерального плана города Перми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8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дготовка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>от 17.12.2010 № 205 «Об утверждении Генерального плана города Пер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Главе города Перми-председателю Пермской городской Думы проекта решения Пермской городской Думы «О внесении изменений в решение Пермской городской Думы от 17.12.2010 № 205 </w:t>
              <w:br/>
              <w:t>«Об утверждении Генерального плана города Перми» для назначения публичных слуш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ведение публичных слушаний </w:t>
              <w:br/>
              <w:t xml:space="preserve">по проекту решения Пермской городской Думы «О внесении изменений в решение Пермской городской Думы от 17.12.2010 </w:t>
              <w:br/>
              <w:t>№ 205 «Об утверждении Генерального плана города Перм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е органы администрации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заключений о результатах публичных слуш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аправление проекта решения Пермской городской Думы «О внесении изменений </w:t>
              <w:br/>
              <w:t xml:space="preserve">в решение Пермской городской Думы </w:t>
              <w:br/>
              <w:t xml:space="preserve">от 17.12.2010 № 205 «Об утверждении Генерального плана города Перми» </w:t>
              <w:br/>
              <w:t xml:space="preserve">в Пермскую городскую Думу </w:t>
              <w:br/>
              <w:t>для рассмотр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департамент градостроительства </w:t>
              <w:br/>
              <w:t>и архитектуры администрации города  Перми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5:00Z</dcterms:created>
  <dc:creator>EMarkin</dc:creator>
  <dc:description/>
  <cp:keywords/>
  <dc:language>en-US</dc:language>
  <cp:lastModifiedBy>Ананьина Наталия Александровна</cp:lastModifiedBy>
  <cp:lastPrinted>2011-03-16T10:09:00Z</cp:lastPrinted>
  <dcterms:modified xsi:type="dcterms:W3CDTF">2016-08-1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решения Пермской городской Думы "О внесении изменений в решение Пермской городской Думы от 17.12.2010 № 205 "Об утверждении Генерального плана города Перми"</vt:lpwstr>
  </property>
  <property fmtid="{D5CDD505-2E9C-101B-9397-08002B2CF9AE}" pid="3" name="r_object_id">
    <vt:lpwstr>090000019681245e</vt:lpwstr>
  </property>
  <property fmtid="{D5CDD505-2E9C-101B-9397-08002B2CF9AE}" pid="4" name="r_version_label">
    <vt:lpwstr>5.3</vt:lpwstr>
  </property>
  <property fmtid="{D5CDD505-2E9C-101B-9397-08002B2CF9AE}" pid="5" name="reg_date">
    <vt:lpwstr>16.08.2016</vt:lpwstr>
  </property>
  <property fmtid="{D5CDD505-2E9C-101B-9397-08002B2CF9AE}" pid="6" name="reg_number">
    <vt:lpwstr>597</vt:lpwstr>
  </property>
  <property fmtid="{D5CDD505-2E9C-101B-9397-08002B2CF9AE}" pid="7" name="sign_flag">
    <vt:lpwstr>Подписан ЭЦП</vt:lpwstr>
  </property>
</Properties>
</file>