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777777777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77777777771"/>
        <w:rPr/>
      </w:pPr>
      <w:r>
        <w:rPr>
          <w:rFonts w:cs="Times New Roman" w:ascii="Times New Roman" w:hAnsi="Times New Roman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77777777771"/>
        <w:ind w:hanging="0"/>
        <w:rPr/>
      </w:pPr>
      <w:r>
        <w:rPr>
          <w:rFonts w:cs="Times New Roman" w:ascii="Times New Roman" w:hAnsi="Times New Roman"/>
        </w:rPr>
        <w:t>администрация города Перми ПОСТАНОВЛЯЕТ:</w:t>
      </w:r>
    </w:p>
    <w:p>
      <w:pPr>
        <w:pStyle w:val="777777777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ые изменения в муниципальную программу </w:t>
        <w:br/>
        <w:t xml:space="preserve">«Благоустройство и содержание объектов озеленения общего пользования </w:t>
        <w:br/>
        <w:t xml:space="preserve">и объектов ритуального назначения на территории города Перми», утвержденную постановлением администрации города Перми от 20 октября 2015 г. № 840 </w:t>
        <w:br/>
        <w:t xml:space="preserve">(в ред. от 18.01.2016 № 22, от 25.03.2016 № 204, от 10.05.2016 № 313, </w:t>
        <w:br/>
        <w:t>от 14.06.2016 № 405).</w:t>
      </w:r>
    </w:p>
    <w:p>
      <w:pPr>
        <w:pStyle w:val="777777777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77777777771"/>
        <w:rPr/>
      </w:pPr>
      <w:r>
        <w:rPr>
          <w:rFonts w:cs="Times New Roman" w:ascii="Times New Roman" w:hAnsi="Times New Roman"/>
        </w:rPr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777777777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Д.И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амойлов </w:t>
      </w:r>
    </w:p>
    <w:p>
      <w:pPr>
        <w:pStyle w:val="TextBody"/>
        <w:spacing w:lineRule="exact" w:line="240"/>
        <w:ind w:left="9639" w:hanging="0"/>
        <w:jc w:val="left"/>
        <w:rPr>
          <w:szCs w:val="28"/>
          <w:lang w:val="ru-RU"/>
        </w:rPr>
      </w:pPr>
      <w:r>
        <w:rPr>
          <w:szCs w:val="28"/>
        </w:rPr>
        <w:t>УТВЕРЖДЕНЫ</w:t>
        <w:br/>
        <w:t>постановлением администрации</w:t>
        <w:br/>
        <w:t>города Перми</w:t>
      </w:r>
    </w:p>
    <w:p>
      <w:pPr>
        <w:pStyle w:val="TextBody"/>
        <w:spacing w:lineRule="exact" w:line="240"/>
        <w:ind w:left="963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6.08.2016 № 599</w:t>
      </w:r>
    </w:p>
    <w:p>
      <w:pPr>
        <w:pStyle w:val="Normal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в муниципальную программу «Благоустройство и содержание объектов озеленения общего пользова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и объектов ритуального назначения на территории города Перми», утвержденную постановлением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от 20 октября 2015 г. № 84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10006"/>
        <w:gridCol w:w="1548"/>
        <w:gridCol w:w="1405"/>
        <w:gridCol w:w="1296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38270,3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8391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2943,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87976,0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8391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2943,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19,6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3504,2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3398,0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31,5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подпрограмма 2.1, всего (тыс.руб.), в том чис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4766,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821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457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821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«Финансирование муниципальной программы «Благоустройство и содержание объектов озеленения </w:t>
        <w:br/>
        <w:t>общего пользования и объектов ритуального назначения на территории города Перми»:</w:t>
      </w:r>
    </w:p>
    <w:p>
      <w:pPr>
        <w:pStyle w:val="77777777771"/>
        <w:rPr/>
      </w:pPr>
      <w:r>
        <w:rPr>
          <w:rFonts w:cs="Times New Roman" w:ascii="Times New Roman" w:hAnsi="Times New Roman"/>
        </w:rPr>
        <w:t>2.1. строки 1.1, 1.1.1-1.1.3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5202"/>
        <w:gridCol w:w="4357"/>
        <w:gridCol w:w="1545"/>
        <w:gridCol w:w="1408"/>
        <w:gridCol w:w="1436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Подпрограмма. Озеленение территории города Перми, в том числе путем создания парков и скверов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3504,2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(без учета неиспользованных ассигнований 2015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3398,0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31,5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Задача. Поддержание в нормативном состоянии объектов озеленения общего поль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7318,8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3127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2158,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Задача. Восстановление нормативного состояния объектов озеленения общего поль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705,9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Задача. Строительство новых, реконструкция существующих объектов </w:t>
              <w:br/>
              <w:t>озеленения общего пользования на территории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019,0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77777777771"/>
        <w:rPr/>
      </w:pPr>
      <w:r>
        <w:rPr/>
        <w:t>2.2. строку 1.1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9559"/>
        <w:gridCol w:w="1545"/>
        <w:gridCol w:w="1408"/>
        <w:gridCol w:w="143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5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Задача. Организация демонтажа самовольно установленных и незаконно размещенных движимых объе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,0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1,5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77777777771"/>
        <w:rPr/>
      </w:pPr>
      <w:r>
        <w:rPr>
          <w:rFonts w:cs="Times New Roman" w:ascii="Times New Roman" w:hAnsi="Times New Roman"/>
        </w:rPr>
        <w:t>2.3. строку «Итого по цели 1, в том числе по источникам финанси</w:t>
      </w:r>
      <w:r>
        <w:rPr/>
        <w:t>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6"/>
        <w:gridCol w:w="4218"/>
        <w:gridCol w:w="1545"/>
        <w:gridCol w:w="1408"/>
        <w:gridCol w:w="1436"/>
      </w:tblGrid>
      <w:tr>
        <w:trPr/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3504,2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(без учета неиспользованных ассигнований 2015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3398,0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31,5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77777777771"/>
        <w:rPr/>
      </w:pPr>
      <w:r>
        <w:rPr/>
        <w:t>2.4. строку 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028"/>
        <w:gridCol w:w="3473"/>
        <w:gridCol w:w="1545"/>
        <w:gridCol w:w="1408"/>
        <w:gridCol w:w="1436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Подпрограмма. Восстановление нормативного состояния и развитие объектов ритуального назнач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4766,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821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szCs w:val="28"/>
                <w:lang w:val="ru-RU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4578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8216,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77777777771"/>
        <w:rPr/>
      </w:pPr>
      <w:r>
        <w:rPr>
          <w:rFonts w:cs="Times New Roman" w:ascii="Times New Roman" w:hAnsi="Times New Roman"/>
        </w:rPr>
        <w:t>2.5. строки 2.1.2, 2.1.3, «</w:t>
      </w:r>
      <w:r>
        <w:rPr>
          <w:rFonts w:cs="Times New Roman" w:ascii="Times New Roman" w:hAnsi="Times New Roman"/>
          <w:lang w:eastAsia="ru-RU"/>
        </w:rPr>
        <w:t>Итого по цели 2, в том числе по источникам финансирования</w:t>
      </w:r>
      <w:r>
        <w:rPr>
          <w:rFonts w:cs="Times New Roman" w:ascii="Times New Roman" w:hAnsi="Times New Roman"/>
        </w:rPr>
        <w:t xml:space="preserve">», «Всего по программе, </w:t>
        <w:br/>
        <w:t>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1"/>
        <w:gridCol w:w="6027"/>
        <w:gridCol w:w="3476"/>
        <w:gridCol w:w="1545"/>
        <w:gridCol w:w="1408"/>
        <w:gridCol w:w="143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Задача. Восстановление нормативного состояния объектов ритуального назна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19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97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972,5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9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Задача. Строительство новых и реконструкция существующих объектов ритуального назначени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5188,10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8859,9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Итого по цели 2, в том числе по источникам финансир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4766,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821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6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457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821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6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38270,3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83917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2943,6</w:t>
            </w:r>
          </w:p>
        </w:tc>
      </w:tr>
      <w:tr>
        <w:trPr/>
        <w:tc>
          <w:tcPr>
            <w:tcW w:w="6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87976,0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83917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2943,6</w:t>
            </w:r>
          </w:p>
        </w:tc>
      </w:tr>
      <w:tr>
        <w:trPr/>
        <w:tc>
          <w:tcPr>
            <w:tcW w:w="6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19,6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деле «Финансирование подпрограммы 1.1 «Озеленение территории города Перми, в том числе путем </w:t>
        <w:br/>
        <w:t>создания парков и скверов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3.1. строки 1.1.1.1, «Итого по основному мероприятию 1.1.1.1», 1.1.1.2, «Итого по основному мероприятию 1.1.1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"/>
        <w:gridCol w:w="1406"/>
        <w:gridCol w:w="18"/>
        <w:gridCol w:w="2653"/>
        <w:gridCol w:w="1128"/>
        <w:gridCol w:w="707"/>
        <w:gridCol w:w="986"/>
        <w:gridCol w:w="989"/>
        <w:gridCol w:w="1117"/>
        <w:gridCol w:w="1554"/>
        <w:gridCol w:w="982"/>
        <w:gridCol w:w="1126"/>
        <w:gridCol w:w="1141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.1.1.1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Содержание объектов озеленения общего польз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Дзержинского района», </w:t>
              <w:br/>
              <w:t xml:space="preserve">администрация Дзержинского </w:t>
              <w:br/>
              <w:t xml:space="preserve">района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(без учета неисполь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зованных ассигнова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ний 2015 г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244,6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660,</w:t>
              <w:b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877,</w:t>
              <w:br/>
              <w:t>9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Индустриального района», </w:t>
              <w:br/>
              <w:t xml:space="preserve">администрация </w:t>
              <w:br/>
              <w:t xml:space="preserve">Индустриального района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930,</w:t>
              <w:b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6930,</w:t>
              <w:b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6270,</w:t>
              <w:br/>
              <w:t>7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Кировского района», </w:t>
              <w:br/>
              <w:t xml:space="preserve">администрация </w:t>
              <w:br/>
              <w:t xml:space="preserve">Кировского района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98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980,</w:t>
              <w:b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425,</w:t>
              <w:br/>
              <w:t>5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Ленинского района», </w:t>
              <w:br/>
              <w:t xml:space="preserve">администрация </w:t>
              <w:br/>
              <w:t xml:space="preserve">Ленинского района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3072,9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3253,</w:t>
              <w:b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4706,</w:t>
              <w:br/>
              <w:t>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Мотовилихинского района», </w:t>
              <w:br/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762,8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3197,</w:t>
              <w:b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625,</w:t>
              <w:br/>
              <w:t>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Орджоникидзевского района», администрация </w:t>
              <w:br/>
              <w:t xml:space="preserve">Орджоникидзевского района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531,</w:t>
              <w:br/>
              <w:t>6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4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830,8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>(неиспользованные ассигнования 2015 г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Свердловского района», </w:t>
              <w:br/>
              <w:t xml:space="preserve">администрация Свердловского </w:t>
              <w:br/>
              <w:t xml:space="preserve">района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949,5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7046,</w:t>
              <w:b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8112,</w:t>
              <w:br/>
              <w:t>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поселка Новые Ляды», </w:t>
              <w:br/>
              <w:t xml:space="preserve">администрация </w:t>
              <w:br/>
              <w:t>поселка Новые Ляды города Перми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0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0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55,4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(без учета неисполь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зованных ассигнований 2015 г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7375,1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401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3704,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ассигнования </w:t>
              <w:br/>
              <w:t>2015 г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1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95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79,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поселка Новые Ляды города Перми, </w:t>
              <w:br/>
              <w:t>МКУ «Благоустройство поселка Новые Ляды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7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9,8</w:t>
            </w:r>
          </w:p>
        </w:tc>
      </w:tr>
      <w:tr>
        <w:trPr/>
        <w:tc>
          <w:tcPr>
            <w:tcW w:w="10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(без учета неисполь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зованных ассигнова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ний 2015 г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7852,</w:t>
              <w:br/>
              <w:t>6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0445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4114,0</w:t>
            </w:r>
          </w:p>
        </w:tc>
      </w:tr>
      <w:tr>
        <w:trPr/>
        <w:tc>
          <w:tcPr>
            <w:tcW w:w="10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 xml:space="preserve">(неиспользованные ассигнования </w:t>
              <w:br/>
              <w:t xml:space="preserve">2015 </w:t>
              <w:br/>
              <w:t>г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Содержание пустошей, логов </w:t>
              <w:br/>
              <w:t>и водоохранных зон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ощадь пустошей, логов </w:t>
              <w:br/>
              <w:t xml:space="preserve">и водоохранных зон, находящихся </w:t>
              <w:br/>
              <w:t>на содержани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  <w:b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26,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2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02,8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2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2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29,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98,</w:t>
              <w:br/>
              <w:t>1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5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31,6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9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9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92,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01,</w:t>
              <w:br/>
              <w:t>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202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51,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7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7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78,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40,</w:t>
              <w:br/>
              <w:t>2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6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75,8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41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41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417,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368,</w:t>
              <w:br/>
              <w:t>9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79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099,1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3179,</w:t>
              <w:br/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179,</w:t>
              <w:br/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179,</w:t>
              <w:br/>
              <w:t>5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63,</w:t>
              <w:br/>
              <w:t>5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21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78,1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88,</w:t>
              <w:b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76,</w:t>
              <w:br/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76,</w:t>
              <w:br/>
              <w:t>9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16,</w:t>
              <w:br/>
              <w:t>1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5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93,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поселка </w:t>
              <w:br/>
              <w:t>Новые Ляды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2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2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21,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47,</w:t>
              <w:br/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0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343,4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770,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759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759,</w:t>
              <w:br/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162,6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64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875,3</w:t>
            </w:r>
          </w:p>
        </w:tc>
      </w:tr>
      <w:tr>
        <w:trPr/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162,6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64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875,3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3.2. строку «Итого по задаче 1.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6"/>
        <w:gridCol w:w="2668"/>
        <w:gridCol w:w="1545"/>
        <w:gridCol w:w="1408"/>
        <w:gridCol w:w="1436"/>
      </w:tblGrid>
      <w:tr>
        <w:trPr/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7184,8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127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2158,9</w:t>
            </w:r>
          </w:p>
        </w:tc>
      </w:tr>
      <w:tr>
        <w:trPr/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3.3. строки 1.1.2.1, «Итого по основному мероприятию 1.1.2.1», «Итого по задаче 1.1.2» изложить в следующей </w:t>
        <w:b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"/>
        <w:gridCol w:w="1545"/>
        <w:gridCol w:w="1125"/>
        <w:gridCol w:w="4068"/>
        <w:gridCol w:w="713"/>
        <w:gridCol w:w="421"/>
        <w:gridCol w:w="561"/>
        <w:gridCol w:w="704"/>
        <w:gridCol w:w="1406"/>
        <w:gridCol w:w="1265"/>
        <w:gridCol w:w="986"/>
        <w:gridCol w:w="1013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Капитальный ремонт объектов озеленения общего пользова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</w:t>
              <w:br/>
              <w:t>«Перм-благоустройство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выполненных проектно-изыскательских работ </w:t>
              <w:br/>
              <w:t xml:space="preserve">на капитальный ремонт объектов озеленения общего </w:t>
              <w:br/>
              <w:t>поль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6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этапов выполненных строительно-монтажных работ по капитальному ремонту объектов озеленения общего поль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20,09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площадь выполненных строительно-монтажных работ по капитальному ремонту объектов озеленения общего поль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6,7</w:t>
            </w:r>
            <w:r>
              <w:rPr>
                <w:szCs w:val="28"/>
                <w:vertAlign w:val="superscript"/>
              </w:rPr>
              <w:t>*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фонтанов, в отношении которых выполнены работы по восстанов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1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705,9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</w:tr>
      <w:tr>
        <w:trPr/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705,9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3.4. строки 1.1.3.1, «Итого по основному мероприятию 1.1.3.1», «Итого по задаче 1.1.3» изложить в следующей </w:t>
        <w:b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1910"/>
        <w:gridCol w:w="1761"/>
        <w:gridCol w:w="3271"/>
        <w:gridCol w:w="529"/>
        <w:gridCol w:w="609"/>
        <w:gridCol w:w="374"/>
        <w:gridCol w:w="421"/>
        <w:gridCol w:w="2811"/>
        <w:gridCol w:w="1075"/>
        <w:gridCol w:w="564"/>
        <w:gridCol w:w="642"/>
      </w:tblGrid>
      <w:tr>
        <w:trPr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3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Выполнение комплекса работ по строительству и реконструкции объектов озеленения общего пользова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нятых проектно-изыскательских рабо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9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принятых проектно-изыскательских работ (невыполнение </w:t>
              <w:br/>
              <w:t>показателя за предыдущий отчетный период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92,1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атежное поручение </w:t>
              <w:br/>
              <w:t>по акту выполненных строительно-монтажных работ (оплата задолженности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0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площадь объектов озеленения общего пользования, принятая в эксплуатац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228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97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26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9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92,1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97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26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9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92,1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3.5. строки 1.1.5.1, «Итого по основному мероприятию 1.1.5.1», «Итого по задаче 1.1.5» изложить в следующей </w:t>
        <w:b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1545"/>
        <w:gridCol w:w="2531"/>
        <w:gridCol w:w="1551"/>
        <w:gridCol w:w="701"/>
        <w:gridCol w:w="844"/>
        <w:gridCol w:w="844"/>
        <w:gridCol w:w="844"/>
        <w:gridCol w:w="1830"/>
        <w:gridCol w:w="1268"/>
        <w:gridCol w:w="989"/>
        <w:gridCol w:w="1001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5.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Демонтаж, перемещение и хранение, транспортирование и захоронение либо утилизация самовольно установленных </w:t>
              <w:br/>
              <w:t>и незаконно размещенных движимых объек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демонтированных самовольно установленных </w:t>
              <w:br/>
              <w:t xml:space="preserve">и незаконно размещенных движимых объектов </w:t>
              <w:br/>
              <w:t>(за исключением заборов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2,7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83,9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2,7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8,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2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2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29,3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 xml:space="preserve">поселка Новые </w:t>
              <w:br/>
              <w:t>Ляды города Перм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85,3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95,2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ощадь демонтированных, перемещенных и сохраненных, транспортированных и захороненных либо утилизированных самовольно установленных </w:t>
              <w:br/>
              <w:t>и незаконно размещенных движимых объектов (заборы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 xml:space="preserve">(без учета неиспользованных ассигнований 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15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ощадь демонтированных, перемещенных и сохраненных, транспортированных и захороненных либо утилизированных самовольно установленных </w:t>
              <w:br/>
              <w:t xml:space="preserve">и незаконно размещенных движимых объектов (заборы) (невыполнение показателя </w:t>
              <w:br/>
              <w:t xml:space="preserve">за предыдущий </w:t>
              <w:br/>
              <w:t xml:space="preserve">отчетный </w:t>
              <w:br/>
              <w:t>период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поселка </w:t>
              <w:br/>
              <w:t xml:space="preserve">Новые Ляды </w:t>
              <w:br/>
              <w:t>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ощадь демонтированных, перемещенных и сохраненных, транспортированных и захороненных либо утилизированных самовольно установленных </w:t>
              <w:br/>
              <w:t>и незаконно размещенных движимых объектов (заборы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0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66,3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ассигнования </w:t>
              <w:br/>
              <w:t>2015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5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1,6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1,5</w:t>
            </w:r>
          </w:p>
        </w:tc>
      </w:tr>
      <w:tr>
        <w:trPr/>
        <w:tc>
          <w:tcPr>
            <w:tcW w:w="9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ассигнования </w:t>
              <w:br/>
              <w:t>2015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 (без учета неиспользованных ассигнований 2015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1,6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1,5</w:t>
            </w:r>
          </w:p>
        </w:tc>
      </w:tr>
      <w:tr>
        <w:trPr/>
        <w:tc>
          <w:tcPr>
            <w:tcW w:w="9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 (без учета неиспользованных ассигнований 2015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3.6. строку «Всего по подпрограмме 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0"/>
        <w:gridCol w:w="3092"/>
        <w:gridCol w:w="1687"/>
        <w:gridCol w:w="1409"/>
        <w:gridCol w:w="1575"/>
      </w:tblGrid>
      <w:tr>
        <w:trPr/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Всего по подпрограмме 1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3504,2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3398,0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31,5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3.7. в приложении в таблице 4 строки 14,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5"/>
        <w:gridCol w:w="7604"/>
        <w:gridCol w:w="644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696,5 тыс.руб., в том числе: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016 год – 696,5 тыс.руб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бюджет города Перми – 696,5 тыс.руб., в том числе: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016 год – 696,5 тыс.руб.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77777777771"/>
        <w:rPr/>
      </w:pPr>
      <w:r>
        <w:rPr>
          <w:rFonts w:cs="Times New Roman" w:ascii="Times New Roman" w:hAnsi="Times New Roman"/>
        </w:rPr>
        <w:t xml:space="preserve">4. В разделе «Финансирование подпрограммы 2.1 «Восстановление нормативного состояния и развитие объектов </w:t>
        <w:br/>
        <w:t xml:space="preserve">ритуального назначения» муниципальной программы «Благоустройство и содержание объектов озеленения общего </w:t>
        <w:br/>
        <w:t>пользования и объектов ритуального назначения на территории города Перми»:</w:t>
      </w:r>
    </w:p>
    <w:p>
      <w:pPr>
        <w:pStyle w:val="77777777771"/>
        <w:rPr/>
      </w:pPr>
      <w:r>
        <w:rPr>
          <w:rFonts w:cs="Times New Roman" w:ascii="Times New Roman" w:hAnsi="Times New Roman"/>
        </w:rPr>
        <w:t>4.1. строки 2.1.2.1, «</w:t>
      </w:r>
      <w:r>
        <w:rPr>
          <w:rFonts w:cs="Times New Roman" w:ascii="Times New Roman" w:hAnsi="Times New Roman"/>
          <w:lang w:eastAsia="ru-RU"/>
        </w:rPr>
        <w:t>Итого по основному мероприятию 2.1.2.1</w:t>
      </w:r>
      <w:r>
        <w:rPr>
          <w:rFonts w:cs="Times New Roman" w:ascii="Times New Roman" w:hAnsi="Times New Roman"/>
        </w:rPr>
        <w:t xml:space="preserve">», «Итого по задаче 2.1.2» изложить в следующей </w:t>
        <w:br/>
        <w:t>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1723"/>
        <w:gridCol w:w="1387"/>
        <w:gridCol w:w="3707"/>
        <w:gridCol w:w="660"/>
        <w:gridCol w:w="659"/>
        <w:gridCol w:w="627"/>
        <w:gridCol w:w="692"/>
        <w:gridCol w:w="1382"/>
        <w:gridCol w:w="1066"/>
        <w:gridCol w:w="1066"/>
        <w:gridCol w:w="99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.1.2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Капитальный ремонт объектов ритуального назна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объектов ритуального назначения на территории города Перми, на которых произведены работы </w:t>
              <w:br/>
              <w:t xml:space="preserve">по капитальному ремонту </w:t>
              <w:br/>
              <w:t>отдельных элементов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19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97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972,5</w:t>
            </w:r>
          </w:p>
        </w:tc>
      </w:tr>
      <w:tr>
        <w:trPr/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19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97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972,5</w:t>
            </w:r>
          </w:p>
        </w:tc>
      </w:tr>
      <w:tr>
        <w:trPr/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Итого по задаче 2.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19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97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972,5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>4.2. строки 2.1.3.1, «Итого по основному мероприятию 2.1.3.1», «Итого по задаче 2.1.3», «Всего по подпрограмме 2.1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500"/>
        <w:gridCol w:w="1760"/>
        <w:gridCol w:w="1701"/>
        <w:gridCol w:w="709"/>
        <w:gridCol w:w="850"/>
        <w:gridCol w:w="709"/>
        <w:gridCol w:w="567"/>
        <w:gridCol w:w="1985"/>
        <w:gridCol w:w="1559"/>
        <w:gridCol w:w="1417"/>
        <w:gridCol w:w="130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.1.3.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Выполнение комплекса мероприятий по строительству </w:t>
              <w:br/>
              <w:t>и реконструкции объектов ритуального назнач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ощадь кладбища, подготовленная </w:t>
              <w:br/>
              <w:t xml:space="preserve">под захоронения </w:t>
              <w:br/>
              <w:t>умер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5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8859,9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технических паспортов </w:t>
              <w:br/>
              <w:t>и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актов приемки выполненных землеустроительных работ по реконструкции кладбища «Северное» (невыполнение показателя </w:t>
              <w:br/>
              <w:t>за предыдущий отчетны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87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ассигнований </w:t>
            </w:r>
          </w:p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8859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7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7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Итого по задаче 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8859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7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ассигнования </w:t>
              <w:br/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7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Cs w:val="28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4766,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8216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87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45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8216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87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4.3. в приложении в таблице 2 </w:t>
      </w:r>
      <w:hyperlink r:id="rId5">
        <w:r>
          <w:rPr>
            <w:rStyle w:val="InternetLink"/>
            <w:szCs w:val="28"/>
          </w:rPr>
          <w:t>строки 14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0"/>
        <w:gridCol w:w="6927"/>
        <w:gridCol w:w="713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43550,957 тыс.руб., в том числе: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015 год – 1402,848 тыс.руб.;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016 год – 41960,0 тыс.руб.;</w:t>
            </w:r>
          </w:p>
          <w:p>
            <w:pPr>
              <w:pStyle w:val="ConsPlusNormal1"/>
              <w:rPr/>
            </w:pPr>
            <w:r>
              <w:rPr>
                <w:szCs w:val="28"/>
              </w:rPr>
              <w:t>2016 год – 188,109 тыс.руб. (неиспользованные ассигнования прошлых лет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юджет города Перми – 43550,957 тыс.руб.,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015 год - 1402,848 тыс.руб.;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016 год – 41960,0 тыс.руб.;</w:t>
            </w:r>
          </w:p>
          <w:p>
            <w:pPr>
              <w:pStyle w:val="ConsPlusNormal1"/>
              <w:rPr/>
            </w:pPr>
            <w:r>
              <w:rPr>
                <w:szCs w:val="28"/>
              </w:rPr>
              <w:t>2016 год – 188,109 тыс.руб. (неиспользованные ассигнования прошлых лет)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В разделе «Таблица показателей конечного результата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rPr>
          <w:szCs w:val="28"/>
        </w:rPr>
      </w:pPr>
      <w:r>
        <w:rPr>
          <w:szCs w:val="28"/>
        </w:rPr>
        <w:t>5.1. после строки 1.1.2 дополнить строко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7"/>
        <w:gridCol w:w="8232"/>
        <w:gridCol w:w="1545"/>
        <w:gridCol w:w="1125"/>
        <w:gridCol w:w="1548"/>
        <w:gridCol w:w="143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фонтанов на территории города Перми, в отношении которых выполнены работы по восстановлению от общего количества </w:t>
              <w:br/>
              <w:t>фонтанов, подлежащих восстанов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шт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1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2. после строки 1.1.4 дополнить строкой 1.1.5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"/>
        <w:gridCol w:w="9997"/>
        <w:gridCol w:w="983"/>
        <w:gridCol w:w="1125"/>
        <w:gridCol w:w="986"/>
        <w:gridCol w:w="1013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5</w:t>
            </w:r>
          </w:p>
        </w:tc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Задача. Организация демонтажа самовольно установленных и незаконно размещенных движимых объектов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Доля демонтированных самовольно установленных и незаконно размещенных движимых объектов (за исключением заборов) от общего количества выявле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(шт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(21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(218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(218)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Доля демонтированных самовольно установленных и незаконно размещенных движимых объектов (заборы) от общего количества выявленных самовольно установленных и незаконно размещенных движимых объектов (заборы)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(кв.м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(250,3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(250,3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(250,3)</w:t>
            </w:r>
          </w:p>
        </w:tc>
      </w:tr>
    </w:tbl>
    <w:p>
      <w:pPr>
        <w:pStyle w:val="11"/>
        <w:rPr/>
      </w:pPr>
      <w:r>
        <w:rPr/>
      </w:r>
      <w:r>
        <w:br w:type="page"/>
      </w:r>
    </w:p>
    <w:p>
      <w:pPr>
        <w:pStyle w:val="11"/>
        <w:rPr>
          <w:lang w:val="ru-RU"/>
        </w:rPr>
      </w:pPr>
      <w:r>
        <w:rPr>
          <w:lang w:val="ru-RU"/>
        </w:rPr>
        <w:t>6</w:t>
      </w:r>
      <w:r>
        <w:rPr/>
        <w:t>. В приложении 1:</w:t>
      </w:r>
    </w:p>
    <w:p>
      <w:pPr>
        <w:pStyle w:val="11"/>
        <w:rPr/>
      </w:pPr>
      <w:r>
        <w:rPr>
          <w:lang w:val="ru-RU"/>
        </w:rPr>
        <w:t>6</w:t>
      </w:r>
      <w:r>
        <w:rPr/>
        <w:t>.1. строк</w:t>
      </w:r>
      <w:r>
        <w:rPr>
          <w:lang w:val="ru-RU"/>
        </w:rPr>
        <w:t>у</w:t>
      </w:r>
      <w:r>
        <w:rPr/>
        <w:t xml:space="preserve"> 1.1.1.1.</w:t>
      </w:r>
      <w:r>
        <w:rPr>
          <w:lang w:val="ru-RU"/>
        </w:rPr>
        <w:t>1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040"/>
        <w:gridCol w:w="2211"/>
        <w:gridCol w:w="1481"/>
        <w:gridCol w:w="1418"/>
        <w:gridCol w:w="2126"/>
        <w:gridCol w:w="709"/>
        <w:gridCol w:w="709"/>
        <w:gridCol w:w="1417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1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.12.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52,1187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357,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«Благоустройство </w:t>
              <w:br/>
              <w:t xml:space="preserve">Кировского </w:t>
              <w:br/>
              <w:t>района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140,9023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«Благоустройство </w:t>
              <w:br/>
              <w:t xml:space="preserve">Ленинского </w:t>
              <w:br/>
              <w:t>района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834,78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065,97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91,52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841,07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«Благоустройство </w:t>
              <w:br/>
              <w:t>поселка Новые Ляды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72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ПН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256,08708</w:t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2.</w:t>
      </w:r>
      <w:r>
        <w:rPr/>
        <w:t xml:space="preserve"> строк</w:t>
      </w:r>
      <w:r>
        <w:rPr>
          <w:lang w:val="ru-RU"/>
        </w:rPr>
        <w:t>и</w:t>
      </w:r>
      <w:r>
        <w:rPr/>
        <w:t xml:space="preserve"> 1.1.1.1.</w:t>
      </w:r>
      <w:r>
        <w:rPr>
          <w:lang w:val="ru-RU"/>
        </w:rPr>
        <w:t>3, 1.1.1.1.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2334"/>
        <w:gridCol w:w="2671"/>
        <w:gridCol w:w="1372"/>
        <w:gridCol w:w="1373"/>
        <w:gridCol w:w="2298"/>
        <w:gridCol w:w="528"/>
        <w:gridCol w:w="873"/>
        <w:gridCol w:w="1145"/>
        <w:gridCol w:w="1165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Компенсационные посадки ликвидированных деревье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Дзержинского </w:t>
              <w:br/>
              <w:t>района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04.201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11.2016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компенсационных посадок ликвидированных </w:t>
              <w:br/>
              <w:t>деревье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8,3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7,1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3,3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3,3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9,138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компенсационных посадок ликвидированных </w:t>
              <w:br/>
              <w:t>деревье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26,438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Кронирование </w:t>
              <w:br/>
              <w:t>деревьев на объектах озеленения общего поль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02.201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12.2016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кронированных деревье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59,1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3,7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09,2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23,05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3,9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кронированных деревье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49,95</w:t>
            </w:r>
          </w:p>
        </w:tc>
      </w:tr>
    </w:tbl>
    <w:p>
      <w:pPr>
        <w:pStyle w:val="ConsPlusNormal1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/>
      </w:pPr>
      <w:r>
        <w:rPr>
          <w:szCs w:val="28"/>
        </w:rPr>
        <w:t xml:space="preserve">6.3. строки 1.1.1.1.7, </w:t>
      </w:r>
      <w:r>
        <w:rPr/>
        <w:t>1.1.1.1.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"/>
        <w:gridCol w:w="1916"/>
        <w:gridCol w:w="2730"/>
        <w:gridCol w:w="1657"/>
        <w:gridCol w:w="27"/>
        <w:gridCol w:w="1408"/>
        <w:gridCol w:w="1970"/>
        <w:gridCol w:w="564"/>
        <w:gridCol w:w="627"/>
        <w:gridCol w:w="1238"/>
        <w:gridCol w:w="1534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7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туалет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1.201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.12.201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туалетов, находящихся на содержан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80,00426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77,8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ПН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туалетов, находящихся на содержан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57,80426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1.1.8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Текущий </w:t>
              <w:br/>
              <w:t>ремонт объектов озеленения общего пользов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04.2016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11.201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34,4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76,8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10,39766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01,765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37,6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9,9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15,1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0,3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756,26266</w:t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/>
      </w:pPr>
      <w:r>
        <w:rPr>
          <w:lang w:val="ru-RU"/>
        </w:rPr>
        <w:t xml:space="preserve">6.4. строку «Итого по основному мероприятию 1.1.1.1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1"/>
        <w:gridCol w:w="3656"/>
        <w:gridCol w:w="1436"/>
      </w:tblGrid>
      <w:tr>
        <w:trPr/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7852,642</w:t>
            </w:r>
          </w:p>
        </w:tc>
      </w:tr>
      <w:tr>
        <w:trPr/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6.5. строки 1.1.1.2.1, «Итого по основному мероприятию 1.1.1.2, в том числе по источникам финансирования» </w:t>
        <w:b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1993"/>
        <w:gridCol w:w="2670"/>
        <w:gridCol w:w="1373"/>
        <w:gridCol w:w="1373"/>
        <w:gridCol w:w="1835"/>
        <w:gridCol w:w="1136"/>
        <w:gridCol w:w="1025"/>
        <w:gridCol w:w="1050"/>
        <w:gridCol w:w="1304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Содержание пустошей, логов и водоохранных зо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.04.201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.10.2016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ощадь </w:t>
              <w:br/>
              <w:t xml:space="preserve">пустошей, </w:t>
              <w:br/>
              <w:t>логов и водоохранных зон, находящихся на содержан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тыс.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26,32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29,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98,194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92,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01,409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78,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40,241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417,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368,934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63,589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88,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16,195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21,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47,74</w:t>
            </w:r>
          </w:p>
        </w:tc>
      </w:tr>
      <w:tr>
        <w:trPr/>
        <w:tc>
          <w:tcPr>
            <w:tcW w:w="1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162,622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/>
      </w:pPr>
      <w:r>
        <w:rPr>
          <w:szCs w:val="28"/>
        </w:rPr>
        <w:t>6.6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0"/>
        <w:gridCol w:w="3515"/>
        <w:gridCol w:w="1578"/>
      </w:tblGrid>
      <w:tr>
        <w:trPr/>
        <w:tc>
          <w:tcPr>
            <w:tcW w:w="9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17184,864</w:t>
            </w:r>
          </w:p>
        </w:tc>
      </w:tr>
      <w:tr>
        <w:trPr/>
        <w:tc>
          <w:tcPr>
            <w:tcW w:w="9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lang w:val="ru-RU"/>
        </w:rPr>
        <w:t>6.7. строку 1.1.2.1.1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1"/>
        <w:gridCol w:w="1492"/>
        <w:gridCol w:w="1545"/>
        <w:gridCol w:w="1545"/>
        <w:gridCol w:w="1408"/>
        <w:gridCol w:w="4358"/>
        <w:gridCol w:w="561"/>
        <w:gridCol w:w="505"/>
        <w:gridCol w:w="1173"/>
        <w:gridCol w:w="116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Капитальный ремонт </w:t>
              <w:br/>
              <w:t>сквера им.Розалии Землячк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.01.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атежное поручение по акту </w:t>
              <w:br/>
              <w:t>выполненных проектно-изыскательских работ на капитальный ремонт объектов озеленения общего пользования (оплата задолженност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64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03.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этапов выполненных строительно-монтажных работ </w:t>
              <w:br/>
              <w:t>по капитальному ремонту объектов озеленения общего поль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25,</w:t>
              <w:br/>
              <w:t>1992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.01.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.04.20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подготовленных </w:t>
              <w:br/>
              <w:t xml:space="preserve">и размещенных аукционных документаций на выполнение проектно-изыскательских работ по капитальному ремонту сквера им.Розалии Землячки на официальном сайте Российской Федерации для размещения информации </w:t>
              <w:br/>
              <w:t>о размещении заказ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06.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.06.20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заключенных муниципальных контрактов на выполнение проектно-изыскательских </w:t>
              <w:br/>
              <w:t>работ по капитальному ремонту сквера им.Розалии Земляч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.06.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подписанных актов приемки выполненных строительно-монтажных работ 1 этапа капитального ремонта сквера им.Розалии Земляч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8. после строки 1.1.2.1.1 дополнить строками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3042"/>
        <w:gridCol w:w="2671"/>
        <w:gridCol w:w="1405"/>
        <w:gridCol w:w="1405"/>
        <w:gridCol w:w="1830"/>
        <w:gridCol w:w="564"/>
        <w:gridCol w:w="535"/>
        <w:gridCol w:w="1158"/>
        <w:gridCol w:w="114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2.1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Капитальный ремонт бульвара по Комсомольскому проспекту </w:t>
              <w:br/>
              <w:t xml:space="preserve">от ул.Белинского </w:t>
              <w:br/>
              <w:t>до ул.Чкало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07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фонтанов, </w:t>
              <w:br/>
              <w:t>в отношении которых выполнены работы по восстанов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21,2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2.1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Капитальный ремонт сквера у Воинского кладбищ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.08.2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актов выполненных работ по отводу </w:t>
              <w:br/>
              <w:t>земельного участ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94,</w:t>
              <w:br/>
              <w:t>8947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6.9. строки «Итого по основному мероприятию 1.1.2.1, в том числе по источникам финансирования», </w:t>
        <w:br/>
        <w:t>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8"/>
        <w:gridCol w:w="2237"/>
        <w:gridCol w:w="116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705,95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705,954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10</w:t>
      </w:r>
      <w:r>
        <w:rPr/>
        <w:t>. строки 1.1.3.1.3.1</w:t>
      </w:r>
      <w:r>
        <w:rPr>
          <w:lang w:val="ru-RU"/>
        </w:rPr>
        <w:t>-</w:t>
      </w:r>
      <w:r>
        <w:rPr>
          <w:lang w:val="ru-RU" w:eastAsia="ru-RU"/>
        </w:rPr>
        <w:t>1.1.3.1.3.3</w:t>
      </w:r>
      <w:r>
        <w:rPr>
          <w:lang w:val="ru-RU"/>
        </w:rPr>
        <w:t>, «</w:t>
      </w:r>
      <w:r>
        <w:rPr>
          <w:lang w:val="ru-RU" w:eastAsia="ru-RU"/>
        </w:rPr>
        <w:t>Итого по мероприятию 1.1.3.1.3</w:t>
      </w:r>
      <w:r>
        <w:rPr>
          <w:lang w:val="ru-RU"/>
        </w:rPr>
        <w:t>», «</w:t>
      </w:r>
      <w:r>
        <w:rPr/>
        <w:t xml:space="preserve">Итого по основному мероприятию 1.1.3.1, </w:t>
      </w:r>
      <w:r>
        <w:rPr>
          <w:lang w:val="ru-RU"/>
        </w:rPr>
        <w:br/>
      </w:r>
      <w:r>
        <w:rPr/>
        <w:t>в том числе по источникам финансирования</w:t>
      </w:r>
      <w:r>
        <w:rPr>
          <w:lang w:val="ru-RU"/>
        </w:rPr>
        <w:t>», «</w:t>
      </w:r>
      <w:r>
        <w:rPr/>
        <w:t>Итого по задаче 1.1.3, в том числе по источникам финансирования</w:t>
      </w:r>
      <w:r>
        <w:rPr>
          <w:lang w:val="ru-RU"/>
        </w:rPr>
        <w:t>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6"/>
        <w:gridCol w:w="1943"/>
        <w:gridCol w:w="1572"/>
        <w:gridCol w:w="1548"/>
        <w:gridCol w:w="1405"/>
        <w:gridCol w:w="2531"/>
        <w:gridCol w:w="561"/>
        <w:gridCol w:w="422"/>
        <w:gridCol w:w="2249"/>
        <w:gridCol w:w="115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3.1.3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Подготовка </w:t>
              <w:br/>
              <w:t xml:space="preserve">и размещение аукционной документации на выполнение проектно-изыскательских работ </w:t>
              <w:br/>
              <w:t>по строительству сквер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.01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.03.20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размещенных аукционных документаций на выполнение работ по строительству скве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96,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3.1.3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Заключение муниципального контракта на выполнение проектно-изыскательских работ </w:t>
              <w:br/>
              <w:t>по строительству сквера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.04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.04.20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выполнение работ по строительству скве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3.1.3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Приемка проектно-изыскательских работ </w:t>
              <w:br/>
              <w:t>по строительству сквера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4.05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актов приемки выполненных проектно-изыскательских </w:t>
              <w:br/>
              <w:t>рабо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того по мероприятию 1.1.3.1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96,5</w:t>
            </w:r>
          </w:p>
        </w:tc>
      </w:tr>
      <w:tr>
        <w:trPr/>
        <w:tc>
          <w:tcPr>
            <w:tcW w:w="1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26,9</w:t>
            </w:r>
          </w:p>
        </w:tc>
      </w:tr>
      <w:tr>
        <w:trPr/>
        <w:tc>
          <w:tcPr>
            <w:tcW w:w="1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92,185</w:t>
            </w:r>
          </w:p>
        </w:tc>
      </w:tr>
      <w:tr>
        <w:trPr/>
        <w:tc>
          <w:tcPr>
            <w:tcW w:w="1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 xml:space="preserve">ассигнований </w:t>
              <w:br/>
              <w:t>2015 го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26,9</w:t>
            </w:r>
          </w:p>
        </w:tc>
      </w:tr>
      <w:tr>
        <w:trPr/>
        <w:tc>
          <w:tcPr>
            <w:tcW w:w="1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92,185</w:t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11</w:t>
      </w:r>
      <w:r>
        <w:rPr/>
        <w:t>. строку 1.1.5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2181"/>
        <w:gridCol w:w="2659"/>
        <w:gridCol w:w="1627"/>
        <w:gridCol w:w="1406"/>
        <w:gridCol w:w="2109"/>
        <w:gridCol w:w="561"/>
        <w:gridCol w:w="562"/>
        <w:gridCol w:w="1125"/>
        <w:gridCol w:w="1296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5.1.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Демонтаж, </w:t>
              <w:br/>
              <w:t xml:space="preserve">перемещение </w:t>
              <w:br/>
              <w:t>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 xml:space="preserve">района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03.201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демонтированных самовольно установленных и незаконно размещенных движимых объектов (за исключением </w:t>
              <w:br/>
              <w:t>заборов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2,7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 xml:space="preserve">Индустриального </w:t>
            </w:r>
          </w:p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района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83,919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Кировского района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8,4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Мотовилихинского </w:t>
              <w:br/>
              <w:t xml:space="preserve">района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29,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Орджоникидзевского района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 xml:space="preserve">района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поселка Новые Ляды города Перм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демонтированных самовольно установленных и незаконно размещенных движимых объектов (за исключением </w:t>
              <w:br/>
              <w:t>заборов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85,349</w:t>
            </w:r>
          </w:p>
        </w:tc>
      </w:tr>
    </w:tbl>
    <w:p>
      <w:pPr>
        <w:pStyle w:val="7777777777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77777777771"/>
        <w:rPr/>
      </w:pPr>
      <w:r>
        <w:rPr>
          <w:rFonts w:cs="Times New Roman" w:ascii="Times New Roman" w:hAnsi="Times New Roman"/>
        </w:rPr>
        <w:t>6.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. строки «Итого по основному мероприятию 1.1.5.1, в том числе по источникам финансирования», «Итого </w:t>
        <w:br/>
        <w:t>по за</w:t>
      </w:r>
      <w:r>
        <w:rPr/>
        <w:t>даче 1.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00"/>
        <w:gridCol w:w="4217"/>
        <w:gridCol w:w="1436"/>
      </w:tblGrid>
      <w:tr>
        <w:trPr/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Итого по основному мероприятию 1.1.5.1, в том числе по источникам </w:t>
              <w:br/>
              <w:t>финансир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1,649</w:t>
            </w:r>
          </w:p>
        </w:tc>
      </w:tr>
      <w:tr>
        <w:trPr/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/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5, в том числе по источникам финансир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1,649</w:t>
            </w:r>
          </w:p>
        </w:tc>
      </w:tr>
      <w:tr>
        <w:trPr/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</w:tbl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6.13. строку «Всего по подпрограмме 1.1, в том числе по источникам финансирования» изложить в следующей </w:t>
        <w:b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00"/>
        <w:gridCol w:w="3793"/>
        <w:gridCol w:w="1860"/>
      </w:tblGrid>
      <w:tr>
        <w:trPr/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3504,234</w:t>
            </w:r>
          </w:p>
        </w:tc>
      </w:tr>
      <w:tr>
        <w:trPr/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3398,049</w:t>
            </w:r>
          </w:p>
        </w:tc>
      </w:tr>
      <w:tr>
        <w:trPr/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31,585</w:t>
            </w:r>
          </w:p>
        </w:tc>
      </w:tr>
      <w:tr>
        <w:trPr/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</w:tr>
      <w:tr>
        <w:trPr/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>
          <w:szCs w:val="28"/>
        </w:rPr>
      </w:pPr>
      <w:r>
        <w:rPr>
          <w:szCs w:val="28"/>
        </w:rPr>
        <w:t>7. В приложении 2:</w:t>
      </w:r>
    </w:p>
    <w:p>
      <w:pPr>
        <w:pStyle w:val="ConsPlusNormal1"/>
        <w:ind w:firstLine="709"/>
        <w:rPr>
          <w:szCs w:val="28"/>
        </w:rPr>
      </w:pPr>
      <w:r>
        <w:rPr>
          <w:szCs w:val="28"/>
        </w:rPr>
        <w:t>7.1. строки 2.1.2.1.1-2.1.2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2202"/>
        <w:gridCol w:w="1690"/>
        <w:gridCol w:w="1402"/>
        <w:gridCol w:w="1408"/>
        <w:gridCol w:w="3512"/>
        <w:gridCol w:w="701"/>
        <w:gridCol w:w="844"/>
        <w:gridCol w:w="1126"/>
        <w:gridCol w:w="874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.1.2.1.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Капитальный ремонт кладбища «Заозерское»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03.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.03.20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размещенных аукционных документаций </w:t>
              <w:br/>
              <w:t>на выполнение работ по капитальному ремонту кладбища «Заозерское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975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.05.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.06.20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выполнение работ по капитальному ремонту кладбища «Заозерско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.12.201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 по капитальному ремонту кладбища «Заозерско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одготовленная площадь </w:t>
              <w:br/>
              <w:t>под захоронение умерши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.1.2.1.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Капитальный ремонт кладбища «Северное»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03.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.03.20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размещенных аукционных документаций </w:t>
              <w:br/>
              <w:t>на выполнение работ по капитальному ремонту кладбища «Северное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426,</w:t>
              <w:br/>
              <w:t>10124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.05.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.06.20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заключенных муниципальных контрактов </w:t>
              <w:br/>
              <w:t>на выполнение работ по капитальному ремонту кладбища «Северно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.12.201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 по капитальному ремонту кладбища «Северно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протяженность восстановленной дренажной систе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.1.2.1.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Капитальный ремонт кладбища «Егошихинское»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.05.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.06.20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дополнительное соглашение </w:t>
              <w:br/>
              <w:t xml:space="preserve">к муниципальному </w:t>
              <w:br/>
              <w:t>контрак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792,89876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.06.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.11.20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площадь покрытий из тротуарной плит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39,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.06.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.11.20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ощадь ступеней, облицованных гранитными </w:t>
              <w:br/>
              <w:t>плит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.06.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.11.20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площадь асфальтобетонного покры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14,1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7.2. строки «Итого по основному мероприятию 2.1.2.1, в том числе по источникам финансирования», «Итого </w:t>
        <w:br/>
        <w:t>по задаче 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08"/>
        <w:gridCol w:w="2121"/>
        <w:gridCol w:w="1424"/>
      </w:tblGrid>
      <w:tr>
        <w:trPr/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2.1, в том числе по источникам финансир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194,0</w:t>
            </w:r>
          </w:p>
        </w:tc>
      </w:tr>
      <w:tr>
        <w:trPr/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2.1.2, в том числе по источникам финансир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194,0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>
          <w:szCs w:val="28"/>
        </w:rPr>
      </w:pPr>
      <w:r>
        <w:rPr>
          <w:szCs w:val="28"/>
        </w:rPr>
        <w:t>7.3. строки 2.1.3.1.1.1-2.1.3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554"/>
        <w:gridCol w:w="1687"/>
        <w:gridCol w:w="1402"/>
        <w:gridCol w:w="1409"/>
        <w:gridCol w:w="2813"/>
        <w:gridCol w:w="565"/>
        <w:gridCol w:w="799"/>
        <w:gridCol w:w="1096"/>
        <w:gridCol w:w="122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.1.3.1.1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Подготовка и размещение аукционной документации на выполнение </w:t>
              <w:br/>
              <w:t xml:space="preserve">проектно-изыскательских </w:t>
              <w:br/>
              <w:t>работ по реконструкции кладбищ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.01.20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размещенных аукционных документаций на выполнение строительно-монтажных работ по реконструкции кладбищ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196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.1.3.1.1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Заключение муниципального контракта на выполнение проектно-изыскательских работ по реконструкции кладбищ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4.02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.02.20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заключенных муниципальных контрактов на выполнение строительно-монтажных работ </w:t>
              <w:br/>
              <w:t>по реконструкции кладбищ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.1.3.1.1.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Приемка проектно-изыскательских работ по реконструкции кладбищ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.02.201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актов приемки выполненных строительно-монтажных работ </w:t>
              <w:br/>
              <w:t>по реконструкции кладбищ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одготовленная </w:t>
              <w:br/>
              <w:t>площадь под захоронение умерших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4,9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>
          <w:szCs w:val="28"/>
        </w:rPr>
      </w:pPr>
      <w:r>
        <w:rPr>
          <w:szCs w:val="28"/>
        </w:rPr>
        <w:t>7.4. строку «Итого по мероприятию 2.1.3.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17"/>
        <w:gridCol w:w="4358"/>
        <w:gridCol w:w="1578"/>
      </w:tblGrid>
      <w:tr>
        <w:trPr/>
        <w:tc>
          <w:tcPr>
            <w:tcW w:w="8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мероприятию 2.1.3.1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1960,0</w:t>
            </w:r>
          </w:p>
        </w:tc>
      </w:tr>
      <w:tr>
        <w:trPr/>
        <w:tc>
          <w:tcPr>
            <w:tcW w:w="8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7.5. строки «Итого по основному мероприятию 2.1.3.1, в том числе по источникам финансирования», «Итого </w:t>
        <w:br/>
        <w:t xml:space="preserve">по задаче 2.1.3, в том числе по источникам финансирования», «Итого по подпрограмме 2.1, в том числе по источникам </w:t>
        <w:br/>
        <w:t>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17"/>
        <w:gridCol w:w="4358"/>
        <w:gridCol w:w="1578"/>
      </w:tblGrid>
      <w:tr>
        <w:trPr/>
        <w:tc>
          <w:tcPr>
            <w:tcW w:w="8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3.1, в том числе по источникам финансирова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5000,0</w:t>
            </w:r>
          </w:p>
        </w:tc>
      </w:tr>
      <w:tr>
        <w:trPr/>
        <w:tc>
          <w:tcPr>
            <w:tcW w:w="8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</w:tr>
      <w:tr>
        <w:trPr/>
        <w:tc>
          <w:tcPr>
            <w:tcW w:w="8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2.1.3, в том числе по источникам финансирова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5000,0</w:t>
            </w:r>
          </w:p>
        </w:tc>
      </w:tr>
      <w:tr>
        <w:trPr/>
        <w:tc>
          <w:tcPr>
            <w:tcW w:w="8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</w:tr>
      <w:tr>
        <w:trPr/>
        <w:tc>
          <w:tcPr>
            <w:tcW w:w="8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подпрограмме 2.1, в том числе по источникам финансирова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4766,109</w:t>
            </w:r>
          </w:p>
        </w:tc>
      </w:tr>
      <w:tr>
        <w:trPr/>
        <w:tc>
          <w:tcPr>
            <w:tcW w:w="8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4578,0</w:t>
            </w:r>
          </w:p>
        </w:tc>
      </w:tr>
      <w:tr>
        <w:trPr/>
        <w:tc>
          <w:tcPr>
            <w:tcW w:w="8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1111111">
    <w:name w:val="111111111 Знак"/>
    <w:qFormat/>
    <w:rPr>
      <w:sz w:val="28"/>
      <w:szCs w:val="24"/>
      <w:lang w:val="en-US"/>
    </w:rPr>
  </w:style>
  <w:style w:type="character" w:styleId="1">
    <w:name w:val="Стиль1 Знак"/>
    <w:qFormat/>
    <w:rPr>
      <w:sz w:val="28"/>
      <w:szCs w:val="28"/>
      <w:lang w:val="en-US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22222">
    <w:name w:val="Стиль22222 Знак"/>
    <w:basedOn w:val="ConsPlusNormal"/>
    <w:qFormat/>
    <w:rPr/>
  </w:style>
  <w:style w:type="character" w:styleId="7777777777">
    <w:name w:val="7777777777 Знак"/>
    <w:qFormat/>
    <w:rPr>
      <w:rFonts w:ascii="Calibri" w:hAnsi="Calibri" w:eastAsia="Calibri" w:cs="Calibri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1111111">
    <w:name w:val="111111111"/>
    <w:basedOn w:val="Normal"/>
    <w:qFormat/>
    <w:pPr>
      <w:autoSpaceDE w:val="false"/>
      <w:ind w:hanging="0"/>
      <w:jc w:val="center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firstLine="709"/>
    </w:pPr>
    <w:rPr>
      <w:szCs w:val="28"/>
      <w:lang w:val="en-US"/>
    </w:rPr>
  </w:style>
  <w:style w:type="paragraph" w:styleId="222221">
    <w:name w:val="Стиль22222"/>
    <w:basedOn w:val="ConsPlusNormal1"/>
    <w:qFormat/>
    <w:pPr>
      <w:jc w:val="center"/>
    </w:pPr>
    <w:rPr/>
  </w:style>
  <w:style w:type="paragraph" w:styleId="77777777771">
    <w:name w:val="7777777777"/>
    <w:basedOn w:val="Style22"/>
    <w:qFormat/>
    <w:pPr>
      <w:ind w:firstLine="70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96E2DD9673B35137FC85629A6F3BC6347208439C29F44C42019197F465700041DC0F2A9DBEFEC8022E4A2r3e1K" TargetMode="External"/><Relationship Id="rId6" Type="http://schemas.openxmlformats.org/officeDocument/2006/relationships/hyperlink" Target="consultantplus://offline/ref=296E2DD9673B35137FC85629A6F3BC6347208439C29F44C42019197F465700041DC0F2A9DBEFEC8022E4A3r3e5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03:00Z</dcterms:created>
  <dc:creator>EMarkin</dc:creator>
  <dc:description/>
  <cp:keywords/>
  <dc:language>en-US</dc:language>
  <cp:lastModifiedBy>Ананьина Наталия Александровна</cp:lastModifiedBy>
  <cp:lastPrinted>2011-03-16T10:09:00Z</cp:lastPrinted>
  <dcterms:modified xsi:type="dcterms:W3CDTF">2016-08-16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Благоустройство и содержание
объектов озеленения общего
пользования и объектов
ритуального назначения
на территории города Перми»,
утвержденную постановлением
администрации города Перми
от 20.10.2015 № 840</vt:lpwstr>
  </property>
  <property fmtid="{D5CDD505-2E9C-101B-9397-08002B2CF9AE}" pid="3" name="r_object_id">
    <vt:lpwstr>090000019612595e</vt:lpwstr>
  </property>
  <property fmtid="{D5CDD505-2E9C-101B-9397-08002B2CF9AE}" pid="4" name="r_version_label">
    <vt:lpwstr>1.20</vt:lpwstr>
  </property>
  <property fmtid="{D5CDD505-2E9C-101B-9397-08002B2CF9AE}" pid="5" name="reg_date">
    <vt:lpwstr>16.08.2016</vt:lpwstr>
  </property>
  <property fmtid="{D5CDD505-2E9C-101B-9397-08002B2CF9AE}" pid="6" name="reg_number">
    <vt:lpwstr>599</vt:lpwstr>
  </property>
  <property fmtid="{D5CDD505-2E9C-101B-9397-08002B2CF9AE}" pid="7" name="sign_flag">
    <vt:lpwstr>Подписан ЭЦП</vt:lpwstr>
  </property>
</Properties>
</file>