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 xml:space="preserve">от 13.05.2013 № 364, от 13.11.2013 № 989, от 28.10.2015 № 881, от 14.03.2016 </w:t>
        <w:br/>
        <w:t>№ 156, от 11.05.2016 № 319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третий пункта 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в пункте 5</w:t>
      </w:r>
      <w:r>
        <w:rPr>
          <w:vertAlign w:val="superscript"/>
        </w:rPr>
        <w:t>1</w:t>
      </w:r>
      <w:r>
        <w:rPr/>
        <w:t xml:space="preserve"> цифры «2016-2018» заменить цифрами «2017-2019»;</w:t>
      </w:r>
    </w:p>
    <w:p>
      <w:pPr>
        <w:pStyle w:val="TextBody"/>
        <w:spacing w:lineRule="auto" w:line="240"/>
        <w:ind w:firstLine="709"/>
        <w:rPr/>
      </w:pPr>
      <w:r>
        <w:rPr/>
        <w:t>1.3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И.о. главы администрации города Перми</w:t>
        <w:tab/>
        <w:tab/>
        <w:tab/>
        <w:t xml:space="preserve">                              А.В. Шагап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администрации города Перми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8.08.2016 № 606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 на 2017-2019 годы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840"/>
        <w:gridCol w:w="1246"/>
        <w:gridCol w:w="1164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Объем средств </w:t>
              <w:br/>
              <w:t>на реализацию мероприятий (тыс.руб.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019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роведение социологических исследований </w:t>
              <w:br/>
              <w:t xml:space="preserve">в рамках мероприятий, направленных </w:t>
              <w:br/>
              <w:t>на развитие человеческого потенц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роведение мероприятий в рамках реализации городской инициативы «Город – детям! </w:t>
              <w:br/>
              <w:t>Дети – городу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84,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азание дистантного психологического консультирования детей и подростков, находящихся в трудной жизненн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4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844,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роведение восстановительных программ </w:t>
              <w:br/>
              <w:t>с участием несовершеннолетн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9,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ведение мероприятий по профилактике жестокого обращения с деть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,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9:00Z</dcterms:created>
  <dc:creator>EMarkin</dc:creator>
  <dc:description/>
  <dc:language>en-US</dc:language>
  <cp:lastModifiedBy>Ананьина Наталия Александровна</cp:lastModifiedBy>
  <cp:lastPrinted>2016-08-18T10:58:00Z</cp:lastPrinted>
  <dcterms:modified xsi:type="dcterms:W3CDTF">2016-08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968d9d57</vt:lpwstr>
  </property>
  <property fmtid="{D5CDD505-2E9C-101B-9397-08002B2CF9AE}" pid="4" name="r_version_label">
    <vt:lpwstr>1.9</vt:lpwstr>
  </property>
  <property fmtid="{D5CDD505-2E9C-101B-9397-08002B2CF9AE}" pid="5" name="reg_date">
    <vt:lpwstr>18.08.2016</vt:lpwstr>
  </property>
  <property fmtid="{D5CDD505-2E9C-101B-9397-08002B2CF9AE}" pid="6" name="reg_number">
    <vt:lpwstr>606</vt:lpwstr>
  </property>
  <property fmtid="{D5CDD505-2E9C-101B-9397-08002B2CF9AE}" pid="7" name="sign_flag">
    <vt:lpwstr>Подписан ЭЦП</vt:lpwstr>
  </property>
</Properties>
</file>