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>от 19.07.2016 № 515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6 год </w:t>
        <w:br/>
        <w:t xml:space="preserve">в разрезе каждого избирательного округа по остаткам средств бюджета города Перми 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на 2015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>№ 515), признав строки 13.4.18/15, 30.4.3/15-30.7.1/15, 34.1.1/15-34.4.3/15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9.08.2016 № 609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1. Дополнить строкой 6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984"/>
        <w:gridCol w:w="1134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МАУК «ЦДиТ «Радуга» для жителей округа №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вкова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47,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2. В графе 6 строки 6.5.1 цифры «17000,00» заменить цифрами «16708,06»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3. В графе 6 строки 6.5.2 цифры «14000,00» заменить цифрами «13872,04»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4. В графе 6 строки 6.5.3 цифры «381000,00» заменить цифрами «297172,89».</w:t>
      </w:r>
    </w:p>
    <w:p>
      <w:pPr>
        <w:pStyle w:val="Normal"/>
        <w:ind w:hanging="0"/>
        <w:rPr/>
      </w:pPr>
      <w:r>
        <w:rPr/>
        <w:tab/>
        <w:t>5. Строку 8.5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268"/>
        <w:gridCol w:w="2551"/>
        <w:gridCol w:w="85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пешеходной дорожки, в том числе </w:t>
              <w:br/>
              <w:t>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855,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16,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8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. Строку 8.5.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268"/>
        <w:gridCol w:w="3544"/>
        <w:gridCol w:w="567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мченко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61,6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915,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45,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. Строку 9.9.10 признать утратившей силу.</w:t>
        <w:tab/>
      </w:r>
    </w:p>
    <w:p>
      <w:pPr>
        <w:pStyle w:val="Normal"/>
        <w:ind w:hanging="0"/>
        <w:rPr/>
      </w:pPr>
      <w:r>
        <w:rPr/>
        <w:tab/>
        <w:t>8. Строку «Итого по разделу 9, в том числе за счет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421"/>
        <w:gridCol w:w="423"/>
        <w:gridCol w:w="424"/>
        <w:gridCol w:w="2212"/>
      </w:tblGrid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9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53672,13</w:t>
            </w:r>
          </w:p>
        </w:tc>
      </w:tr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85000,00</w:t>
            </w:r>
          </w:p>
        </w:tc>
      </w:tr>
      <w:tr>
        <w:trPr>
          <w:trHeight w:val="365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672,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. Дополнить строкой 10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4819"/>
        <w:gridCol w:w="1134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фасада здания МАОУ «СОШ № 136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86,3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. В графе 6 строки 10.5.2 цифры «295139,12» заменить цифрами «321518,55».</w:t>
      </w:r>
    </w:p>
    <w:p>
      <w:pPr>
        <w:pStyle w:val="Normal"/>
        <w:ind w:hanging="0"/>
        <w:rPr/>
      </w:pPr>
      <w:r>
        <w:rPr/>
        <w:tab/>
        <w:t>11. В графе 6 строки 10.5.3 цифры «500000,00» заменить цифрами «352376,91».</w:t>
      </w:r>
    </w:p>
    <w:p>
      <w:pPr>
        <w:pStyle w:val="Normal"/>
        <w:ind w:hanging="0"/>
        <w:rPr/>
      </w:pPr>
      <w:r>
        <w:rPr/>
        <w:tab/>
        <w:t>12. Строку 10.5.4 признать утратившей силу.</w:t>
      </w:r>
    </w:p>
    <w:p>
      <w:pPr>
        <w:pStyle w:val="Normal"/>
        <w:ind w:hanging="0"/>
        <w:rPr/>
      </w:pPr>
      <w:r>
        <w:rPr/>
        <w:tab/>
        <w:t>13. Строку 10.5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551"/>
        <w:gridCol w:w="2410"/>
        <w:gridCol w:w="567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снос и санитарная прочистка деревьев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57,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57,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4. В графе 2 строки 13.3.12 слова «цифровой пульт, акустическая система, микрофоны» заменить словами «акустическая система, микрофон».</w:t>
      </w:r>
    </w:p>
    <w:p>
      <w:pPr>
        <w:pStyle w:val="Normal"/>
        <w:ind w:hanging="0"/>
        <w:rPr/>
      </w:pPr>
      <w:r>
        <w:rPr/>
        <w:tab/>
        <w:t>15. Дополнить строкой 13.3.1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42"/>
        <w:gridCol w:w="2412"/>
        <w:gridCol w:w="1135"/>
        <w:gridCol w:w="565"/>
        <w:gridCol w:w="141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оборудования для плоскостного сооружения МКУ</w:t>
            </w:r>
            <w:r>
              <w:rPr>
                <w:vertAlign w:val="superscript"/>
              </w:rPr>
              <w:t>50</w:t>
            </w:r>
            <w:r>
              <w:rPr/>
              <w:t xml:space="preserve"> «Городской спортивно-культурный комплекс», </w:t>
              <w:br/>
              <w:t>в том числе за счет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1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277,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50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7,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6. В графе 6 строки 13.4.4 цифры «20000,00» заменить цифрами «10550,00».</w:t>
      </w:r>
    </w:p>
    <w:p>
      <w:pPr>
        <w:pStyle w:val="Normal"/>
        <w:ind w:hanging="0"/>
        <w:rPr/>
      </w:pPr>
      <w:r>
        <w:rPr/>
        <w:tab/>
        <w:t>17. В графе 6 строки 13.4.8 цифры «140000,00» заменить цифрами «122300,00».</w:t>
      </w:r>
    </w:p>
    <w:p>
      <w:pPr>
        <w:pStyle w:val="Normal"/>
        <w:ind w:hanging="0"/>
        <w:rPr/>
      </w:pPr>
      <w:r>
        <w:rPr/>
        <w:tab/>
        <w:t>18. В графе 6 строки 13.4.11 цифры «70000,00» заменить цифрами «60500,00».</w:t>
      </w:r>
    </w:p>
    <w:p>
      <w:pPr>
        <w:pStyle w:val="Normal"/>
        <w:ind w:hanging="0"/>
        <w:rPr/>
      </w:pPr>
      <w:r>
        <w:rPr/>
        <w:tab/>
        <w:t>19. Строку 13.9.1 признать утратившей силу.</w:t>
      </w:r>
    </w:p>
    <w:p>
      <w:pPr>
        <w:pStyle w:val="Normal"/>
        <w:ind w:hanging="0"/>
        <w:rPr/>
      </w:pPr>
      <w:r>
        <w:rPr/>
        <w:tab/>
        <w:t>20. Строку «Итого по разделу 13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421"/>
        <w:gridCol w:w="423"/>
        <w:gridCol w:w="424"/>
        <w:gridCol w:w="2212"/>
      </w:tblGrid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3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3627,24</w:t>
            </w:r>
          </w:p>
        </w:tc>
      </w:tr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27,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1. Дополнить строками 16.3.2-16.3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3827"/>
        <w:gridCol w:w="709"/>
        <w:gridCol w:w="70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прогулочных участков в МАДОУ «Центр развития ребенка-детский сад № 14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гдана Хмельницкого,5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01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прогулочных участков в МАДОУ «Детский сад № 39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лтавская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, стулья) в МАДОУ «Детский сад № 16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2. В графе 6 строки 16.4.18 цифры «286525,00» заменить цифрами «216431,05».</w:t>
      </w:r>
    </w:p>
    <w:p>
      <w:pPr>
        <w:pStyle w:val="Normal"/>
        <w:ind w:hanging="0"/>
        <w:rPr/>
      </w:pPr>
      <w:r>
        <w:rPr/>
        <w:tab/>
        <w:t>23. В графе 6 строки 16.4.20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4. В графе 6 строки 16.4.21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5. В графе 6 строки 16.4.22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6. В графе 6 строки 16.4.23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7. В графе 6 строки 16.4.24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8. В графе 6 строки 16.4.25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29. В графе 6 строки 16.4.26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30. В графе 6 строки 16.4.27 цифры «100000,00» заменить цифрами «75536,52».</w:t>
      </w:r>
    </w:p>
    <w:p>
      <w:pPr>
        <w:pStyle w:val="Normal"/>
        <w:ind w:hanging="0"/>
        <w:rPr/>
      </w:pPr>
      <w:r>
        <w:rPr/>
        <w:tab/>
        <w:t>31. В графе 3 строки 18.3.1 слова «ул.Крисанова,22а» заменить словами «ул.Екатерининская,142».</w:t>
      </w:r>
    </w:p>
    <w:p>
      <w:pPr>
        <w:pStyle w:val="Normal"/>
        <w:ind w:hanging="0"/>
        <w:rPr/>
      </w:pPr>
      <w:r>
        <w:rPr/>
        <w:tab/>
        <w:t>32. В графе 6 строки 19.5.1 цифры «120000,00» заменить цифрами «72599,99».</w:t>
      </w:r>
    </w:p>
    <w:p>
      <w:pPr>
        <w:pStyle w:val="Normal"/>
        <w:ind w:hanging="0"/>
        <w:rPr/>
      </w:pPr>
      <w:r>
        <w:rPr/>
        <w:tab/>
        <w:t>33. В графе 6 строки 19.5.2 цифры «790000,00» заменить цифрами «477949,99».</w:t>
      </w:r>
    </w:p>
    <w:p>
      <w:pPr>
        <w:pStyle w:val="Normal"/>
        <w:ind w:hanging="0"/>
        <w:rPr/>
      </w:pPr>
      <w:r>
        <w:rPr/>
        <w:tab/>
        <w:t>34. В графе 6 строки 19.5.3 цифры «1267000,00» заменить цифрами «766535,00».</w:t>
      </w:r>
    </w:p>
    <w:p>
      <w:pPr>
        <w:pStyle w:val="Normal"/>
        <w:ind w:hanging="0"/>
        <w:rPr/>
      </w:pPr>
      <w:r>
        <w:rPr/>
        <w:tab/>
        <w:t>35. Дополнить строкой 19.9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3"/>
        <w:gridCol w:w="2693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9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ремонт асфальтового покрытия проезда вдоль 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а Франко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915,0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6. Дополнить строками 23.3.5-23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410"/>
        <w:gridCol w:w="1275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отолка над чашей бассейна в МАУ ДО «ДЮСШ водн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в МАУ ДО «ДЮСШ водных видов спорта» (косметический ремонт корид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тационарных и персональных компьютеров в кабинеты директора, бухгалтерии, отдел кадров, заместителя по АХЧ МАОУ «Школа бизнеса и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в МАОУ «Школа бизнеса и предпринимательства» (косметический ремонт спортивного 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15,0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7. В графе 6 строки 23.5.2 цифры «100000,00» заменить цифрами «56499,99».</w:t>
      </w:r>
    </w:p>
    <w:p>
      <w:pPr>
        <w:pStyle w:val="Normal"/>
        <w:ind w:hanging="0"/>
        <w:rPr/>
      </w:pPr>
      <w:r>
        <w:rPr/>
        <w:tab/>
        <w:t>38. В графе 6 строки 23.5.3 цифры «120000,00» заменить цифрами «67800,00».</w:t>
      </w:r>
    </w:p>
    <w:p>
      <w:pPr>
        <w:pStyle w:val="Normal"/>
        <w:ind w:hanging="0"/>
        <w:rPr/>
      </w:pPr>
      <w:r>
        <w:rPr/>
        <w:tab/>
        <w:t>39. В графе 6 строки 23.5.4 цифры «200000,00» заменить цифрами «113000,00».</w:t>
      </w:r>
    </w:p>
    <w:p>
      <w:pPr>
        <w:pStyle w:val="Normal"/>
        <w:ind w:hanging="0"/>
        <w:rPr/>
      </w:pPr>
      <w:r>
        <w:rPr/>
        <w:tab/>
        <w:t>40. В графе 6 строки 23.5.5 цифры «120000,00» заменить цифрами «67800,00».</w:t>
      </w:r>
    </w:p>
    <w:p>
      <w:pPr>
        <w:pStyle w:val="Normal"/>
        <w:ind w:hanging="0"/>
        <w:rPr/>
      </w:pPr>
      <w:r>
        <w:rPr/>
        <w:tab/>
        <w:t>41. В графе 6 строки 23.5.6 цифры «80000,00» заменить цифрами «45199,99».</w:t>
      </w:r>
    </w:p>
    <w:p>
      <w:pPr>
        <w:pStyle w:val="Normal"/>
        <w:ind w:hanging="0"/>
        <w:rPr/>
      </w:pPr>
      <w:r>
        <w:rPr/>
        <w:tab/>
        <w:t>42. В графе 6 строки 23.5.7 цифры «70000,00» заменить цифрами «39549,99».</w:t>
      </w:r>
    </w:p>
    <w:p>
      <w:pPr>
        <w:pStyle w:val="Normal"/>
        <w:ind w:hanging="0"/>
        <w:rPr/>
      </w:pPr>
      <w:r>
        <w:rPr/>
        <w:tab/>
        <w:t>43. В графе 6 строки 23.5.8 цифры «99000,00» заменить цифрами «55935,00».</w:t>
      </w:r>
    </w:p>
    <w:p>
      <w:pPr>
        <w:pStyle w:val="Normal"/>
        <w:ind w:hanging="0"/>
        <w:rPr/>
      </w:pPr>
      <w:r>
        <w:rPr/>
        <w:tab/>
        <w:t>44. Дополнить строкой 24.3.3 следующего содержания:</w:t>
      </w:r>
    </w:p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75"/>
        <w:gridCol w:w="2403"/>
        <w:gridCol w:w="1279"/>
        <w:gridCol w:w="566"/>
        <w:gridCol w:w="14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.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канализационной системы в МАУ ДО «ДЮСШ водных видов спорта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5. В графе 5 строки 24.4.1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46. В графе 5 строки 24.4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47. Строки 24.4.4-24.4.7, 25.2.1 признать утратившими силу.</w:t>
      </w:r>
    </w:p>
    <w:p>
      <w:pPr>
        <w:pStyle w:val="Normal"/>
        <w:ind w:hanging="0"/>
        <w:rPr/>
      </w:pPr>
      <w:r>
        <w:rPr/>
        <w:tab/>
        <w:t>48. Дополнить строками 25.3.20-25.3.2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3"/>
        <w:gridCol w:w="2693"/>
        <w:gridCol w:w="1131"/>
        <w:gridCol w:w="565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, посвященного Дню знаний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территории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(замена светильников)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мебели (кроватки, стулья, шкафы для одежды) и малых форм для площадок для МАДОУ «Центр развития ребенка-детский сад № 3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йвинская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ных работ входной группы в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с углубленным изучением предметов культурологического про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рнаульск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ремонтных работ эвакуационных выходов в МАОУ «СОШ № 104 с углубленным изучением предметов культурологического про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рнаульск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ановка пластиковых окон в МАОУ «СОШ № 8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Толбухина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теневого навеса и малых форм для площадок МАДОУ «Детский сад № 4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бышева,7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2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мебели (кроватки, стулья, шкафы для одежды) и малых форм для площадок для МА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49. В графе 6 строки 25.5.1 цифры «100000,00» заменить цифрами «90000,00».</w:t>
      </w:r>
    </w:p>
    <w:p>
      <w:pPr>
        <w:pStyle w:val="Normal"/>
        <w:ind w:hanging="0"/>
        <w:rPr/>
      </w:pPr>
      <w:r>
        <w:rPr/>
        <w:tab/>
        <w:t>50. Строки 25.6.1, 25.9.1 признать утратившими силу.</w:t>
      </w:r>
    </w:p>
    <w:p>
      <w:pPr>
        <w:pStyle w:val="Normal"/>
        <w:ind w:hanging="0"/>
        <w:rPr/>
      </w:pPr>
      <w:r>
        <w:rPr/>
        <w:tab/>
        <w:t>51. Строку «Итого по разделу 25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421"/>
        <w:gridCol w:w="423"/>
        <w:gridCol w:w="424"/>
        <w:gridCol w:w="2212"/>
      </w:tblGrid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2. Дополнить строками 26.3.39, 26.3.4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87"/>
        <w:gridCol w:w="2970"/>
        <w:gridCol w:w="1131"/>
        <w:gridCol w:w="565"/>
        <w:gridCol w:w="14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соревнования в МАУ ДО «Детско-юношеская спортивная школа армейского рукопашного бо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бровский 1-й переулок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4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й ремонт входных групп в МБУК «ДЦДиТ «Роди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17,0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3. Строку 26.4.1 признать утратившей силу.</w:t>
      </w:r>
    </w:p>
    <w:p>
      <w:pPr>
        <w:pStyle w:val="Normal"/>
        <w:ind w:hanging="0"/>
        <w:rPr/>
      </w:pPr>
      <w:r>
        <w:rPr/>
        <w:tab/>
        <w:t>54. Строку 26.9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77"/>
        <w:gridCol w:w="2136"/>
        <w:gridCol w:w="2835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9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снос дере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5. В графе 2 строки 29.3.1 слова «Приобретение оргтехники для бухгалтерии и секретаря в» заменить словами «Приобретение оргтехники, вычислительной техники, комплектующих к ней для делопроизводителя, специалиста по кадрам, заместителя заведующего по АХЧ и руководителя».</w:t>
      </w:r>
    </w:p>
    <w:p>
      <w:pPr>
        <w:pStyle w:val="Normal"/>
        <w:ind w:hanging="0"/>
        <w:rPr/>
      </w:pPr>
      <w:r>
        <w:rPr/>
        <w:tab/>
        <w:t>56. Дополнить строкой 30.3.1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7"/>
        <w:gridCol w:w="2682"/>
        <w:gridCol w:w="790"/>
        <w:gridCol w:w="789"/>
        <w:gridCol w:w="139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3.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территории МАОУ «СОШ № 77 с углубленным изучением английского языка», в том числе за счет: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17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 бюджета города Перми на 2016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7. В графе 6 строки 30.5.1 цифры «300000,00» заменить цифрами «270000,00».</w:t>
      </w:r>
    </w:p>
    <w:p>
      <w:pPr>
        <w:pStyle w:val="Normal"/>
        <w:ind w:hanging="0"/>
        <w:rPr/>
      </w:pPr>
      <w:r>
        <w:rPr/>
        <w:tab/>
        <w:t>58. Строку «Итого по разделу 30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421"/>
        <w:gridCol w:w="423"/>
        <w:gridCol w:w="424"/>
        <w:gridCol w:w="2212"/>
      </w:tblGrid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30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2117,00</w:t>
            </w:r>
          </w:p>
        </w:tc>
      </w:tr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17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9. Дополнить строкой 31.3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993"/>
        <w:gridCol w:w="70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(системный блок, клавиатура, мышь) для МАУ ДО «ЦДОД «Л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лькина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5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0. В графе 6 строки 31.5.1 цифры «270000,00» заменить цифрами «201650,00».</w:t>
      </w:r>
    </w:p>
    <w:p>
      <w:pPr>
        <w:pStyle w:val="Normal"/>
        <w:ind w:hanging="0"/>
        <w:rPr/>
      </w:pPr>
      <w:r>
        <w:rPr/>
        <w:tab/>
        <w:t>61. В графе 3 строки 34.3.8 слова «ул.Лукоянова,8» заменить словами «ул.Лукоянова,6».</w:t>
      </w:r>
    </w:p>
    <w:p>
      <w:pPr>
        <w:pStyle w:val="Normal"/>
        <w:ind w:hanging="0"/>
        <w:rPr/>
      </w:pPr>
      <w:r>
        <w:rPr/>
        <w:tab/>
        <w:t>62. Дополнить строкой 34.3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70"/>
        <w:gridCol w:w="2550"/>
        <w:gridCol w:w="1133"/>
        <w:gridCol w:w="1011"/>
        <w:gridCol w:w="140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монт малого танцевального зала в МАУК «Пермский городской дворец культуры им.М.И.Калинина», в том числе за счет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38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 бюджета города Перми на 2016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500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8886</w:t>
            </w:r>
            <w:r>
              <w:rPr/>
              <w:t>,7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3. Строку 34.9.1 признать утратившей силу.</w:t>
      </w:r>
    </w:p>
    <w:p>
      <w:pPr>
        <w:pStyle w:val="Normal"/>
        <w:ind w:hanging="0"/>
        <w:rPr/>
      </w:pPr>
      <w:r>
        <w:rPr/>
        <w:tab/>
        <w:t>64. Строку «Итого по разделу 34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421"/>
        <w:gridCol w:w="423"/>
        <w:gridCol w:w="424"/>
        <w:gridCol w:w="2212"/>
      </w:tblGrid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34, в том числе за счет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48886,72</w:t>
            </w:r>
          </w:p>
        </w:tc>
      </w:tr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5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886,7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5.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  <w:gridCol w:w="524"/>
        <w:gridCol w:w="699"/>
        <w:gridCol w:w="2406"/>
      </w:tblGrid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223790,19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967682,00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56108,19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318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  <w:gridCol w:w="535"/>
        <w:gridCol w:w="729"/>
        <w:gridCol w:w="2318"/>
      </w:tblGrid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292921,15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982182,00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10739,15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818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66. Дополнить сноской </w:t>
      </w:r>
      <w:r>
        <w:rPr>
          <w:vertAlign w:val="superscript"/>
        </w:rPr>
        <w:t>50</w:t>
      </w:r>
      <w:r>
        <w:rPr/>
        <w:t xml:space="preserve"> следующего содержания:</w:t>
      </w:r>
    </w:p>
    <w:p>
      <w:pPr>
        <w:pStyle w:val="TextBody"/>
        <w:ind w:firstLine="709"/>
        <w:rPr/>
      </w:pPr>
      <w:r>
        <w:rPr/>
        <w:t>«</w:t>
      </w:r>
      <w:r>
        <w:rPr>
          <w:vertAlign w:val="superscript"/>
        </w:rPr>
        <w:t>50</w:t>
      </w:r>
      <w:r>
        <w:rPr/>
        <w:t xml:space="preserve"> Муниципальное казенное учреждение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6:00Z</dcterms:created>
  <dc:creator>EMarkin</dc:creator>
  <dc:description/>
  <dc:language>en-US</dc:language>
  <cp:lastModifiedBy>Ананьина Наталия Александровна</cp:lastModifiedBy>
  <cp:lastPrinted>2016-08-19T16:03:00Z</cp:lastPrinted>
  <dcterms:modified xsi:type="dcterms:W3CDTF">2016-08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
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</vt:lpwstr>
  </property>
  <property fmtid="{D5CDD505-2E9C-101B-9397-08002B2CF9AE}" pid="3" name="r_object_id">
    <vt:lpwstr>09000001969ec48f</vt:lpwstr>
  </property>
  <property fmtid="{D5CDD505-2E9C-101B-9397-08002B2CF9AE}" pid="4" name="r_version_label">
    <vt:lpwstr>1.7</vt:lpwstr>
  </property>
  <property fmtid="{D5CDD505-2E9C-101B-9397-08002B2CF9AE}" pid="5" name="reg_date">
    <vt:lpwstr>19.08.2016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