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 xml:space="preserve">2015 г. № 793 (в ред. от 17.02.2016 № 102, от 28.04.2016 № 288, от 28.06.2016 </w:t>
        <w:br/>
        <w:t>№ 445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9.08.2016 № 608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дел «Паспорт ведомственной целевой программы» изложить в следующей редакции:</w:t>
      </w:r>
    </w:p>
    <w:p>
      <w:pPr>
        <w:pStyle w:val="Normal"/>
        <w:ind w:left="70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21"/>
        <w:gridCol w:w="921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3402"/>
        <w:gridCol w:w="3119"/>
        <w:gridCol w:w="269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</w:t>
              <w:br/>
              <w:t>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зорные собаки являются источником серьезных проблем и рисков </w:t>
              <w:br/>
              <w:t>в части обеспечения санитарно-эпидемиологического и ветеринарного благополучия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настоящее время органам местного самоуправления переданы отдельные государственные полномочия </w:t>
            </w:r>
            <w:r>
              <w:rPr>
                <w:color w:val="000000"/>
                <w:szCs w:val="28"/>
              </w:rPr>
              <w:t xml:space="preserve"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</w:t>
              <w:br/>
              <w:t>от болезней, общих для человека и животных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роблема предупреждения и ликвидации болезней животных является </w:t>
              <w:br/>
              <w:t xml:space="preserve">актуальной, так как существуют опасные инфекционные заболевания, </w:t>
              <w:br/>
              <w:t xml:space="preserve">которые передаются людям от животных, как правило, от безнадзорных собак.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вязи с высокой социальной напряженностью, связанной с наличием безнадзорных собак на территории города Перми, возникает необходимость организации выезда бригады по отлову в максимально короткое время с момента поступления запроса от граждан и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муниципального </w:t>
              <w:br/>
              <w:t>образования город Пермь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.1 Федерального закона 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Закон Пермского края от 29.02.2016 № 612-ПК «О передаче органам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56,900 тыс.руб., в том числе 34331,600 тыс.руб. – средства бюджета города Перми, 6225,300 тыс.руб. – средства бюджета Пермского края, </w:t>
              <w:br/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431,1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62,9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62,9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, был организован в течение 3-х рабочих дней, не менее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убвенций из бюджета Пермского края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4142"/>
        <w:gridCol w:w="1134"/>
        <w:gridCol w:w="850"/>
        <w:gridCol w:w="851"/>
        <w:gridCol w:w="850"/>
        <w:gridCol w:w="1276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4142"/>
        <w:gridCol w:w="1134"/>
        <w:gridCol w:w="850"/>
        <w:gridCol w:w="851"/>
        <w:gridCol w:w="850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 питания и ветеринарного обслуживания безнадзорных собак, закупка корм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</w:t>
              <w:br/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</w:t>
              <w:b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</w:t>
              <w:br/>
              <w:t>477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</w:t>
              <w:br/>
              <w:t>7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</w:t>
              <w:br/>
              <w:t>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</w:t>
              <w:br/>
              <w:t>211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</w:t>
              <w:br/>
              <w:t>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</w:t>
              <w:br/>
              <w:t>и находящихся на временном содержании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4,</w:t>
              <w:b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</w:t>
              <w:b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</w:t>
              <w:br/>
              <w:t>788</w:t>
            </w:r>
          </w:p>
        </w:tc>
      </w:tr>
      <w:tr>
        <w:trPr/>
        <w:tc>
          <w:tcPr>
            <w:tcW w:w="10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9,</w:t>
              <w:b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</w:t>
              <w:b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</w:t>
              <w:br/>
              <w:t>688</w:t>
            </w:r>
          </w:p>
        </w:tc>
      </w:tr>
      <w:tr>
        <w:trPr/>
        <w:tc>
          <w:tcPr>
            <w:tcW w:w="10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</w:t>
              <w:br/>
              <w:t>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</w:t>
              <w:br/>
              <w:t>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 xml:space="preserve">по оплате коммунальных </w:t>
              <w:b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</w:t>
              <w:b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</w:t>
              <w:b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</w:t>
              <w:br/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 xml:space="preserve">по приобретению, содержанию и обслуживанию имущества (основные средства и автозапчасти) МКУ, утилизация </w:t>
              <w:br/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</w:t>
              <w:b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</w:t>
              <w:b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</w:t>
              <w:br/>
              <w:t>8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 xml:space="preserve">по оплате иных товаров, работ </w:t>
              <w:br/>
              <w:t>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7,</w:t>
              <w:b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</w:t>
              <w:b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</w:t>
              <w:b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6,</w:t>
              <w:b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</w:t>
              <w:b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</w:t>
              <w:br/>
              <w:t>112</w:t>
            </w:r>
          </w:p>
        </w:tc>
      </w:tr>
      <w:tr>
        <w:trPr/>
        <w:tc>
          <w:tcPr>
            <w:tcW w:w="10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3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6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62,</w:t>
              <w:br/>
              <w:t>900</w:t>
            </w:r>
          </w:p>
        </w:tc>
      </w:tr>
      <w:tr>
        <w:trPr/>
        <w:tc>
          <w:tcPr>
            <w:tcW w:w="10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</w:tr>
      <w:tr>
        <w:trPr/>
        <w:tc>
          <w:tcPr>
            <w:tcW w:w="10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</w:t>
              <w:br/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</w:t>
      </w:r>
      <w:r>
        <w:rPr/>
        <w:t xml:space="preserve"> «</w:t>
      </w:r>
      <w:r>
        <w:rPr>
          <w:szCs w:val="28"/>
        </w:rPr>
        <w:t xml:space="preserve">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93"/>
        <w:gridCol w:w="1061"/>
        <w:gridCol w:w="1085"/>
        <w:gridCol w:w="1085"/>
        <w:gridCol w:w="19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конечного результата реализации </w:t>
              <w:br/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-х рабочих дней,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убвенций из бюджета Пермск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безнадзорных собак, поступающих на содержание в МКУ </w:t>
              <w:br/>
              <w:t>в течение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исполнения бюджетной сметы от общего лимита ассигнований, </w:t>
              <w:br/>
              <w:t>выделенных М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 Раздел «Методика расчета показателя конечного результата ведомственной целевой программы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1061"/>
        <w:gridCol w:w="6417"/>
        <w:gridCol w:w="1729"/>
        <w:gridCol w:w="21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ц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ообщений о месте нахождения безнадзорных собак, по которым выезд бригады по отлову был организован в течение 3 рабочих дней, </w:t>
              <w:br/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/N</w:t>
            </w:r>
            <w:r>
              <w:rPr>
                <w:vertAlign w:val="subscript"/>
              </w:rPr>
              <w:t>общ</w:t>
            </w:r>
            <w:r>
              <w:rPr/>
              <w:t xml:space="preserve"> * 100 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 – количество сообщений о месте нахождения безнадзорных собак, по которым выезд бригады </w:t>
              <w:br/>
              <w:t xml:space="preserve">по отлову был организован в течение </w:t>
              <w:br/>
              <w:t>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количество сообщений о местах нахождения безнадзорных соб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своения субвенций из бюджета Пермск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общ</w:t>
            </w:r>
            <w:r>
              <w:rPr/>
              <w:t>*100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ъем фактически освоенных субвенций </w:t>
              <w:br/>
              <w:t>из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 – </w:t>
            </w:r>
            <w:r>
              <w:rPr>
                <w:szCs w:val="28"/>
              </w:rPr>
              <w:t>объем субвенций, выделенных из бюджета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Приложение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обак на территории города Перми» </w:t>
        <w:br/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124"/>
        <w:gridCol w:w="850"/>
        <w:gridCol w:w="127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124"/>
        <w:gridCol w:w="850"/>
        <w:gridCol w:w="1276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тания и ветеринарного обслуживания безнадзорных 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097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791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езнадзорных соб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</w:t>
              <w:br/>
              <w:t>и находящихся на временном содержании безнадзорных собак на договорной осно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4,988</w:t>
            </w:r>
          </w:p>
        </w:tc>
      </w:tr>
      <w:tr>
        <w:trPr/>
        <w:tc>
          <w:tcPr>
            <w:tcW w:w="12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644,988</w:t>
            </w:r>
          </w:p>
        </w:tc>
      </w:tr>
      <w:tr>
        <w:trPr/>
        <w:tc>
          <w:tcPr>
            <w:tcW w:w="12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9,888</w:t>
            </w:r>
          </w:p>
        </w:tc>
      </w:tr>
      <w:tr>
        <w:trPr/>
        <w:tc>
          <w:tcPr>
            <w:tcW w:w="12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оплате коммунальных </w:t>
              <w:br/>
              <w:t>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7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6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7,548</w:t>
            </w:r>
          </w:p>
        </w:tc>
      </w:tr>
      <w:tr>
        <w:trPr/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6,112</w:t>
            </w:r>
          </w:p>
        </w:tc>
      </w:tr>
      <w:tr>
        <w:trPr/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6,112</w:t>
            </w:r>
          </w:p>
        </w:tc>
      </w:tr>
      <w:tr>
        <w:trPr/>
        <w:tc>
          <w:tcPr>
            <w:tcW w:w="12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31,100</w:t>
            </w:r>
          </w:p>
        </w:tc>
      </w:tr>
      <w:tr>
        <w:trPr/>
        <w:tc>
          <w:tcPr>
            <w:tcW w:w="12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6356,000</w:t>
            </w:r>
          </w:p>
        </w:tc>
      </w:tr>
      <w:tr>
        <w:trPr/>
        <w:tc>
          <w:tcPr>
            <w:tcW w:w="12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8:00Z</dcterms:created>
  <dc:creator>EMarkin</dc:creator>
  <dc:description/>
  <dc:language>en-US</dc:language>
  <cp:lastModifiedBy>Ананьина Наталия Александровна</cp:lastModifiedBy>
  <cp:lastPrinted>2016-08-19T13:07:00Z</cp:lastPrinted>
  <dcterms:modified xsi:type="dcterms:W3CDTF">2016-08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66bf614</vt:lpwstr>
  </property>
  <property fmtid="{D5CDD505-2E9C-101B-9397-08002B2CF9AE}" pid="4" name="r_version_label">
    <vt:lpwstr>1.13</vt:lpwstr>
  </property>
  <property fmtid="{D5CDD505-2E9C-101B-9397-08002B2CF9AE}" pid="5" name="reg_date">
    <vt:lpwstr>19.08.2016</vt:lpwstr>
  </property>
  <property fmtid="{D5CDD505-2E9C-101B-9397-08002B2CF9AE}" pid="6" name="reg_number">
    <vt:lpwstr>608</vt:lpwstr>
  </property>
  <property fmtid="{D5CDD505-2E9C-101B-9397-08002B2CF9AE}" pid="7" name="sign_flag">
    <vt:lpwstr>Подписан ЭЦП</vt:lpwstr>
  </property>
</Properties>
</file>