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>
          <w:rStyle w:val="Defaultlabelstyle3"/>
          <w:rFonts w:ascii="Times New Roman" w:hAnsi="Times New Roman" w:cs="Times New Roman"/>
          <w:szCs w:val="28"/>
        </w:rPr>
      </w:pPr>
      <w:r>
        <w:rPr>
          <w:rStyle w:val="Defaultlabelstyle3"/>
          <w:rFonts w:cs="Times New Roman"/>
          <w:szCs w:val="28"/>
        </w:rPr>
        <w:t xml:space="preserve">В связи с кадровыми изменениями в администрации города Перми </w:t>
      </w:r>
    </w:p>
    <w:p>
      <w:pPr>
        <w:pStyle w:val="TextBody"/>
        <w:spacing w:lineRule="auto" w:line="240"/>
        <w:jc w:val="both"/>
        <w:rPr/>
      </w:pPr>
      <w:r>
        <w:rPr>
          <w:rStyle w:val="Defaultlabelstyle3"/>
          <w:rFonts w:cs="Times New Roman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в состав комиссии по делам несовершеннолетних и защите их прав при администрации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</w:t>
        <w:br/>
        <w:t>№ 573, от 13.04.2016 № 256), 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1. позицию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б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социальной политики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натолье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 Перми- начальник департамента образования администрации города Перми»;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членом комиссии Бочарова Илью Валерьевича, начальника управления профессионального образования Министерства образования и науки Пермского края (по согласованию);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2. Внести в состав комиссии по делам несовершеннолетних и защите их прав при администрации Дзержинского района города Перми, утвержденный постановлением администрации города Перми от 17 июля 2014 г. № 479</w:t>
        <w:br/>
        <w:t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), 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t xml:space="preserve">2.1. включить в состав комиссии членами комиссии следующих ли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дриц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сектора по обеспечению деятельности комиссии по делам несовершеннолетних администрации </w:t>
            </w:r>
          </w:p>
          <w:p>
            <w:pPr>
              <w:pStyle w:val="Normal"/>
              <w:rPr/>
            </w:pPr>
            <w:r>
              <w:rPr/>
              <w:t>Дзержинского района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у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сектора по обеспечению деятельности комиссии по делам несовершеннолетних администрации </w:t>
            </w:r>
          </w:p>
          <w:p>
            <w:pPr>
              <w:pStyle w:val="Normal"/>
              <w:rPr/>
            </w:pPr>
            <w:r>
              <w:rPr/>
              <w:t>Дзержинск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инспектор отдела исполнения наказания и иных мер уголовно-процессуального характера, не связанных с изоляцией от общества, федерального казенного учреждения «Уголовно-исполнительная инспекция Главного управления Федеральной службы исполнения наказаний по Пермскому краю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Геннадье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заведующая воспитательным отделом государственного бюджетного профессионального образовательного учреждения «Пермский государственный профессионально-педагогический колледж» (по согласованию)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>2.2. исключить из состава комиссии Вострокнутову А.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состав комиссии по делам несовершеннолетних </w:t>
        <w:br/>
        <w:t xml:space="preserve">и защите их прав при администрации Индустриальн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>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), исключив из состава комиссии Сидорову А.И.</w:t>
      </w:r>
    </w:p>
    <w:p>
      <w:pPr>
        <w:pStyle w:val="TextBody"/>
        <w:spacing w:lineRule="auto" w:line="240"/>
        <w:ind w:firstLine="708"/>
        <w:jc w:val="both"/>
        <w:rPr>
          <w:rStyle w:val="FontStyle28"/>
          <w:szCs w:val="28"/>
        </w:rPr>
      </w:pPr>
      <w:r>
        <w:rPr>
          <w:lang w:eastAsia="en-US" w:bidi="en-US"/>
        </w:rPr>
        <w:t xml:space="preserve">4. </w:t>
      </w:r>
      <w:r>
        <w:rPr/>
        <w:t xml:space="preserve">Внести в состав комиссии по делам несовершеннолетних </w:t>
        <w:br/>
        <w:t xml:space="preserve">и защите их прав при администрации Киро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>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), следующие изменения:</w:t>
      </w:r>
      <w:r>
        <w:br w:type="page"/>
      </w:r>
    </w:p>
    <w:p>
      <w:pPr>
        <w:pStyle w:val="TextBody"/>
        <w:spacing w:lineRule="auto" w:line="240"/>
        <w:ind w:firstLine="708"/>
        <w:rPr/>
      </w:pPr>
      <w:r>
        <w:rPr/>
        <w:t xml:space="preserve">4.1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икифор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Генн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Кировского отдела государственного казенного учреждения «Центр занятости населения города Перми Пермского края» (по согласованию)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икифор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Генн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Центра занятости населения Кировского отдела государственного казенного учреждения «Центр занятости населения города Перми Пермского края» </w:t>
              <w:br/>
              <w:t>(по согласованию)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 xml:space="preserve">4.2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ил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та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заведующий отделением медико-социальной помощи государственного бюджетного учреждения здравоохранения «Городская детская поликлиника № 4» (по согласованию)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ил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та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отделением медико-социальной помощи государственного бюджетного учреждения здравоохранения Пермского края «Городская детская поликлиника № 4» </w:t>
              <w:br/>
              <w:t>(по согласованию)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ключить в состав комиссии членами комиссии следующих ли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зым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Игор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уководитель реабилитационно-психологического центра государственного бюджетного профессионального образовательного учреждения «Краевой многопрофильный техникум»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пеля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Серг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лавный специалист сектора по обеспечению деятельности комиссии по делам несовершеннолетних администрации Кировского района города Перми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ух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заместитель начальника отдела по Кировскому району территориального управления Министерства социального развития Пермского края по городу Перми (по согласованию)»;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>4.4. исключить из состава комиссии Мартынову Е.Н.</w:t>
      </w:r>
    </w:p>
    <w:p>
      <w:pPr>
        <w:pStyle w:val="TextBody"/>
        <w:spacing w:lineRule="auto" w:line="240"/>
        <w:ind w:firstLine="708"/>
        <w:jc w:val="both"/>
        <w:rPr>
          <w:rStyle w:val="FontStyle28"/>
          <w:szCs w:val="28"/>
        </w:rPr>
      </w:pPr>
      <w:r>
        <w:rPr/>
        <w:t xml:space="preserve">5. Внести в состав комиссии по делам несовершеннолетних </w:t>
        <w:br/>
        <w:t xml:space="preserve">и защите их прав при администрации Ленин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>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), следующие изменения:</w:t>
      </w:r>
    </w:p>
    <w:p>
      <w:pPr>
        <w:pStyle w:val="Normal"/>
        <w:ind w:firstLine="708"/>
        <w:rPr/>
      </w:pPr>
      <w:r>
        <w:rPr/>
        <w:t xml:space="preserve">5.1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н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Ленинского района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а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Андр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вный специалист сектора по обеспечению деятельности комиссии по делам несовершеннолетних и защите их прав администрации Ленинского района 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ключить в состав комиссии членами комиссии следующих ли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идиг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ль Бари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отдела по работе с общественностью администрации Ленинского района города Перм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ва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вный специалист сектора по обеспечению деятельности комиссии по делам несовершеннолетних и защите их прав администрации Ленинского района города Перми»;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>5.3. исключить из состава комиссии Федосееву О.И.</w:t>
      </w:r>
    </w:p>
    <w:p>
      <w:pPr>
        <w:pStyle w:val="TextBody"/>
        <w:spacing w:lineRule="auto" w:line="240"/>
        <w:ind w:firstLine="708"/>
        <w:jc w:val="both"/>
        <w:rPr>
          <w:rStyle w:val="FontStyle28"/>
          <w:szCs w:val="28"/>
        </w:rPr>
      </w:pPr>
      <w:r>
        <w:rPr/>
        <w:t xml:space="preserve">6. Внести в состав комиссии по делам несовершеннолетних </w:t>
        <w:br/>
        <w:t xml:space="preserve">и защите их прав при администрации Мотовилихин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>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), следующие изменения:</w:t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ключить в состав комиссии членами комиссии следующих ли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«Каню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ле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руководитель подразделения по учебно-воспитательной работе </w:t>
            </w:r>
            <w:r>
              <w:rPr>
                <w:shd w:fill="FFFFFF" w:val="clear"/>
              </w:rPr>
              <w:t>государственного бюджетного профессионального образовательного учреждения «Пермский политехнический колледж имени Н.Г.Славянова</w:t>
            </w:r>
            <w:r>
              <w:rPr>
                <w:szCs w:val="28"/>
              </w:rPr>
              <w:t>» (по согласованию)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Поляков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Светлана Геннадье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Мотовилихинского района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никова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 Мотовилихинского района департамента образования администрации города Перми»;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2. исключить из состава комиссии Леухину Н.Ю.</w:t>
      </w:r>
    </w:p>
    <w:p>
      <w:pPr>
        <w:pStyle w:val="TextBody"/>
        <w:spacing w:lineRule="auto" w:line="240"/>
        <w:ind w:firstLine="708"/>
        <w:jc w:val="both"/>
        <w:rPr>
          <w:rStyle w:val="FontStyle28"/>
          <w:szCs w:val="28"/>
        </w:rPr>
      </w:pPr>
      <w:r>
        <w:rPr/>
        <w:t xml:space="preserve">7. Внести в состав комиссии по делам несовершеннолетних </w:t>
        <w:br/>
        <w:t xml:space="preserve">и защите их прав при администрации Орджоникидзе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>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),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ключить в состав комиссии членами комиссии следующих ли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дил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Борис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главный специалист отдела по культуре, спорту </w:t>
              <w:br/>
              <w:t>и молодежной политике администрации Орджоникидзевского района города Перми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Приказчиков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Игорь Владими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, начальник учебно-воспитательного от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ого бюджетного профессионального образовательного учреждения «Пермский машиностроительный колледж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по согласованию)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7.2. </w:t>
      </w:r>
      <w:r>
        <w:rPr/>
        <w:t>исключить из состава комиссии Сюртомову А.А.</w:t>
      </w:r>
    </w:p>
    <w:p>
      <w:pPr>
        <w:pStyle w:val="TextBody"/>
        <w:spacing w:lineRule="auto" w:line="240"/>
        <w:ind w:firstLine="708"/>
        <w:jc w:val="both"/>
        <w:rPr>
          <w:rStyle w:val="FontStyle28"/>
          <w:szCs w:val="28"/>
        </w:rPr>
      </w:pPr>
      <w:r>
        <w:rPr/>
        <w:t xml:space="preserve">8. Внести в состав комиссии по делам несовершеннолетних </w:t>
        <w:br/>
        <w:t xml:space="preserve">и защите их прав при администрации Свердло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>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), следующие изменения: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ключить в состав комиссии членами комиссии следующих ли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чтом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заместитель директора по воспитательной работе </w:t>
            </w:r>
            <w:r>
              <w:rPr>
                <w:color w:val="000000"/>
                <w:shd w:fill="FFFFFF" w:val="clear"/>
              </w:rPr>
              <w:t xml:space="preserve">государственного бюджетного профессионального образовательного учреждения </w:t>
            </w:r>
            <w:r>
              <w:rPr/>
              <w:t xml:space="preserve">«Пермский техникум отраслевых технологий» </w:t>
              <w:br/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Терентьева </w:t>
              <w:br/>
              <w:t>И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едущий специалист отдела по культуре, спорту и молодежной политике администрации Свердловского района города Перми»;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8.2. </w:t>
      </w:r>
      <w:r>
        <w:rPr/>
        <w:t>исключить из состава комиссии Ткаченко Я.А.</w:t>
      </w:r>
    </w:p>
    <w:p>
      <w:pPr>
        <w:pStyle w:val="TextBody"/>
        <w:spacing w:lineRule="auto" w:line="240"/>
        <w:jc w:val="both"/>
        <w:rPr>
          <w:szCs w:val="28"/>
        </w:rPr>
      </w:pPr>
      <w:r>
        <w:rPr/>
        <w:tab/>
        <w:t xml:space="preserve">9. Внести изменения в состав комиссии по делам несовершеннолетних </w:t>
        <w:br/>
        <w:t xml:space="preserve">и защите их прав при администрации поселка Новые Ляды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), включив </w:t>
      </w:r>
      <w:r>
        <w:rPr>
          <w:szCs w:val="28"/>
        </w:rPr>
        <w:t xml:space="preserve">в состав комиссии членом комиссии Носкову Наталью Евгеньевну, </w:t>
      </w:r>
      <w:r>
        <w:rPr/>
        <w:t>директора муниципального автономного образовательного учреждения «Средняя общеобразовательная школа № 129» г.Пер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12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И.о. главы администрации города Перми</w:t>
        <w:tab/>
        <w:tab/>
        <w:tab/>
        <w:tab/>
        <w:tab/>
        <w:t xml:space="preserve">          А.В. Шагап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contextualSpacing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contextualSpacing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contextualSpacing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3:00Z</dcterms:created>
  <dc:creator>EMarkin</dc:creator>
  <dc:description/>
  <dc:language>en-US</dc:language>
  <cp:lastModifiedBy>Ананьина Наталия Александровна</cp:lastModifiedBy>
  <cp:lastPrinted>2016-08-19T16:32:00Z</cp:lastPrinted>
  <dcterms:modified xsi:type="dcterms:W3CDTF">2016-08-19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ы комиссий по делам несовершеннолетних и защите их прав при администрации города Перми и при территориальных органах администрации города Перми, утвержденные постановлением администрации города Перми от 17.07.2014 № 479</vt:lpwstr>
  </property>
  <property fmtid="{D5CDD505-2E9C-101B-9397-08002B2CF9AE}" pid="3" name="r_object_id">
    <vt:lpwstr>090000019670b4dd</vt:lpwstr>
  </property>
  <property fmtid="{D5CDD505-2E9C-101B-9397-08002B2CF9AE}" pid="4" name="r_version_label">
    <vt:lpwstr>1.20</vt:lpwstr>
  </property>
  <property fmtid="{D5CDD505-2E9C-101B-9397-08002B2CF9AE}" pid="5" name="reg_date">
    <vt:lpwstr>19.08.2016</vt:lpwstr>
  </property>
  <property fmtid="{D5CDD505-2E9C-101B-9397-08002B2CF9AE}" pid="6" name="reg_number">
    <vt:lpwstr>612</vt:lpwstr>
  </property>
  <property fmtid="{D5CDD505-2E9C-101B-9397-08002B2CF9AE}" pid="7" name="sign_flag">
    <vt:lpwstr>Подписан ЭЦП</vt:lpwstr>
  </property>
</Properties>
</file>