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2 июля 2016 г., заключения о результатах публичных слушаний по документации </w:t>
      </w:r>
      <w:r>
        <w:rPr>
          <w:bCs/>
          <w:szCs w:val="28"/>
        </w:rPr>
        <w:t xml:space="preserve">по планировке территории, ограниченной ул.Окулова, ул.Свердловской, ул.Монастырской, ул.Борчанинова </w:t>
        <w:br/>
        <w:t xml:space="preserve">в Ленинском районе </w:t>
      </w:r>
      <w:r>
        <w:rPr>
          <w:szCs w:val="28"/>
        </w:rPr>
        <w:t>города Перми,</w:t>
      </w:r>
      <w:r>
        <w:rPr>
          <w:color w:val="000000"/>
          <w:szCs w:val="28"/>
        </w:rPr>
        <w:t xml:space="preserve"> от </w:t>
      </w:r>
      <w:r>
        <w:rPr>
          <w:szCs w:val="28"/>
        </w:rPr>
        <w:t>22 июля 2016 г. №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проект планировки территории, ограниченной ул.Окулова, ул.Свердловской, ул.Монастырской, ул.Борчанинова</w:t>
      </w:r>
      <w:r>
        <w:rPr>
          <w:bCs/>
          <w:szCs w:val="28"/>
        </w:rPr>
        <w:t xml:space="preserve"> в Ленинском районе </w:t>
      </w:r>
      <w:r>
        <w:rPr>
          <w:szCs w:val="28"/>
        </w:rPr>
        <w:t>города Перми (далее – проект планировки территор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оект межевания территории, ограниченной ул.Окулова, ул.Свердловской, ул.Монастырской, ул.Борчанинова</w:t>
      </w:r>
      <w:r>
        <w:rPr>
          <w:bCs/>
          <w:szCs w:val="28"/>
        </w:rPr>
        <w:t xml:space="preserve"> в Ленин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Признать утратившим силу постановление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 в части проекта планировки территории и проекта межевания территории, ограниченной ул.Окулова, ул.Свердловской, ул.Монастырской, ул.Борчанинова</w:t>
      </w:r>
      <w:r>
        <w:rPr>
          <w:bCs/>
          <w:szCs w:val="28"/>
        </w:rPr>
        <w:t xml:space="preserve"> в Ленинском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.о. главы администрации города Перми                                                   А.В. Шагап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от 22.08.2016 № 614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/>
      </w:pPr>
      <w:r>
        <w:rPr>
          <w:b/>
        </w:rPr>
        <w:t>территории, ограниченной ул.Окулова, ул.Свердловской, ул.Монастырской,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ул.Борчанинова в Ленинском районе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530" w:leader="none"/>
        </w:tabs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часть</w:t>
      </w:r>
    </w:p>
    <w:p>
      <w:pPr>
        <w:pStyle w:val="Normal"/>
        <w:tabs>
          <w:tab w:val="clear" w:pos="708"/>
          <w:tab w:val="left" w:pos="353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right="178" w:firstLine="709"/>
        <w:rPr/>
      </w:pPr>
      <w:r>
        <w:rPr>
          <w:szCs w:val="28"/>
        </w:rPr>
        <w:t xml:space="preserve">1.1. В соответствии со статьей 41 Градостроительного кодекса Российской Федерации подготовка документации по планировке территории, </w:t>
      </w:r>
      <w:r>
        <w:rPr>
          <w:bCs/>
          <w:color w:val="000000"/>
          <w:szCs w:val="28"/>
        </w:rPr>
        <w:t>ограниченной ул.Окулова, ул.Свердловской, ул.Монастырской, ул.Борчанинова в Ленинском районе города Перми,</w:t>
      </w:r>
      <w:r>
        <w:rPr>
          <w:szCs w:val="28"/>
        </w:rPr>
        <w:t xml:space="preserve">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autoSpaceDE w:val="false"/>
        <w:ind w:right="178" w:firstLine="709"/>
        <w:rPr/>
      </w:pPr>
      <w:r>
        <w:rPr>
          <w:szCs w:val="28"/>
        </w:rPr>
        <w:t>В соответствии со статьей 42 Градостроительного кодекса Российской Федерации подготовка проекта планировки территории осуществляется в целях обеспечения устойчивого развития территорий, выделения элементов планировочной структуры (кварталов), установления границ земельных участков для размещения объектов капитального строительства федерального, регионального или местного значения, а также для установления границ земельных участков, предназначенных для строительства линейных объектов.</w:t>
      </w:r>
    </w:p>
    <w:p>
      <w:pPr>
        <w:pStyle w:val="Normal"/>
        <w:autoSpaceDE w:val="false"/>
        <w:ind w:right="178" w:firstLine="709"/>
        <w:rPr/>
      </w:pPr>
      <w:r>
        <w:rPr>
          <w:szCs w:val="28"/>
        </w:rPr>
        <w:t>На территории квартала, в отношении которого подготовлена документация по планировке территории, отсутствуют объекты федерального и регионального значения.</w:t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szCs w:val="28"/>
        </w:rPr>
        <w:t>1.2. Документация по планировке территории подготовлена в целях:</w:t>
      </w:r>
    </w:p>
    <w:p>
      <w:pPr>
        <w:pStyle w:val="Normal"/>
        <w:autoSpaceDE w:val="false"/>
        <w:ind w:right="178" w:firstLine="709"/>
        <w:rPr/>
      </w:pPr>
      <w:r>
        <w:rPr>
          <w:szCs w:val="28"/>
        </w:rPr>
        <w:t>1.2.1. 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,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autoSpaceDE w:val="false"/>
        <w:ind w:right="178" w:firstLine="709"/>
        <w:rPr/>
      </w:pPr>
      <w:r>
        <w:rPr>
          <w:szCs w:val="28"/>
        </w:rPr>
        <w:t>1.2.2. формирования в соответствии с документацией по планировке территории земельных участков, необходимых для строительства объектов капитального строительства;</w:t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szCs w:val="28"/>
        </w:rPr>
        <w:t>1.2.3. 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.</w:t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176" w:firstLine="709"/>
        <w:jc w:val="center"/>
        <w:rPr>
          <w:b/>
          <w:b/>
          <w:bCs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szCs w:val="28"/>
        </w:rPr>
        <w:t xml:space="preserve">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right="176" w:firstLine="709"/>
        <w:jc w:val="center"/>
        <w:rPr/>
      </w:pPr>
      <w:r>
        <w:rPr>
          <w:b/>
          <w:bCs/>
          <w:szCs w:val="28"/>
        </w:rPr>
        <w:t>и характеристика планируемого развития территории</w:t>
      </w:r>
    </w:p>
    <w:p>
      <w:pPr>
        <w:pStyle w:val="Normal"/>
        <w:autoSpaceDE w:val="false"/>
        <w:ind w:right="178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autoSpaceDE w:val="false"/>
        <w:ind w:right="178" w:firstLine="709"/>
        <w:rPr>
          <w:szCs w:val="28"/>
        </w:rPr>
      </w:pPr>
      <w:r>
        <w:rPr>
          <w:szCs w:val="28"/>
        </w:rPr>
        <w:t>Перечень элементов планировочной структуры (далее – ЭПС) представлен в таблице 1.                                                                                                     Таблица 1</w:t>
      </w:r>
    </w:p>
    <w:p>
      <w:pPr>
        <w:pStyle w:val="Normal"/>
        <w:tabs>
          <w:tab w:val="clear" w:pos="708"/>
          <w:tab w:val="left" w:pos="8457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ндекс ЭП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объектов капита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ной и инженер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</w:tbl>
    <w:p>
      <w:pPr>
        <w:pStyle w:val="Normal"/>
        <w:autoSpaceDE w:val="false"/>
        <w:ind w:right="178" w:firstLine="709"/>
        <w:rPr/>
      </w:pPr>
      <w:r>
        <w:rPr/>
      </w:r>
    </w:p>
    <w:p>
      <w:pPr>
        <w:pStyle w:val="Normal"/>
        <w:autoSpaceDE w:val="false"/>
        <w:ind w:right="178" w:firstLine="709"/>
        <w:rPr/>
      </w:pPr>
      <w:r>
        <w:rPr/>
        <w:t xml:space="preserve">2.2. </w:t>
      </w:r>
      <w:r>
        <w:rPr>
          <w:bCs/>
          <w:szCs w:val="28"/>
        </w:rPr>
        <w:t>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right="17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2268"/>
      </w:tblGrid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ирин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фил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онастырская (районного значения с продольной связ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Р (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Окулова (кварталь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андар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К (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вердловская (кварталь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ндарт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К (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Борчанинова от ул.Монастырской до ул.Окулова (квартальная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тандартна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TextBody"/>
        <w:tabs>
          <w:tab w:val="clear" w:pos="708"/>
          <w:tab w:val="left" w:pos="6850" w:leader="none"/>
        </w:tabs>
        <w:rPr/>
      </w:pPr>
      <w:r>
        <w:rPr/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В границах проектирования для нужд объектов, предусматривающих размещение </w:t>
      </w:r>
      <w:r>
        <w:rPr>
          <w:szCs w:val="28"/>
        </w:rPr>
        <w:t>объектов делового и коммерческого назначения: гостиниц, административно-хозяйственных, деловых, общественных учреждений и организаций, нотариальных контор, кредитно-финансовых организаций, рекламных, туристских, информационных агентств, торгово-развлекательных центров, объектов общественного питания, планируется разместить подземные и надземные автомобильные стоянки в границах земельных участков.</w:t>
      </w:r>
    </w:p>
    <w:p>
      <w:pPr>
        <w:pStyle w:val="Normal"/>
        <w:ind w:firstLine="709"/>
        <w:rPr/>
      </w:pPr>
      <w:r>
        <w:rPr>
          <w:kern w:val="2"/>
          <w:szCs w:val="28"/>
        </w:rPr>
        <w:t xml:space="preserve">Размеры мест хранения автомобилей должны соответствовать </w:t>
        <w:br/>
        <w:t xml:space="preserve">СНиП 21-02-99* «Стоянки автомобилей» и </w:t>
      </w:r>
      <w:r>
        <w:rPr>
          <w:szCs w:val="28"/>
        </w:rPr>
        <w:t xml:space="preserve">Своду правил СП 42.13330.2011 «СНиП 2.07.01-89*. Градостроительство. Планировка и застройка городских </w:t>
        <w:br/>
        <w:t xml:space="preserve">и сельских поселений». </w:t>
      </w:r>
    </w:p>
    <w:p>
      <w:pPr>
        <w:pStyle w:val="Normal"/>
        <w:ind w:firstLine="709"/>
        <w:rPr/>
      </w:pPr>
      <w:r>
        <w:rPr>
          <w:szCs w:val="28"/>
        </w:rPr>
        <w:t>Обеспеченность жилой застройки стояночными местами для индивидуальных автомобилей для 480-500 квартир – 480*0,3 - 500*0,3 = 144-150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kern w:val="2"/>
          <w:szCs w:val="28"/>
        </w:rPr>
      </w:pPr>
      <w:r>
        <w:rPr>
          <w:szCs w:val="28"/>
        </w:rPr>
        <w:t>Количество машино-мест для встроенных помещений определяется в соответствии со Сводом правил СП 42.13330.2011 «СНиП 2.07.01-89*. Градостроительство. Планировка и застройка городских и сельских поселений» для кредитно-финансовых и юридических учреждений – 10-20 мест на 100 работающих; для торговых центров – 5-7 мест на 100 кв.м торговой площади, для ресторанов и кафе – 10-15 машино-мест на 100 человек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границах проектирования возможно предусмотреть 40-60 машино-мест на надземной автостоянке и 100-150 парковочных мест в подземной автостоянк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2.3. </w:t>
      </w:r>
      <w:r>
        <w:rPr>
          <w:b w:val="false"/>
        </w:rPr>
        <w:t>Положения о характеристике и параметрах развития ЭПС, предназначенных и не предназначенных для размещения объектов капитального строительства жилого и нежилого назнач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капитального строительства планируется в соответствии с основными видами разрешенного использования, установленными для территориальных зон Правилами землепользования и застройки города Перми, утвержденными решением Пермской городской Думы от 26 июня 2007 г. № 143; </w:t>
        <w:br/>
        <w:t xml:space="preserve">с учетом </w:t>
      </w:r>
      <w:r>
        <w:rPr>
          <w:color w:val="000000"/>
          <w:szCs w:val="28"/>
        </w:rPr>
        <w:t>предельной высоты объектов капитального строительства для территории планировочного района (22 и 45 метров), установленной для зоны охраняемого природного ландшафта объекта культурного наследия «Церковь Свято-Троицкая (Слудская) с оградой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араметры застройки определены проектом планировки территории в пределах проектируемой застройки. Показатели для проектирования объектов капитального строительства отражены в таблице 3.</w:t>
      </w:r>
    </w:p>
    <w:p>
      <w:pPr>
        <w:pStyle w:val="Normal"/>
        <w:autoSpaceDE w:val="false"/>
        <w:ind w:right="178"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09"/>
        <w:gridCol w:w="1560"/>
        <w:gridCol w:w="2693"/>
      </w:tblGrid>
      <w:tr>
        <w:trPr>
          <w:trHeight w:val="52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казатель</w:t>
            </w:r>
          </w:p>
        </w:tc>
      </w:tr>
      <w:tr>
        <w:trPr>
          <w:trHeight w:val="2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этажность/высо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зданий, строений, сооружени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процентное соотнош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лощади ЭП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./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6/22 м (40 %)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5/45 м (60 %)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ощадь зоны возможног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мещения зданий, строений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0</w:t>
            </w:r>
          </w:p>
        </w:tc>
      </w:tr>
      <w:tr>
        <w:trPr>
          <w:trHeight w:val="6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площад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0</w:t>
            </w:r>
          </w:p>
        </w:tc>
      </w:tr>
      <w:tr>
        <w:trPr>
          <w:trHeight w:val="6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площад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ектируемы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0-80000</w:t>
            </w:r>
          </w:p>
        </w:tc>
      </w:tr>
      <w:tr>
        <w:trPr>
          <w:trHeight w:val="4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ельная площадь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00</w:t>
            </w:r>
          </w:p>
        </w:tc>
      </w:tr>
      <w:tr>
        <w:trPr>
          <w:trHeight w:val="4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варт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0-500</w:t>
            </w:r>
          </w:p>
        </w:tc>
      </w:tr>
      <w:tr>
        <w:trPr>
          <w:trHeight w:val="3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Норма жилищной обеспеченности (доля общей площади квартир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1 челове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.м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</w:tr>
      <w:tr>
        <w:trPr>
          <w:trHeight w:val="34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ектируемая численность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40-1185</w:t>
            </w:r>
          </w:p>
        </w:tc>
      </w:tr>
    </w:tbl>
    <w:p>
      <w:pPr>
        <w:pStyle w:val="Normal"/>
        <w:autoSpaceDE w:val="false"/>
        <w:ind w:right="178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4. Положения о характеристике и параметрах объектов инженерно-технической 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 проекте планировки территории при разработке решений по организации инженерного обеспечения территории за основу взяты решения, разработанные и представленные в составе Генерального плана города Перми, утвержденного решением Пермской городской Думы от 17 декабря 2010 г. № 205, и технических условий, пред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дключение новых объектов производится к существующим сетям согласно выданным техническим условия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2.5. Положения о характеристике и параметрах объектов социальной инфраструктуры местного значения Пермского городского округ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 связи с размещением в границах территории, в отношении которой принято решение о развитии, многоквартирных жилых домов необходимо провести расчет обеспеченности </w:t>
      </w:r>
      <w:r>
        <w:rPr>
          <w:color w:val="000000"/>
          <w:szCs w:val="28"/>
        </w:rPr>
        <w:t xml:space="preserve">объектами социального, общественного обслуживания: 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2.5.1. расчет потребности района в детских дошкольных учреждениях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и размещении жилой застройки расчет потребности населения в дошкольных учреждениях необходимо производить с учетом </w:t>
      </w:r>
      <w:r>
        <w:rPr>
          <w:iCs/>
          <w:color w:val="000000"/>
          <w:szCs w:val="28"/>
        </w:rPr>
        <w:t>Местных нормативов градостроительного проектирования</w:t>
      </w:r>
      <w:r>
        <w:rPr>
          <w:color w:val="000000"/>
          <w:szCs w:val="28"/>
        </w:rPr>
        <w:t xml:space="preserve"> в городе Перми, утвержденных решением Пермской городской Думы от 24 марта 2015 г. № 60 (далее – Местные нормативы градостроительного проектирования) (35 мест на 1000 жителей)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ледовательно, для проектируемой численности населения 1185 человек необходимо 41 место в дошкольных учреждениях (1185/1000*35 = 41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связи с дефицитом мест в дошкольных учреждениях, расположенных </w:t>
        <w:br/>
        <w:t>в шаговой доступности к территории планировочного района, предлагается вариант размещения частных дошкольных учреждений во встроенных помещениях многоквартирных домов на 40-45 мест.</w:t>
      </w:r>
    </w:p>
    <w:p>
      <w:pPr>
        <w:pStyle w:val="Normal"/>
        <w:autoSpaceDE w:val="false"/>
        <w:ind w:firstLine="709"/>
        <w:rPr>
          <w:iCs/>
          <w:color w:val="000000"/>
          <w:szCs w:val="28"/>
        </w:rPr>
      </w:pPr>
      <w:r>
        <w:rPr>
          <w:color w:val="000000"/>
          <w:szCs w:val="28"/>
        </w:rPr>
        <w:t>Проектом планировки территории предлагается размещение необходимого количества мест в существующих детских дошкольных учреждениях согласно нормативным радиусам доступности</w:t>
      </w:r>
      <w:r>
        <w:rPr>
          <w:iCs/>
          <w:color w:val="000000"/>
          <w:szCs w:val="28"/>
        </w:rPr>
        <w:t xml:space="preserve"> и за счет перераспределения мест в дошкольных учреждениях согласно предложенным Местными нормативами градостроительного проектирования территориям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bCs/>
          <w:color w:val="000000"/>
          <w:szCs w:val="28"/>
        </w:rPr>
        <w:t>2.5.2. расчет потребности района в общеобразовательных учреждениях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Согласно </w:t>
      </w:r>
      <w:r>
        <w:rPr>
          <w:iCs/>
          <w:color w:val="000000"/>
          <w:szCs w:val="28"/>
        </w:rPr>
        <w:t>Местным нормативам градостроительного проектирования</w:t>
      </w:r>
      <w:r>
        <w:rPr>
          <w:color w:val="000000"/>
          <w:szCs w:val="28"/>
        </w:rPr>
        <w:br/>
        <w:t>при размещении жилой застройки расчет потребности населения в общеобразовательных учреждениях необходимо производить исходя из показателя 90 мест на 1000 жителей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ледовательно, для проектируемой численности населения 1185 человек необходимо 1185/1000*90 = 109 мест в общеобразовательных учреждениях;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2.5.3. расчет потребности района в озелененных территориях общего пользования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Согласно </w:t>
      </w:r>
      <w:r>
        <w:rPr>
          <w:iCs/>
          <w:color w:val="000000"/>
          <w:szCs w:val="28"/>
        </w:rPr>
        <w:t>Местным нормативам градостроительного проектирования</w:t>
      </w:r>
      <w:r>
        <w:rPr>
          <w:color w:val="000000"/>
          <w:szCs w:val="28"/>
        </w:rPr>
        <w:t xml:space="preserve"> озелененные территории общего пользования должны быть предусмотрены в объеме </w:t>
        <w:br/>
        <w:t>3 кв.м на 1 человека, для населения в границах проектирования необходимо 1185*3 = 3555 кв.м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анные территории расположены в существующих элементах озеленения в шаговой доступности до территории проектир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леные насаждения ограниченного пользования распространены на участках общественных и административных зданий с возможным применением различных форм озеленения: вертикальное и террасное озеленение, озеленение крыш, развитие газонов, цветников, посадка кустарников и деревьев; </w:t>
      </w:r>
    </w:p>
    <w:p>
      <w:pPr>
        <w:pStyle w:val="Normal"/>
        <w:ind w:firstLine="709"/>
        <w:rPr/>
      </w:pPr>
      <w:r>
        <w:rPr>
          <w:bCs/>
          <w:color w:val="000000"/>
          <w:szCs w:val="28"/>
        </w:rPr>
        <w:t xml:space="preserve">2.5.4. расчет </w:t>
      </w:r>
      <w:r>
        <w:rPr>
          <w:szCs w:val="28"/>
        </w:rPr>
        <w:t xml:space="preserve">обеспеченности населения объектами открытых плоскостных физкультурно-спортивных сооружений. </w:t>
      </w:r>
    </w:p>
    <w:p>
      <w:pPr>
        <w:pStyle w:val="Normal"/>
        <w:ind w:firstLine="709"/>
        <w:rPr/>
      </w:pPr>
      <w:r>
        <w:rPr>
          <w:szCs w:val="28"/>
        </w:rPr>
        <w:t xml:space="preserve">Обеспеченность населения объектами открытых плоскостных физкультурно-спортивных сооружений определена с учетом целевых показателей, определяемых с учетом </w:t>
      </w:r>
      <w:r>
        <w:rPr>
          <w:iCs/>
          <w:color w:val="000000"/>
          <w:szCs w:val="28"/>
        </w:rPr>
        <w:t>Местных нормативов градостроительного проектирования</w:t>
      </w:r>
      <w:r>
        <w:rPr>
          <w:szCs w:val="28"/>
        </w:rPr>
        <w:t xml:space="preserve">, – </w:t>
        <w:br/>
        <w:t xml:space="preserve">на 10000 человек 2500 кв.м. </w:t>
      </w:r>
    </w:p>
    <w:p>
      <w:pPr>
        <w:pStyle w:val="Normal"/>
        <w:ind w:firstLine="709"/>
        <w:rPr/>
      </w:pPr>
      <w:r>
        <w:rPr>
          <w:szCs w:val="28"/>
        </w:rPr>
        <w:t xml:space="preserve">Для проектируемой территории необходимо 285 кв.м, размещение открытых плоскостных физкультурно-спортивных сооружений данной площади возможно в границах земельных участков под многоквартирными домами. Кроме того, возможно размещение фитнес-клубов, тренажерных залов на первых этажах </w:t>
        <w:br/>
        <w:t>в проектируемых объектах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6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щение объектов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</w:t>
      </w:r>
      <w:r>
        <w:rPr>
          <w:color w:val="000000"/>
          <w:szCs w:val="28"/>
        </w:rPr>
        <w:t xml:space="preserve"> в границах проектирования не планируется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9056370" cy="6405880"/>
            <wp:effectExtent l="0" t="0" r="0" b="0"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071610" cy="6405880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161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9056370" cy="6405880"/>
            <wp:effectExtent l="0" t="0" r="0" b="0"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640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УТВЕРЖДЕН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  <w:t>от 22.08.2016 № 614</w:t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6060" w:leader="none"/>
        </w:tabs>
        <w:spacing w:lineRule="exact" w:line="240"/>
        <w:ind w:firstLine="5670"/>
        <w:rPr/>
      </w:pPr>
      <w:r>
        <w:rPr/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/>
      </w:pPr>
      <w:r>
        <w:rPr>
          <w:b/>
        </w:rPr>
        <w:t>территории, ограниченной ул.Окулова, ул.Свердловской, ул.Монастырской,</w:t>
      </w:r>
    </w:p>
    <w:p>
      <w:pPr>
        <w:pStyle w:val="TextBody"/>
        <w:tabs>
          <w:tab w:val="clear" w:pos="708"/>
          <w:tab w:val="left" w:pos="231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ул.Борчанинова в Ленинском районе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аницы земельных участков, поставленных на государственный кадастровый учет, проектом межевания территории не изменяются (№ 6, 7).</w:t>
      </w:r>
    </w:p>
    <w:p>
      <w:pPr>
        <w:pStyle w:val="Normal"/>
        <w:rPr/>
      </w:pPr>
      <w:r>
        <w:rPr/>
        <w:t>Предлагаются к образованию путем перераспределения с городскими землями для устранения вклинивания, вкрапливания, чересполосицы земельные участки № 1, 2, 4, 9, 12, 13.</w:t>
      </w:r>
    </w:p>
    <w:p>
      <w:pPr>
        <w:pStyle w:val="Normal"/>
        <w:rPr/>
      </w:pPr>
      <w:r>
        <w:rPr/>
        <w:t xml:space="preserve">В границах территории, подлежащей развитию, земельные участки </w:t>
        <w:br/>
        <w:t xml:space="preserve">№ 3, 5, 10, 11 образуются с учетом планируемого размещения объектов капитального строительства. </w:t>
      </w:r>
    </w:p>
    <w:p>
      <w:pPr>
        <w:pStyle w:val="Normal"/>
        <w:rPr/>
      </w:pPr>
      <w:r>
        <w:rPr/>
        <w:t xml:space="preserve">Земельный участок № 8 образован под многоквартирным жилым домом </w:t>
        <w:br/>
        <w:t>с учетом красных линий и фактического землепользования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610" w:leader="none"/>
        </w:tabs>
        <w:rPr/>
      </w:pPr>
      <w:r>
        <w:rPr/>
        <w:drawing>
          <wp:inline distT="0" distB="0" distL="0" distR="0">
            <wp:extent cx="9131935" cy="6448425"/>
            <wp:effectExtent l="0" t="0" r="0" b="0"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10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ЭКСПЛИКАЦИЯ </w:t>
      </w:r>
    </w:p>
    <w:p>
      <w:pPr>
        <w:pStyle w:val="Normal"/>
        <w:tabs>
          <w:tab w:val="clear" w:pos="708"/>
          <w:tab w:val="left" w:pos="8610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83"/>
        <w:gridCol w:w="1967"/>
        <w:gridCol w:w="1712"/>
        <w:gridCol w:w="1701"/>
        <w:gridCol w:w="2835"/>
        <w:gridCol w:w="1134"/>
        <w:gridCol w:w="3544"/>
      </w:tblGrid>
      <w:tr>
        <w:trPr>
          <w:trHeight w:val="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облад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по проекту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Окулова,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путем перераспределения границ ранее предоставленного земельного участка с кадастровым номером 59:01:4410007:1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59:01:4410007:594, городских земель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Окул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О Банк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инансовая корпорац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ткрытие»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тивно-хозяйственные, деловые, общественные учреждения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путем перераспределения границ ранее предоставленного земельного участка с кадастровым номером 59:01:4410007:593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59:01:4410007:594</w:t>
            </w:r>
          </w:p>
        </w:tc>
      </w:tr>
      <w:tr>
        <w:trPr>
          <w:trHeight w:val="15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07: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Окулова,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говор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 развит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 24.02.201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-УЖО-РЗ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1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Окулова,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Окулова,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путем перераспределения границ ранее предоставленного земельного участка с кадастровым номером 59:01:4410007:632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59:01:4410007:5, городских земель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ий район, квартал № 7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асток №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в соответств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говор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 развит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 24.02.2015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-УЖО-РЗ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путем перераспределения границ ранее предоставленного земельного участка с кадастровым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ом 59:01:4410007:15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ородских земель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07: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Окулова,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не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</w:t>
              <w:br/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9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007: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Свердловская,1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ьевич, Огне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ли</w:t>
              <w:br/>
              <w:t>индивидуального жилого</w:t>
              <w:br/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Свердловская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ли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за счет городских земель</w:t>
            </w:r>
          </w:p>
        </w:tc>
      </w:tr>
      <w:tr>
        <w:trPr>
          <w:trHeight w:val="1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Монастырская,5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о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путем перераспределения границ ранее предоставленного земельного участка с кадастровым номером 59:01:4410007:16 и городских земель</w:t>
            </w:r>
          </w:p>
        </w:tc>
      </w:tr>
      <w:tr>
        <w:trPr>
          <w:trHeight w:val="18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Монастыр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в соответств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говор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 развит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 24.02.2015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-УЖО-РЗТ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за счет городских земель (возможно размещение ОКС совместно с участком 11)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9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Монастыр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ловой 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в соответств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говоро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 развит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роенн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2.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9-УЖО-РЗ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путем перераспределения границ ранее предоставленного земельного участка с кадастровым номером 59:01:4410007:10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59:01:4410007:11, городских земель</w:t>
            </w:r>
          </w:p>
        </w:tc>
      </w:tr>
      <w:tr>
        <w:trPr>
          <w:trHeight w:val="11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Окул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ев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евна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ц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 путем перераспределения границ ранее предоставленного земельного участка с кадастровым номером 59:01:4410007:633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59:01:4410007:22 городских земель</w:t>
            </w:r>
          </w:p>
        </w:tc>
      </w:tr>
      <w:tr>
        <w:trPr>
          <w:trHeight w:val="12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Монастырская,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ятлов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али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разован путем перераспределения границ ранее предоставленного земельного участка с кадастровым номером 59:01:4410007:26 и городских земель</w:t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Окуло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47700</wp:posOffset>
                  </wp:positionV>
                  <wp:extent cx="200025" cy="276225"/>
                  <wp:effectExtent l="0" t="0" r="0" b="0"/>
                  <wp:wrapNone/>
                  <wp:docPr id="9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647700</wp:posOffset>
                  </wp:positionV>
                  <wp:extent cx="200025" cy="276225"/>
                  <wp:effectExtent l="0" t="0" r="0" b="0"/>
                  <wp:wrapNone/>
                  <wp:docPr id="10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территории общего пользования, линейные объекты 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нинский район, ул.Свердлов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рритории общего пользования, линейные объекты 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Монастыр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рритории общего пользования, линейные объекты 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  <w:tr>
        <w:trPr>
          <w:trHeight w:val="10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, ул.Монастыр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ерритории общего пользования, линейные объекты инженерной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их земель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1134" w:gutter="0" w:header="363" w:top="12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1:00Z</dcterms:created>
  <dc:creator>EMarkin</dc:creator>
  <dc:description/>
  <dc:language>en-US</dc:language>
  <cp:lastModifiedBy>Ананьина Наталия Александровна</cp:lastModifiedBy>
  <cp:lastPrinted>2016-08-23T08:15:00Z</cp:lastPrinted>
  <dcterms:modified xsi:type="dcterms:W3CDTF">2016-08-2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Окулова, ул.Свердловской, ул.Монастырской, ул.Борчанинова в Ленинском районе города Перми</vt:lpwstr>
  </property>
  <property fmtid="{D5CDD505-2E9C-101B-9397-08002B2CF9AE}" pid="3" name="r_object_id">
    <vt:lpwstr>09000001969affe2</vt:lpwstr>
  </property>
  <property fmtid="{D5CDD505-2E9C-101B-9397-08002B2CF9AE}" pid="4" name="r_version_label">
    <vt:lpwstr>2.9</vt:lpwstr>
  </property>
  <property fmtid="{D5CDD505-2E9C-101B-9397-08002B2CF9AE}" pid="5" name="reg_date">
    <vt:lpwstr>22.08.2016</vt:lpwstr>
  </property>
  <property fmtid="{D5CDD505-2E9C-101B-9397-08002B2CF9AE}" pid="6" name="reg_number">
    <vt:lpwstr>614</vt:lpwstr>
  </property>
  <property fmtid="{D5CDD505-2E9C-101B-9397-08002B2CF9AE}" pid="7" name="sign_flag">
    <vt:lpwstr>Подписан ЭЦП</vt:lpwstr>
  </property>
</Properties>
</file>