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Уставом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ложение об организационном комитете по подготовке к проведению городских мероприятий, посвященных государственным праздникам, на территории города Перми, утвержденное постановлением администрации города Перми от 18 декабря 2013 г. № 1189 </w:t>
        <w:br/>
        <w:t xml:space="preserve">«О проведении городских мероприятий, посвященных государственным праздникам, на территории города Перми» (в ред. от 19.11.2014 № 861, </w:t>
        <w:br/>
        <w:t>от 12.08.2015 № 559), дополнив пунктом 3.2.7 следующего содержания:</w:t>
      </w:r>
    </w:p>
    <w:p>
      <w:pPr>
        <w:pStyle w:val="TextBody"/>
        <w:spacing w:lineRule="auto" w:line="240"/>
        <w:rPr/>
      </w:pPr>
      <w:r>
        <w:rPr/>
        <w:t>«3.2.7. Рассматривает вопросы целесообразности временного прекращения или ограничения движения транспортных средств по автомобильным дорогам местного значения на период проведения городских мероприятий, посвященных государственным праздникам, на территории города Перми.».</w:t>
      </w:r>
    </w:p>
    <w:p>
      <w:pPr>
        <w:pStyle w:val="TextBody"/>
        <w:spacing w:lineRule="auto" w:line="240"/>
        <w:rPr/>
      </w:pPr>
      <w:r>
        <w:rPr/>
        <w:t xml:space="preserve">2. Внести в состав организационного комитета по подготовке к проведению городских мероприятий, посвященных государственным праздникам, на территории города Перми, утвержденный постановлением администрации города Перми от 18 декабря 2013 г. № 1189 «О проведении городских мероприятий, посвященных государственным праздникам, на территории города Перми» </w:t>
        <w:br/>
        <w:t>(в ред. от 19.11.2014 № 861, от 12.08.2015 № 559), следующие изменения:</w:t>
      </w:r>
    </w:p>
    <w:p>
      <w:pPr>
        <w:pStyle w:val="TextBody"/>
        <w:spacing w:lineRule="auto" w:line="240"/>
        <w:rPr/>
      </w:pPr>
      <w:r>
        <w:rPr/>
        <w:t>2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Артеменк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митрий Викторович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ГИБДД Управления МВД России по городу Перми </w:t>
              <w:br/>
              <w:t>(по согласованию)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Кадочник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ячеслав Вадимович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вр.и.о. начальника отдела ГИБДД Управления МВД России по городу Перми (по согласованию)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Ворон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ван Васильевич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Свердловского района города Перми» 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Ус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а администрации Свердловского района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Кукли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нтонина Васильевна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поселка Новые Ляды» 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Печкур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зида Лябибовна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и.о. главы администрации поселка Новые Ляды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Михале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талья Валерьевна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директор МАУ «Агентство социокультурных проектов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Аскар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катерина Леонидовна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енеральный директор МАУ «Агентство социокультурных проектов»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5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Паг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ергей Витальевич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1 отдела надзорной деятельности по городу Перми Управления надзорной деятельности Главного управления МЧС России по Пермскому краю (по согласованию)» 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Сухан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вгений Константинович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1 отдела надзорной деятельности по городу Перми Управления надзорной деятельности Главного управления МЧС России по Пермскому краю (по согласованию)»; </w:t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/>
        <w:t>2.6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Ткаченк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авел Антонович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исполняющий обязанности начальника департамента общественной безопасности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Голенк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иктор Михайлович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департамента общественной безопасности администрации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7. включить в состав организационного комитета членом организационного комитета Турова Алексея Михайловича, начальника Управления МВД России по городу Перми (по согласованию);</w:t>
      </w:r>
    </w:p>
    <w:p>
      <w:pPr>
        <w:pStyle w:val="TextBody"/>
        <w:spacing w:lineRule="auto" w:line="240"/>
        <w:rPr/>
      </w:pPr>
      <w:r>
        <w:rPr/>
        <w:t xml:space="preserve">2.8. исключить из состава организационного комитета Дудина А.А., </w:t>
        <w:br/>
        <w:t>Исаева Ю.В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0:00Z</dcterms:created>
  <dc:creator>EMarkin</dc:creator>
  <dc:description/>
  <dc:language>en-US</dc:language>
  <cp:lastModifiedBy>Ананьина Наталия Александровна</cp:lastModifiedBy>
  <cp:lastPrinted>2016-08-23T16:40:00Z</cp:lastPrinted>
  <dcterms:modified xsi:type="dcterms:W3CDTF">2016-08-2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рганизационном комитете и состав организационного комитета по подготовке к проведению городских мероприятий, посвященных государственным праздникам, на территории города Перми, утвержденные постановление администрации </vt:lpwstr>
  </property>
  <property fmtid="{D5CDD505-2E9C-101B-9397-08002B2CF9AE}" pid="3" name="r_object_id">
    <vt:lpwstr>09000001969e6c84</vt:lpwstr>
  </property>
  <property fmtid="{D5CDD505-2E9C-101B-9397-08002B2CF9AE}" pid="4" name="r_version_label">
    <vt:lpwstr>1.9</vt:lpwstr>
  </property>
  <property fmtid="{D5CDD505-2E9C-101B-9397-08002B2CF9AE}" pid="5" name="reg_date">
    <vt:lpwstr>23.08.2016</vt:lpwstr>
  </property>
  <property fmtid="{D5CDD505-2E9C-101B-9397-08002B2CF9AE}" pid="6" name="reg_number">
    <vt:lpwstr>620</vt:lpwstr>
  </property>
  <property fmtid="{D5CDD505-2E9C-101B-9397-08002B2CF9AE}" pid="7" name="sign_flag">
    <vt:lpwstr>Подписан ЭЦП</vt:lpwstr>
  </property>
</Properties>
</file>