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, 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14 октября 2016 г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 даты вступления в силу настоящего постановления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видеороликов; общее количество информационных материалов –не менее 68,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видеороликов; общее количество информационных материалов – не менее 60, хронометраж каждого сюжета в новостных выпусках средства массовой информации – не  менее 60 секунд, каждой тематической программы – не менее 180 секунд,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видеороликов; общее количество информационных материалов – не менее 17, хронометраж каждого сюжета в новостных выпусках средства массовой информации – не  менее 60 секунд, каждой тематической программы – не менее 180 секунд,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периодических печатных 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; общий объем публикаций в рамках Проекта не менее 13020 кв.см. (не менее 13 полос, объем публикаций на 1 полосе не менее 200 кв.см.); периодичность выхода печатного средства массовой информации (газеты) не менее 1 раза в неделю; тираж не менее 120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4480 кв.см. (не менее 4 полос, объем публикаций на 1 полосе не менее 200 кв.см.); периодичность выхода печатного средства массовой информации (газеты) – не менее 1 раза в неделю; тираж не менее 8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; общий объем публикаций в рамках Проекта не менее 2885 кв.см. (не менее 2 полос, объем публикаций на 1 полосе не менее 200 кв.см.); периодичность выхода печатного средства массовой информации (газеты) не менее 1 раза в неделю; тираж не менее 50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20"/>
      </w:tblGrid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рибан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лексей Анатольевич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</w:rPr>
              <w:t>заместитель главы администрации города Перми – начальник управления по вопросам общественного самоуправления и межнациональным отношениям администрации города Перм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иктор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города Перми – </w:t>
            </w:r>
            <w:r>
              <w:rPr>
                <w:iCs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Серге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управления администрации города Перми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ва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 – начальник аналитического отдела 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Федос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лександ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рекламно-издательского отдела Управления Федеральной почтовой связи Пермского края – филиал Федерального государственного унитарного предприятия «Почта России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EMarkin</dc:creator>
  <dc:description/>
  <cp:keywords/>
  <dc:language>en-US</dc:language>
  <cp:lastModifiedBy>Стампель Наталья Николаевна</cp:lastModifiedBy>
  <cp:lastPrinted>2016-08-09T14:42:00Z</cp:lastPrinted>
  <dcterms:modified xsi:type="dcterms:W3CDTF">2016-08-26T11:1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