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ru-RU"/>
        </w:rPr>
      </w:pPr>
      <w:r>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на оказание муниципальной услуги «Показ (организация показа) концертов и концертных программ» и нормативных затрат на содержание муниципального имущества, уплату налогов.</w:t>
      </w:r>
    </w:p>
    <w:p>
      <w:pPr>
        <w:pStyle w:val="Style19"/>
        <w:spacing w:lineRule="exact" w:line="360"/>
        <w:ind w:firstLine="709"/>
        <w:jc w:val="both"/>
        <w:rPr/>
      </w:pPr>
      <w:r>
        <w:rPr/>
        <w:t>2. Утверждать размеры нормативных затрат на оказание муниципальной услуги ««Показ (организация показа) концертов и концертных программ» (с учетом всех фор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концертов и концертных программ» (с учетом всех форм) и нормативных затрат на содержание муниципального имущества, уплату налогов,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9"/>
        <w:spacing w:lineRule="exact" w:line="240"/>
        <w:jc w:val="center"/>
        <w:rPr>
          <w:b/>
          <w:b/>
        </w:rPr>
      </w:pPr>
      <w:r>
        <w:rPr>
          <w:b/>
        </w:rPr>
        <w:t xml:space="preserve">расчета нормативных затрат на оказание муниципальной услуги </w:t>
        <w:br/>
        <w:t>«Показ (организация показа) концертов и концертных программ» (с учетом всех форм) 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Показ (организация показа) концертов и концертных программ» (с учетом всех форм) 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w:t>
        <w:br/>
        <w:t xml:space="preserve">«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концертов и концертных программ» (далее – муниципальная услуга) (с учетом всех форм) и нормативных затрат на содержание муниципального имущества, уплату налогов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города Перми «Городское концертное объединение».</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с учетом всех форм.</w:t>
      </w:r>
    </w:p>
    <w:p>
      <w:pPr>
        <w:pStyle w:val="ConsPlusNormal"/>
        <w:ind w:firstLine="709"/>
        <w:jc w:val="both"/>
        <w:rPr/>
      </w:pPr>
      <w:r>
        <w:rPr>
          <w:rFonts w:cs="Times New Roman" w:ascii="Times New Roman" w:hAnsi="Times New Roman"/>
          <w:sz w:val="28"/>
          <w:szCs w:val="28"/>
        </w:rPr>
        <w:t>Объем муниципальной услуги – число зрителей (человек).</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за отчетный финансовый год, используемое для осуществления расчетов, составляет 65 09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оказание муниципальной услуг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сценической атрибут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ется возмещение эксплуатационных расходов, которое определяе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Затраты на приобретение транспортных услуг для муниципальной услуги определяются в соответствии 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сценического, звукового и свет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репе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ремонту сценической атрибутики, инструментам; </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числу зрителей (человек);</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затраты на уплату </w:t>
        <w:br/>
        <w:t>налога на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rFonts w:ascii="Times New Roman" w:hAnsi="Times New Roman" w:cs="Times New Roman"/>
          <w:b/>
          <w:b/>
          <w:sz w:val="28"/>
          <w:szCs w:val="28"/>
          <w:highlight w:val="yellow"/>
        </w:rPr>
      </w:pPr>
      <w:r>
        <w:rPr>
          <w:rFonts w:cs="Times New Roman"/>
          <w:b/>
          <w:sz w:val="28"/>
          <w:szCs w:val="28"/>
          <w:highlight w:val="yellow"/>
        </w:rPr>
      </w:r>
    </w:p>
    <w:p>
      <w:pPr>
        <w:pStyle w:val="TextBody"/>
        <w:rPr/>
      </w:pPr>
      <w:r>
        <w:rPr/>
      </w:r>
    </w:p>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17:00Z</dcterms:created>
  <dc:creator>EMarkin</dc:creator>
  <dc:description/>
  <dc:language>en-US</dc:language>
  <cp:lastModifiedBy>Стрелкова Ирина  Владимировна</cp:lastModifiedBy>
  <cp:lastPrinted>2011-03-16T10:09:00Z</cp:lastPrinted>
  <dcterms:modified xsi:type="dcterms:W3CDTF">2016-08-26T05: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норматитвных затрат на  оказание муниципальной услуги по организации и проведению культурно-массовых мероприятий (в сфере культуры: публичные лекции)</vt:lpwstr>
  </property>
  <property fmtid="{D5CDD505-2E9C-101B-9397-08002B2CF9AE}" pid="3" name="r_object_id">
    <vt:lpwstr>09000001967e8f8a</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