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 «Об утверждении Порядка принятия решения </w:t>
        <w:br/>
        <w:t xml:space="preserve">о подготовке изменений в Генеральный план города Перми и Положения </w:t>
        <w:br/>
        <w:t xml:space="preserve">о порядке организации и проведения публичных слушаний по обсуждению проекта решения Пермской городской Думы о внесении изменений </w:t>
        <w:br/>
        <w:t xml:space="preserve">в Генеральный план города Перм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еречень основных мероприятий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еству с ограниченной ответственностью «Проектно-строительная фирма «Горпроект» (далее – ООО «ПСФ «Горпроект») подготовить проект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обеспечить опубликование проекта решения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обеспечить размещени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Финансирование проведения работ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средств ООО «ПСФ «Горпроект» </w:t>
        <w:br/>
        <w:t>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5.08.2016 № 63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сновных мероприятий по подготовке проекта реш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«О внесении изменени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 решение Пермской городской Думы от 17.12.2010 № 205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б утверждении Генерального плана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дготовка проекта решения Пермской городской Думы «О внесении изменений в решение Пермской городской Думы </w:t>
              <w:br/>
              <w:t>от 17.12.2010 № 205 «Об утверждении Генерального плана города Пер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Ф «Горпроек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 обсуждение проекта решения Пермской городской Думы «О внесении изменений в реше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мской городской Думы от 17.12.2010 № 205 «Об утверждении Генерального плана города Перми» </w:t>
            </w:r>
          </w:p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СФ «Горпроек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оверка проекта решения Пермской городской Думы «О внесении изменений в решение </w:t>
            </w:r>
            <w:r>
              <w:rPr>
                <w:rFonts w:eastAsia="Calibri"/>
                <w:szCs w:val="28"/>
              </w:rPr>
              <w:t>Пермской городской Думы от 17.12.2010 № 205 «Об утверждении Генерального плана города Перми» на соответствие требованиям законодательства о градостроительной деятельности и подготовка положительного заключения, в котором подтверждается готовность данного проекта к обсуждению на публичных слушаниях и утверждению</w:t>
            </w:r>
          </w:p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Главе города Перми-председателю Пермской городской Думы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для назначения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публичных слушаний </w:t>
              <w:br/>
              <w:t xml:space="preserve">по проекту решения Пермской городской Думы «О внесении изменений в решение </w:t>
            </w:r>
          </w:p>
          <w:p>
            <w:pPr>
              <w:pStyle w:val="Normal"/>
              <w:jc w:val="left"/>
              <w:rPr/>
            </w:pPr>
            <w:r>
              <w:rPr/>
              <w:t>Пермской городской Думы от 17.12.2010 № 205 «Об утверждении Генерального плана города Пер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,</w:t>
            </w:r>
          </w:p>
          <w:p>
            <w:pPr>
              <w:pStyle w:val="Normal"/>
              <w:rPr/>
            </w:pPr>
            <w:r>
              <w:rPr/>
              <w:t>территориальные органы администрации города Перми,</w:t>
            </w:r>
          </w:p>
          <w:p>
            <w:pPr>
              <w:pStyle w:val="Normal"/>
              <w:rPr/>
            </w:pPr>
            <w:r>
              <w:rPr/>
              <w:t>ООО «ПСФ «Горпроек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заключений о результатах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правление проекта решения Пермской городской Думы «О внесении изменений в решение Пермской городской Думы </w:t>
              <w:br/>
              <w:t xml:space="preserve">от 17.12.2010 № 205 «Об утверждении Генерального плана города Перми» </w:t>
              <w:br/>
              <w:t xml:space="preserve">в Пермскую городскую Думу </w:t>
              <w:br/>
              <w:t>для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3:00Z</dcterms:created>
  <dc:creator>EMarkin</dc:creator>
  <dc:description/>
  <dc:language>en-US</dc:language>
  <cp:lastModifiedBy>Ананьина Наталия Александровна</cp:lastModifiedBy>
  <cp:lastPrinted>2016-08-25T14:23:00Z</cp:lastPrinted>
  <dcterms:modified xsi:type="dcterms:W3CDTF">2016-08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решение Пермской городской Думы от 17.12.2010 № 205 "Об утверждении Генерального плана города Перми"</vt:lpwstr>
  </property>
  <property fmtid="{D5CDD505-2E9C-101B-9397-08002B2CF9AE}" pid="3" name="r_object_id">
    <vt:lpwstr>09000001969abdbf</vt:lpwstr>
  </property>
  <property fmtid="{D5CDD505-2E9C-101B-9397-08002B2CF9AE}" pid="4" name="r_version_label">
    <vt:lpwstr>3.3</vt:lpwstr>
  </property>
  <property fmtid="{D5CDD505-2E9C-101B-9397-08002B2CF9AE}" pid="5" name="reg_date">
    <vt:lpwstr>25.08.2016</vt:lpwstr>
  </property>
  <property fmtid="{D5CDD505-2E9C-101B-9397-08002B2CF9AE}" pid="6" name="reg_number">
    <vt:lpwstr>630</vt:lpwstr>
  </property>
  <property fmtid="{D5CDD505-2E9C-101B-9397-08002B2CF9AE}" pid="7" name="sign_flag">
    <vt:lpwstr>Подписан ЭЦП</vt:lpwstr>
  </property>
</Properties>
</file>