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4150360" cy="2757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83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споряжения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аместителя глав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- начальника департамен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радостроительства и архитектур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05.07.2016  № СЭД-22-01-03-72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аспоряжение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аместителя главы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города Перми - начальника департамента градостроительства и архитектуры </w:t>
                              <w:br/>
                              <w:t xml:space="preserve">от 13.04.2016 № СЭД-22-01-03-30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 подготовке документации п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ланировке территории, ограниченной ул.Барамзиной, ул.Папанинце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ул.Учительской в Дзержинс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217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283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аспоряжения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заместителя глав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и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- начальника департамен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градостроительства и архитектур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05.07.2016  № СЭД-22-01-03-72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Cs w:val="28"/>
                        </w:rPr>
                        <w:t>О внесении изменений в распоряжение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заместителя главы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города Перми - начальника департамента градостроительства и архитектуры </w:t>
                        <w:br/>
                        <w:t xml:space="preserve">от 13.04.2016 № СЭД-22-01-03-304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О подготовке документации п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ланировке территории, ограниченной ул.Барамзиной, ул.Папанинцев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ул.Учительской в Дзержинск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вязи </w:t>
      </w:r>
      <w:r>
        <w:rPr>
          <w:szCs w:val="28"/>
        </w:rPr>
        <w:t xml:space="preserve">с заявлением, поступившим от товарищества собственников жилья «Барамзиной,42» от 02 августа 2016 г. № СЭД-22-01-23-1007, а также в </w:t>
      </w:r>
      <w:r>
        <w:rPr>
          <w:rFonts w:eastAsia="Calibri"/>
          <w:szCs w:val="28"/>
        </w:rPr>
        <w:t>целях актуализации правовых актов администрации города Перм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1. Признать утратившим силу распоряж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местителя главы администрации города Перми - начальника департамента градостроительства </w:t>
        <w:br/>
        <w:t xml:space="preserve">и архитектуры </w:t>
      </w:r>
      <w:r>
        <w:rPr/>
        <w:t>от 05 июля 2016 г. № СЭД-22-01-03-727 «</w:t>
      </w:r>
      <w:r>
        <w:rPr>
          <w:szCs w:val="28"/>
        </w:rPr>
        <w:t xml:space="preserve">О внесении изменений </w:t>
        <w:br/>
        <w:t>в распоряж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местителя главы администрации города Перми - начальника департамента градостроительства и архитектуры от 13 апреля 2016 г.                           № СЭД-22-01-03-304 «О подготовке документации по планировке территории, ограниченной ул.Барамзиной, ул.Папанинцев, ул.Учительской в Дзержинском районе города Перми»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72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781" w:leader="none"/>
        </w:tabs>
        <w:spacing w:before="0" w:after="72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72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72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720"/>
        <w:ind w:left="7938" w:right="-1" w:hanging="150"/>
        <w:contextualSpacing/>
        <w:jc w:val="both"/>
        <w:rPr>
          <w:szCs w:val="28"/>
        </w:rPr>
      </w:pPr>
      <w:r>
        <w:rPr>
          <w:szCs w:val="28"/>
        </w:rPr>
        <w:tab/>
        <w:t xml:space="preserve">                    А.Г.Ярославце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6:00Z</dcterms:created>
  <dc:creator>EMarkin</dc:creator>
  <dc:description/>
  <dc:language>en-US</dc:language>
  <cp:lastModifiedBy>Mizgireva</cp:lastModifiedBy>
  <dcterms:modified xsi:type="dcterms:W3CDTF">2016-08-2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распоряжение заместителя главы администрации города Перми-начальника департамента градостроительства и архитектуры от 05 июля 2016 г. № СЭД-22-01-03-727 «О внесении изменений в распоряжение заместителя главы администрации город</vt:lpwstr>
  </property>
  <property fmtid="{D5CDD505-2E9C-101B-9397-08002B2CF9AE}" pid="3" name="r_object_id">
    <vt:lpwstr>0900000196aaf0c0</vt:lpwstr>
  </property>
  <property fmtid="{D5CDD505-2E9C-101B-9397-08002B2CF9AE}" pid="4" name="r_version_label">
    <vt:lpwstr>5.1</vt:lpwstr>
  </property>
  <property fmtid="{D5CDD505-2E9C-101B-9397-08002B2CF9AE}" pid="5" name="reg_date">
    <vt:lpwstr>29.08.2016</vt:lpwstr>
  </property>
  <property fmtid="{D5CDD505-2E9C-101B-9397-08002B2CF9AE}" pid="6" name="reg_number">
    <vt:lpwstr>СЭД-22-01-03-999</vt:lpwstr>
  </property>
  <property fmtid="{D5CDD505-2E9C-101B-9397-08002B2CF9AE}" pid="7" name="sign_flag">
    <vt:lpwstr>Подписан ЭЦП</vt:lpwstr>
  </property>
</Properties>
</file>