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05 апреля 2013 г. № 44-ФЗ </w:t>
        <w:br/>
        <w:t>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TextBody"/>
        <w:spacing w:lineRule="auto" w:line="240"/>
        <w:rPr/>
      </w:pPr>
      <w:r>
        <w:rPr/>
        <w:t xml:space="preserve">1. Внести в Регламент взаимодействия контрактной службы администрации города Перми с функциональными подразделениями администрации города Перми и единой комиссией по осуществлению закупок путем проведения аукционов, запросов котировок администрации города Перми, утвержденный распоряжением администрации города Перми от 22 августа 2014 г. № 116 (в ред. от 21.05.2015 </w:t>
        <w:br/>
        <w:t>№ 68, от 31.08.2015 № 130), следующие изменения.</w:t>
      </w:r>
    </w:p>
    <w:p>
      <w:pPr>
        <w:pStyle w:val="TextBody"/>
        <w:spacing w:lineRule="auto" w:line="240"/>
        <w:rPr/>
      </w:pPr>
      <w:r>
        <w:rPr/>
        <w:t>1.1. из пункта 1.1 слова «(далее – Контрактная служба)» исключить;</w:t>
      </w:r>
    </w:p>
    <w:p>
      <w:pPr>
        <w:pStyle w:val="TextBody"/>
        <w:spacing w:lineRule="auto" w:line="240"/>
        <w:rPr/>
      </w:pPr>
      <w:r>
        <w:rPr/>
        <w:t>1.2. пункт 1.2 после слов «Контрактной службы» дополнить словами «администрации города Перми (далее – Контрактная служба)»;</w:t>
      </w:r>
    </w:p>
    <w:p>
      <w:pPr>
        <w:pStyle w:val="TextBody"/>
        <w:spacing w:lineRule="auto" w:line="240"/>
        <w:rPr/>
      </w:pPr>
      <w:r>
        <w:rPr/>
        <w:t>1.3. раздел 2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взаимодействия при планировании закуп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2.1. Формирование планов закупок и планов-графиков закупок администрации города Перми (далее – план закупок, план-график) начинается одновременно с началом работы над составлением проекта бюджета города Перми на очередной финансовый год и плановый период.</w:t>
      </w:r>
    </w:p>
    <w:p>
      <w:pPr>
        <w:pStyle w:val="Normal"/>
        <w:rPr/>
      </w:pPr>
      <w:r>
        <w:rPr/>
        <w:t>2.2. До 15 июля текущего года Подразделения представляют в Контрактную службу предложения о включении информации в план закупок на очередной финансовый год и плановый период и предложения по обоснованию плана закупок (далее – предложения в план закупок, предложения по обоснованию плана закупок).</w:t>
      </w:r>
    </w:p>
    <w:p>
      <w:pPr>
        <w:pStyle w:val="Normal"/>
        <w:rPr/>
      </w:pPr>
      <w:r>
        <w:rPr/>
        <w:t>2.2.1. форма предложений в план закупок и форма предложений по обоснованию плана закупок доводятся Контрактной службой до Подразделений не позднее 05 июля текущего года;</w:t>
      </w:r>
    </w:p>
    <w:p>
      <w:pPr>
        <w:pStyle w:val="Normal"/>
        <w:rPr/>
      </w:pPr>
      <w:r>
        <w:rPr/>
        <w:t>2.2.2. до 01 августа текущего года Контрактная служба на основании предложений в план закупок и предложений по обоснованию плана закупок, представленных Подразделениями, формирует план закупок на очередной финансовый год и плановый период вместе с обоснованием плана закупок;</w:t>
      </w:r>
    </w:p>
    <w:p>
      <w:pPr>
        <w:pStyle w:val="Normal"/>
        <w:rPr/>
      </w:pPr>
      <w:r>
        <w:rPr/>
        <w:t>2.2.3. в целях уточнения плана закупок и обоснования плана закупок Подразделения в течение 10 рабочих дней с момента доведения дополнительных предельных объемов бюджетных ассигнований направляют в Контрактную службу предложения о внесении изменений в план закупок и обоснования плана закупок;</w:t>
      </w:r>
    </w:p>
    <w:p>
      <w:pPr>
        <w:pStyle w:val="Normal"/>
        <w:rPr/>
      </w:pPr>
      <w:r>
        <w:rPr/>
        <w:t>2.2.4. Контрактная служба на основании предложений в план закупок и предложений по обоснованию плана закупок, представленных Подразделениями, уточняет план закупок вместе с обоснованием плана закупок в установленном порядке.</w:t>
      </w:r>
    </w:p>
    <w:p>
      <w:pPr>
        <w:pStyle w:val="Normal"/>
        <w:rPr/>
      </w:pPr>
      <w:r>
        <w:rPr/>
        <w:t xml:space="preserve">2.3. Не позднее 3 рабочих дней после внесения проекта решения о бюджете на рассмотрение Пермской городской Думы Подразделения представляют в Контрактную службу предложения о включении информации о планируемых </w:t>
        <w:br/>
        <w:t>в очередном финансовом году закупках в план-график с обоснованием плана-графика;</w:t>
      </w:r>
    </w:p>
    <w:p>
      <w:pPr>
        <w:pStyle w:val="Normal"/>
        <w:rPr/>
      </w:pPr>
      <w:r>
        <w:rPr/>
        <w:t xml:space="preserve">2.3.1. предложения о включении информации о планируемых </w:t>
        <w:br/>
        <w:t xml:space="preserve">в очередном финансовом году закупках в план-график представляются по форме и в соответствии с постановлением Правительства Российской Федерации </w:t>
        <w:br/>
        <w:t>от 0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№ 554);</w:t>
      </w:r>
    </w:p>
    <w:p>
      <w:pPr>
        <w:pStyle w:val="Normal"/>
        <w:rPr/>
      </w:pPr>
      <w:r>
        <w:rPr/>
        <w:t>2.3.2. обоснование плана-графика представляется по форме и в соответствии с постановлением Правительства Российской Федерации от 05 июня 2015 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(далее – постановление Правительства № 555);</w:t>
      </w:r>
    </w:p>
    <w:p>
      <w:pPr>
        <w:pStyle w:val="Normal"/>
        <w:rPr/>
      </w:pPr>
      <w:r>
        <w:rPr/>
        <w:t>2.3.3. в течение 7 рабочих дней с даты получения предложений в план-график и обоснования плана-графика Контрактная служба проверяет их на соответствие требованиям Федерального закона о контрактной системе и постановлениям Правительства № 554 и № 555. При отсутствии замечаний предложения в план-график и обоснование плана-графика включаются в план-график.</w:t>
      </w:r>
    </w:p>
    <w:p>
      <w:pPr>
        <w:pStyle w:val="Normal"/>
        <w:rPr/>
      </w:pPr>
      <w:r>
        <w:rPr/>
        <w:t>2.4. Сформированные план закупок и план-график уточняются на основе утвержденного бюджета города Перми на очередной финансовый год и плановый период:</w:t>
      </w:r>
    </w:p>
    <w:p>
      <w:pPr>
        <w:pStyle w:val="Normal"/>
        <w:rPr/>
      </w:pPr>
      <w:r>
        <w:rPr/>
        <w:t xml:space="preserve">2.4.1. не позднее 3 рабочих дней после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 Подразделения представляют в Контрактную службу предложения о внесении изменений в план закупок и план-график администрации города Перми, а также актуализированные обоснования планов закупок и планов-графиков; </w:t>
      </w:r>
    </w:p>
    <w:p>
      <w:pPr>
        <w:pStyle w:val="Normal"/>
        <w:rPr/>
      </w:pPr>
      <w:r>
        <w:rPr/>
        <w:t>2.4.2. в течение 7 рабочих дней с даты получения предложений о внесении изменений в план закупок и план-график Контрактная служба проверяет их на соответствие требованиям Федерального закона о контрактной системе и нормативным правовым актам, регулирующим порядок подготовки и утверждения планов закупок и планов-графиков для муниципальных нужд, и утверждает план закупок и план-график в установленном порядке.</w:t>
      </w:r>
    </w:p>
    <w:p>
      <w:pPr>
        <w:pStyle w:val="Normal"/>
        <w:rPr/>
      </w:pPr>
      <w:r>
        <w:rPr/>
        <w:t>2.5. В случае возникновения необходимости внесения изменений в план закупок и план-график Подразделение направляет в Контрактную службу заявку на внесение изменений в план закупок и в план-график, которая содержит информацию о строке плана закупок, строке плана-графика, подлежащих изменению, и информацию о вносимых изменениях с обоснованием причин изменения в соответствии с постановлением Правительства Российской Федерации от 05 июня 2015 г. № 552 «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», постановлением Правительства № 554, а также предложения по изменению обоснования плана закупок и обоснования плана-графика;</w:t>
      </w:r>
    </w:p>
    <w:p>
      <w:pPr>
        <w:pStyle w:val="Normal"/>
        <w:rPr/>
      </w:pPr>
      <w:r>
        <w:rPr/>
        <w:t>2.5.1. в случае переноса сроков осуществления закупки в рамках мероприятий муниципальных программ заявка на внесение изменений в план закупок и план-график должна содержать обоснование переноса сроков относительно реализации соответствующих мероприятий муниципальных программ;</w:t>
      </w:r>
    </w:p>
    <w:p>
      <w:pPr>
        <w:pStyle w:val="Normal"/>
        <w:rPr/>
      </w:pPr>
      <w:r>
        <w:rPr/>
        <w:t xml:space="preserve">2.5.2. до 01 января 2017 г. в случае возникновения необходимости внесения изменений в план-график Подразделение направляет в Контрактную службу заявку на внесение изменений в план-график, которая содержит информацию о строке плана-графика, подлежащей изменению, и информацию о вносимых изменениях </w:t>
        <w:br/>
        <w:t>с обоснованием причин изменения в соответствии с приказом от 31 марта 2015 г. Министерства экономического развития Российской Федерации № 182, Федерального казначейства Российской Федерации № 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, а также предложения по обоснованию начальной максимальной цены контракта (далее – НМЦК), в случае если изменению подлежала начальная (максимальная) цена контракта.</w:t>
      </w:r>
    </w:p>
    <w:p>
      <w:pPr>
        <w:pStyle w:val="Normal"/>
        <w:rPr/>
      </w:pPr>
      <w:r>
        <w:rPr/>
        <w:t>2.6. В течение 3 рабочих дней с даты получения заявки о внесении изменений в план закупок и план-график Контрактная служба осуществляет проверку заявки на соответствие требованиям Федерального закона о контрактной системе и нормативных правовых актов, регулирующих порядок подготовки и утверждения планов закупок и планов-графиков для муниципальных нужд, при отсутствии замечаний изменения в план закупок и план-график размещаются в единой информационной системе в сфере закупок в установленном порядке.</w:t>
      </w:r>
    </w:p>
    <w:p>
      <w:pPr>
        <w:pStyle w:val="Normal"/>
        <w:rPr/>
      </w:pPr>
      <w:r>
        <w:rPr/>
        <w:t xml:space="preserve">2.7. В течение текущего года Контрактная служба осуществляет контроль </w:t>
        <w:br/>
        <w:t>за исполнением плана закупок и плана-графика.</w:t>
      </w:r>
    </w:p>
    <w:p>
      <w:pPr>
        <w:pStyle w:val="Normal"/>
        <w:rPr/>
      </w:pPr>
      <w:r>
        <w:rPr/>
        <w:t>2.8. В случае отсутствия от Подразделения до 15 числа текущего месяца заявки на закупку, запланированную в текущем месяце, закупка в плане-графике переносится на следующий месяц.»;</w:t>
      </w:r>
    </w:p>
    <w:p>
      <w:pPr>
        <w:pStyle w:val="Normal"/>
        <w:rPr/>
      </w:pPr>
      <w:r>
        <w:rPr/>
        <w:t>1.4. пункт 3.1 изложить в следующей редакции:</w:t>
      </w:r>
    </w:p>
    <w:p>
      <w:pPr>
        <w:pStyle w:val="Normal"/>
        <w:rPr/>
      </w:pPr>
      <w:r>
        <w:rPr/>
        <w:t>«3.1. Подразделение на основании плана-графика до 15 числа месяца, в котором осуществляется закупка по плану-графику администрации города Перми, направляет в Контрактную службу заявку на закупку, которая содержит:»;</w:t>
      </w:r>
    </w:p>
    <w:p>
      <w:pPr>
        <w:pStyle w:val="Normal"/>
        <w:rPr/>
      </w:pPr>
      <w:r>
        <w:rPr/>
        <w:t>1.5. пункт 3.1.2 изложить в следующей редакции:</w:t>
      </w:r>
    </w:p>
    <w:p>
      <w:pPr>
        <w:pStyle w:val="Normal"/>
        <w:rPr/>
      </w:pPr>
      <w:r>
        <w:rPr/>
        <w:t>«3.1.2. предложения по обоснованию НМЦК в соответствии со статьей 22 Федерального закона о контрактной системе;»;</w:t>
      </w:r>
    </w:p>
    <w:p>
      <w:pPr>
        <w:pStyle w:val="Normal"/>
        <w:rPr/>
      </w:pPr>
      <w:r>
        <w:rPr/>
        <w:t>1.6. пункт 3.1.3.3 изложить в следующей редакции:</w:t>
      </w:r>
    </w:p>
    <w:p>
      <w:pPr>
        <w:pStyle w:val="Normal"/>
        <w:rPr/>
      </w:pPr>
      <w:r>
        <w:rPr/>
        <w:t>«3.1.3.3. предложения по обоснованию НМЦК с методом ее обоснования;»;</w:t>
      </w:r>
    </w:p>
    <w:p>
      <w:pPr>
        <w:pStyle w:val="Normal"/>
        <w:rPr/>
      </w:pPr>
      <w:r>
        <w:rPr/>
        <w:t>1.7. пункт 3.1.3.5 изложить в следующей редакции:</w:t>
      </w:r>
    </w:p>
    <w:p>
      <w:pPr>
        <w:pStyle w:val="Normal"/>
        <w:rPr/>
      </w:pPr>
      <w:r>
        <w:rPr/>
        <w:t>«3.1.3.5. информацию о расходном обязательстве, в рамках которого осуществляется закупка, пункте(ах) мероприятия плана-графика муниципальной  программы или ведомственной целевой программы с указанием сумм по каждому пункту (при наличии);»;</w:t>
      </w:r>
    </w:p>
    <w:p>
      <w:pPr>
        <w:pStyle w:val="Normal"/>
        <w:rPr/>
      </w:pPr>
      <w:r>
        <w:rPr/>
        <w:t>1.8. пункт 3.5 дополнить словами «в установленном порядке»;</w:t>
      </w:r>
    </w:p>
    <w:p>
      <w:pPr>
        <w:pStyle w:val="Normal"/>
        <w:rPr/>
      </w:pPr>
      <w:r>
        <w:rPr/>
        <w:t>1.9. пункт 3.6 признать утратившим силу;</w:t>
      </w:r>
    </w:p>
    <w:p>
      <w:pPr>
        <w:pStyle w:val="Normal"/>
        <w:rPr/>
      </w:pPr>
      <w:r>
        <w:rPr/>
        <w:t>1.10. в пункте 4.5 слова «</w:t>
      </w:r>
      <w:r>
        <w:rPr>
          <w:szCs w:val="28"/>
        </w:rPr>
        <w:t>подготавливает отчет об исполнении контракта (этапа контракта)» исключить;</w:t>
      </w:r>
    </w:p>
    <w:p>
      <w:pPr>
        <w:pStyle w:val="Normal"/>
        <w:rPr>
          <w:szCs w:val="28"/>
        </w:rPr>
      </w:pPr>
      <w:r>
        <w:rPr>
          <w:szCs w:val="28"/>
        </w:rPr>
        <w:t>1.11. пункты 4.9, 4.14 признать утратившими силу.</w:t>
      </w:r>
    </w:p>
    <w:p>
      <w:pPr>
        <w:pStyle w:val="Normal"/>
        <w:rPr/>
      </w:pPr>
      <w:r>
        <w:rPr/>
        <w:t>2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распоряж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И.о. главы администрации города Перми </w:t>
        <w:tab/>
        <w:tab/>
        <w:tab/>
        <w:tab/>
        <w:t xml:space="preserve">          А.В. Шагап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1:00Z</dcterms:created>
  <dc:creator>EMarkin</dc:creator>
  <dc:description/>
  <dc:language>en-US</dc:language>
  <cp:lastModifiedBy>Ананьина Наталия Александровна</cp:lastModifiedBy>
  <cp:lastPrinted>2011-03-16T10:10:00Z</cp:lastPrinted>
  <dcterms:modified xsi:type="dcterms:W3CDTF">2016-08-3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взаимодействия контрактной службы администрации города Перми с функциональными подразделениями администрации
города Перми и единой комиссией по осуществлению закупок путем проведения аукционов, запросов котировок администр</vt:lpwstr>
  </property>
  <property fmtid="{D5CDD505-2E9C-101B-9397-08002B2CF9AE}" pid="3" name="r_object_id">
    <vt:lpwstr>0900000196b1fad1</vt:lpwstr>
  </property>
  <property fmtid="{D5CDD505-2E9C-101B-9397-08002B2CF9AE}" pid="4" name="r_version_label">
    <vt:lpwstr>1.5</vt:lpwstr>
  </property>
  <property fmtid="{D5CDD505-2E9C-101B-9397-08002B2CF9AE}" pid="5" name="reg_date">
    <vt:lpwstr>30.08.2016</vt:lpwstr>
  </property>
  <property fmtid="{D5CDD505-2E9C-101B-9397-08002B2CF9AE}" pid="6" name="reg_number">
    <vt:lpwstr>107</vt:lpwstr>
  </property>
  <property fmtid="{D5CDD505-2E9C-101B-9397-08002B2CF9AE}" pid="7" name="sign_flag">
    <vt:lpwstr>Подписан ЭЦП</vt:lpwstr>
  </property>
</Properties>
</file>