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04 октября 2011 г. № 560 «Об утверждении Методики расчета объема расходов бюджета города Перми на демонтаж, перемещение, хранение, транспортирование и захоронение либо утилизацию самовольно установленных </w:t>
        <w:br/>
        <w:t xml:space="preserve">и незаконно размещенных движимых объектов потребительского рынка </w:t>
        <w:br/>
        <w:t>на территории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 xml:space="preserve">1. Утвердить прилагаемый </w:t>
      </w:r>
      <w:hyperlink r:id="rId5">
        <w:r>
          <w:rPr>
            <w:rStyle w:val="InternetLink"/>
            <w:color w:val="000000"/>
            <w:szCs w:val="28"/>
          </w:rPr>
          <w:t>размер</w:t>
        </w:r>
      </w:hyperlink>
      <w:r>
        <w:rPr>
          <w:color w:val="000000"/>
          <w:szCs w:val="28"/>
        </w:rPr>
        <w:t xml:space="preserve"> стоимости работ по демонтажу, </w:t>
        <w:br/>
        <w:t>перемещению, хранению, транспортированию и захоронению</w:t>
      </w:r>
      <w:r>
        <w:rPr>
          <w:szCs w:val="28"/>
        </w:rPr>
        <w:t xml:space="preserve"> либо утилизации самовольно установленных и незаконно размещенных движимых объектов </w:t>
        <w:br/>
        <w:t xml:space="preserve">потребительского рынка на территории города Перми на 2017 год и плановый </w:t>
        <w:br/>
        <w:t>период 2018 и 2019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2. Признать утратившим силу постановление администрации города Перми от 16 октября 2015 г. № 788 «Об утверждении размера стоимости работ </w:t>
        <w:br/>
        <w:t xml:space="preserve">по демонтажу, перемещению, хранению, транспортированию и захоронению </w:t>
        <w:br/>
        <w:t xml:space="preserve">либо утилизации самовольно установленных и незаконно размещенных </w:t>
        <w:br/>
        <w:t xml:space="preserve">движимых объектов потребительского рынка на территории города Перми </w:t>
        <w:br/>
        <w:t>на 2016 год и плановый период 2017 и 2018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. Настоящее постановление вступает в силу с 01 января 2017 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 xml:space="preserve">И.о. главы администрации города Перми </w:t>
        <w:tab/>
        <w:tab/>
        <w:tab/>
        <w:t xml:space="preserve">          </w:t>
        <w:tab/>
        <w:t xml:space="preserve">          А.В. Шага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от 30.08.2016 № 63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МЕ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b/>
          <w:color w:val="000000"/>
          <w:szCs w:val="28"/>
        </w:rPr>
        <w:t xml:space="preserve">стоимости работ по демонтажу, перемещению, хранению, </w:t>
        <w:br/>
        <w:t>транспортированию и захоронению</w:t>
      </w:r>
      <w:r>
        <w:rPr>
          <w:b/>
          <w:szCs w:val="28"/>
        </w:rPr>
        <w:t xml:space="preserve"> либо утилизации самоволь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становленных и незаконно размещенных движимых объек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требительского рынка на территории города Перми на 2017 год</w:t>
        <w:br/>
        <w:t>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6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5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нестационарных торговы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ок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а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прицеп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оимости работ по демонтажу, перемещению, хранению, транспортированию и захоронению либо утилизации самовольно организованной автостоянки открытого тип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стоянка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рекламных конструкц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а, тумба (пилар), сити-формат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, световой короб, кронштейн-панель, лайт-бокс, указатель, указатель городской системы ориентирования, флагшто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, вывеска, брандмауэ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2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яжка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т, сити-борд, крышная конструкция, суперсайт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рекламных конструкц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30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30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9CE049321F672D728F7D3A0C80BD2DF59CCB31629B19B5E9F831714DE30FBB0Z833E" TargetMode="External"/><Relationship Id="rId4" Type="http://schemas.openxmlformats.org/officeDocument/2006/relationships/hyperlink" Target="consultantplus://offline/ref=69CE049321F672D728F7D3A0C80BD2DF59CCB31627B7985592831714DE30FBB0Z833E" TargetMode="External"/><Relationship Id="rId5" Type="http://schemas.openxmlformats.org/officeDocument/2006/relationships/hyperlink" Target="consultantplus://offline/ref=86302AA2E52E578EBC053F37EEBD4A60B7E6527806EB8002CE19D4A7073F9B5C035A8E2E4E3D2262966F4CSDf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3:00Z</dcterms:created>
  <dc:creator>EMarkin</dc:creator>
  <dc:description/>
  <dc:language>en-US</dc:language>
  <cp:lastModifiedBy>Ананьина Наталия Александровна</cp:lastModifiedBy>
  <cp:lastPrinted>2016-08-30T13:31:00Z</cp:lastPrinted>
  <dcterms:modified xsi:type="dcterms:W3CDTF">2016-08-3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потребительского рынка на территории города Перми на 2017 год и </vt:lpwstr>
  </property>
  <property fmtid="{D5CDD505-2E9C-101B-9397-08002B2CF9AE}" pid="3" name="r_object_id">
    <vt:lpwstr>0900000196a9f252</vt:lpwstr>
  </property>
  <property fmtid="{D5CDD505-2E9C-101B-9397-08002B2CF9AE}" pid="4" name="r_version_label">
    <vt:lpwstr>1.8</vt:lpwstr>
  </property>
  <property fmtid="{D5CDD505-2E9C-101B-9397-08002B2CF9AE}" pid="5" name="reg_date">
    <vt:lpwstr>30.08.2016</vt:lpwstr>
  </property>
  <property fmtid="{D5CDD505-2E9C-101B-9397-08002B2CF9AE}" pid="6" name="reg_number">
    <vt:lpwstr>633</vt:lpwstr>
  </property>
  <property fmtid="{D5CDD505-2E9C-101B-9397-08002B2CF9AE}" pid="7" name="sign_flag">
    <vt:lpwstr>Подписан ЭЦП</vt:lpwstr>
  </property>
</Properties>
</file>