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19325</wp:posOffset>
                </wp:positionV>
                <wp:extent cx="2915920" cy="16770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номенклатуру и объемы запасов продовольственных, медицинских и других средств, утвержденные постановлением администрации города Перми от 11.06.2014 г. № 388 «О создании и содержании запасов продовольственных, медицинских и иных средств в целях гражданской оборо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2.05pt;mso-wrap-distance-left:9.05pt;mso-wrap-distance-right:9.05pt;mso-wrap-distance-top:0pt;mso-wrap-distance-bottom:0pt;margin-top:174.7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номенклатуру и объемы запасов продовольственных, медицинских и других средств, утвержденные постановлением администрации города Перми от 11.06.2014 г. № 388 «О создании и содержании запасов продовольственных, медицинских и иных средств в целях гражданской обор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jc w:val="both"/>
        <w:rPr/>
      </w:pPr>
      <w:r>
        <w:rPr/>
        <w:t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Уставом города Перми, в целях актуализации правовых актов администрации города Перми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/>
        <w:t>Внести изменения в постановление администрации города Перми от 11 июня 2014 г. № 388 «О создании и содержании запасов продовольственных, медицинских и иных средств в целях гражданской обороны» (в редакции постановлений администрации города Перми от 15.12.2014 г. № 974, от 21.01.2016 г. № 37):</w:t>
      </w:r>
    </w:p>
    <w:p>
      <w:pPr>
        <w:pStyle w:val="TextBody"/>
        <w:jc w:val="both"/>
        <w:rPr/>
      </w:pPr>
      <w:r>
        <w:rPr/>
        <w:tab/>
        <w:tab/>
        <w:t>номенклатуру и объемы запасов продовольственных, медицинских и иных средств изложить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Настоящее постановление вступает в силу с 1 января 2017 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Управлению по общим вопросам администрации города Перми обеспечитьт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>УТВЕРЖДЕНЫ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города Перми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от «____»_______2016 г.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ЕНКЛАТУРА И ОБЪЕ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ПАСОВ ПРОДОВОЛЬСТВЕННЫХ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ДИЦИНСКИХ И ИНЫХ СРЕДСТ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ГРАЖДАНСКОЙ ОБОРОН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8"/>
        <w:gridCol w:w="349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пас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 продовольственных средств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в ассортимент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СТ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3 к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СТ 1938-90, ТУ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 к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-пес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СТ 21-94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2 к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 в ассортименте, 1 сорт (ГОСТ 31743-2012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3 к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ервы рыбные в ассортимент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СТ 13865-2000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2 к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 поваренная пищ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СТ Р 51574-2000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5 к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тушеная, 1 сор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СТ 32125-2013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8 к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 медицинских средст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едицинских укладок для подвижных пунктов управл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 иных средств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ладушка с матрацем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шт.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яло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ш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остельного белья (бязь 1,5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ш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ной набор (зубная паста, зубная щетка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ш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тенце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ш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тенце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ш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ш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ня полевая (КП - 125М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с 36 л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переносная полевая ПП-4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тентов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омпл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 тентовый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омпл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бель полевая: стол раскладной – 1,                         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урет раскладной - 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комп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4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8:00Z</dcterms:created>
  <dc:creator>EMarkin</dc:creator>
  <dc:description/>
  <cp:keywords/>
  <dc:language>en-US</dc:language>
  <cp:lastModifiedBy>ОВМСК</cp:lastModifiedBy>
  <cp:lastPrinted>2011-03-16T10:09:00Z</cp:lastPrinted>
  <dcterms:modified xsi:type="dcterms:W3CDTF">2016-08-31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Внесение изменений в постановление АГП от 11.06.2014 № 388</vt:lpwstr>
  </property>
  <property fmtid="{D5CDD505-2E9C-101B-9397-08002B2CF9AE}" pid="3" name="r_object_id">
    <vt:lpwstr>0900000196af7f29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