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«О пожарной безопасности», статьей 16 Федерального закона от 06 октября 2003 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 противопожарном режиме»,</w:t>
      </w:r>
      <w:r>
        <w:rPr>
          <w:szCs w:val="28"/>
        </w:rPr>
        <w:t xml:space="preserve"> статьей 8 Устава города Перми, в целях предупреждения пожаров с трагическими последствиями и усиления мер пожарной безопасности на территории города Перми в осенне-зимний пожароопасный период, в том числе во время проведения новогодних и рождественских праздников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16 - 2017 г.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Руководителю аппарата администрации города Перми, функциональным и территориальным органам администрации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до 07 октября 2016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2016 - 2017 г.г. с учетом пункта 3 настоящего постано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2.2. в осенне-зимний пожароопасный период 2016-2017 годов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 провести проверки и обеспечить ежедневный контроль за 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4. представить отчеты о выполнении запланированных мероприятий по обеспечению первичных мер пожарной безопасности в департамент общественной безопасности администрации города Перми до 11 марта 2017 г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до 01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6</w:t>
      </w:r>
      <w:r>
        <w:rPr/>
        <w:t xml:space="preserve"> г. о</w:t>
      </w:r>
      <w:r>
        <w:rPr>
          <w:szCs w:val="28"/>
        </w:rPr>
        <w:t xml:space="preserve">рганизовать проведение с муниципальными служащими и </w:t>
      </w:r>
      <w:r>
        <w:rPr>
          <w:szCs w:val="28"/>
          <w:lang w:val="ru-RU"/>
        </w:rPr>
        <w:t xml:space="preserve">иными </w:t>
      </w:r>
      <w:r>
        <w:rPr>
          <w:szCs w:val="28"/>
        </w:rPr>
        <w:t>работниками: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 случае пожар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Рекомендовать руководителям предприятий, учреждений, организаций, управляющих компаний, садоводческих, огороднических и дачных некоммерческих объединений граждан города Перми, товариществам собственников жилья и жилищно-строительным кооператива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 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беспечить беспрепятственный проезд пожарной техники на подведомственной территории к жилым и иным здания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Запретить применение пиротехнических средств, огневых эффектов в закрытых помещениях при проведении развлекательных мероприятий с массовым пребыванием людей, в том числе новогодних и рождественских праздник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Департаменту общественной безопасности администрации города Перми обеспечить контроль за выполнением мероприятий по обеспечению первичных мер пожарной безопасности на территории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1. информировать жителей города Перми об усилении мер пожарной безопасности в осенне-зимний пожароопасный период 2016 - 2017 г.г. посредством общедоступных средств массовой информ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2. разместить на официальном сайте муниципального образования г.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Перми Уханова Н.Б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И.о. главы администрации города Перми                                                   А.В.Шагап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УСИЛЕНИЮ МЕР ПОЖАРНОЙ БЕЗОПАСНОСТИ</w:t>
      </w:r>
    </w:p>
    <w:p>
      <w:pPr>
        <w:pStyle w:val="ConsPlusTitle"/>
        <w:widowControl/>
        <w:jc w:val="center"/>
        <w:rPr/>
      </w:pPr>
      <w:r>
        <w:rPr/>
        <w:t xml:space="preserve">В ОСЕННЕ-ЗИМНИЙ ПОЖАРООПАСНЫЙ ПЕРИОД 2016 – 2017 г.г.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autoSpaceDE w:val="false"/>
        <w:spacing w:lineRule="exact" w:line="60"/>
        <w:jc w:val="center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39"/>
        <w:gridCol w:w="370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к зимней эксплуатации муниципальных и бесхозяйных пожарных водоемов, пирсов (утепление, очистка от снега и льда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с детьми по соблюдению мер пожарной безопасности, в том числе при применении пиротехнических издел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наличия и исправности средств пожаротушения, пожарной сигнализации и систем оповещения людей о пожаре 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актических занятий по эвакуации людей на случай пожара и возникновение чрезвычайных ситуаций на объектах с массовым пребыванием людей. Для объектов с ночным пребыванием людей (детские сады, школы-интернаты и т.п.) отработку провести по двум вариантам: в дневное и ночно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в средствах массовой информации по соблюдению мер пожарной безопасности в осеннее - зимний пожароопасный период 2016-2017 г. г., в том числе в период проведения новогодних и рождественских праздни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20:00Z</dcterms:created>
  <dc:creator>EMarkin</dc:creator>
  <dc:description/>
  <cp:keywords/>
  <dc:language>en-US</dc:language>
  <cp:lastModifiedBy>Соловьева Любовь Михайловна</cp:lastModifiedBy>
  <cp:lastPrinted>2016-09-02T10:35:00Z</cp:lastPrinted>
  <dcterms:modified xsi:type="dcterms:W3CDTF">2016-09-02T0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4-2015 г.г. и об установлении особого противопожарного режима на территории города Перми</vt:lpwstr>
  </property>
  <property fmtid="{D5CDD505-2E9C-101B-9397-08002B2CF9AE}" pid="3" name="r_object_id">
    <vt:lpwstr>090000018f0c209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