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).</w:t>
      </w:r>
    </w:p>
    <w:p>
      <w:pPr>
        <w:pStyle w:val="TextBody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>Д.И. Самойлов</w:t>
      </w:r>
    </w:p>
    <w:p>
      <w:pPr>
        <w:pStyle w:val="TextBody"/>
        <w:ind w:left="10206" w:hanging="0"/>
        <w:rPr/>
      </w:pPr>
      <w:r>
        <w:rPr/>
        <w:t>УТВЕРЖДЕНЫ</w:t>
      </w:r>
    </w:p>
    <w:p>
      <w:pPr>
        <w:pStyle w:val="TextBody"/>
        <w:ind w:left="10206" w:hanging="0"/>
        <w:rPr/>
      </w:pPr>
      <w:r>
        <w:rPr/>
        <w:t>постановлением администрации</w:t>
      </w:r>
    </w:p>
    <w:p>
      <w:pPr>
        <w:pStyle w:val="TextBody"/>
        <w:ind w:left="10206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</w:t>
      </w:r>
    </w:p>
    <w:p>
      <w:pPr>
        <w:pStyle w:val="TextBody"/>
        <w:ind w:hanging="0"/>
        <w:jc w:val="center"/>
        <w:rPr/>
      </w:pPr>
      <w:r>
        <w:rPr/>
        <w:t>в схему размещения нестационарных торговых объектов на территории города Перми, утвержденную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постановлением администрации города Перми от 27.09.2012 № 57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1. В текстовой части:</w:t>
      </w:r>
    </w:p>
    <w:p>
      <w:pPr>
        <w:pStyle w:val="Normal"/>
        <w:autoSpaceDE w:val="true"/>
        <w:ind w:hanging="0"/>
        <w:rPr/>
      </w:pPr>
      <w:r>
        <w:rPr/>
        <w:t xml:space="preserve">1.1. строки под учетными номерами нестационарного торгового объекта Д-К-5, Д-КП-1, Д-П-60, Д-П-64, Д-П-65, </w:t>
        <w:br/>
        <w:t xml:space="preserve">И-К-67, И-КВ-6, И-Л-1, И-П-107, И-П-114, И-П-16, К-П-15, К-П-51, К-П-52, Л-Л-1, Л-Л-14, Л-Л-15, Л-Л-16, Л-Л-17, </w:t>
        <w:br/>
        <w:t xml:space="preserve">Л-Л-18, Л-Л-8, Л-Л-9, Л-ЛК-1, Л-П-54, М-АП-3, М-КВ-14, О-К-11, О-П-14, С-К-10, С-К-11, С-К-12, С-К-66, С-К-7, </w:t>
        <w:br/>
        <w:t>С-К-8, С-К-9, С-КВ-34, С-КВ-36, С-КП-64, С-Л-1, С-Л-3, С-Л-4, С-Л-6, С-П-13, С-ПЛ-3 исключить;</w:t>
      </w:r>
    </w:p>
    <w:p>
      <w:pPr>
        <w:pStyle w:val="Normal"/>
        <w:autoSpaceDE w:val="true"/>
        <w:ind w:hanging="0"/>
        <w:rPr/>
      </w:pPr>
      <w:r>
        <w:rPr/>
        <w:t>1.2. строки под учетными номерами нестационарного торгового объекта И-П-20, Л-КВ-8, М-П-71, О-К-12, С-К-3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49"/>
        <w:gridCol w:w="1833"/>
        <w:gridCol w:w="1628"/>
        <w:gridCol w:w="3057"/>
        <w:gridCol w:w="816"/>
        <w:gridCol w:w="792"/>
        <w:gridCol w:w="2417"/>
      </w:tblGrid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П-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арпинского, 8/Ц-5/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непродовольственные това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7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В-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оветская, 100/ЦС-3/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-П-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ушкарская, 100/Ц-6/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Вильямса, 33/Ц-2/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5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ьва Шатрова, 18/Ж-1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1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32"/>
        <w:gridCol w:w="1708"/>
        <w:gridCol w:w="1580"/>
        <w:gridCol w:w="2978"/>
        <w:gridCol w:w="885"/>
        <w:gridCol w:w="886"/>
        <w:gridCol w:w="2347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П-120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ра, 25/Ж-1/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-П-5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аршала Рыбалко/Ц-2/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6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-7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Борчанинова, 14/Ц-2/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ед натуральный; молоко и молочная продукция; мясо и мясная пищевая продукц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-7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ушкина, 23/Ж-1/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ед натуральный; молоко и молочная продукция; мясо и мясная пищевая продукц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-П-9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им, 13/Ж-1/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фрукты и овощ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Н-К-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ра, 2/Ц-2/Н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Н-К-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ра, 11/Ж-1/Н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Н-ПЛ-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, 89/ТОП-1/Н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лат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фрукты и овощ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Н-ПЛ-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, 89/ТОП-1/Н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лат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ремячий Лог, 1/Ж-1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енжинского, 37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61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ед натуральный; молоко и молочная продукция; мясо и мясная пищевая продукц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17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олдавская, 4/Ж-1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7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полянская, 38/Ж-1/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7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Николая Островского, 74/Ж-1/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ясо и мясная пищевая продукц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7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олдатова, 34/Ц-2/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ед натуральный; молоко и молочная продукция; мясо и мясная пищевая продукц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Л-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Запорожская, 11а/Ц-2/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ото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напитки безалкогольные, минеральные воды и прочие питьевые воды в бутылка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ind w:hanging="0"/>
        <w:jc w:val="left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3. В Приложении к графической части</w:t>
      </w:r>
    </w:p>
    <w:p>
      <w:pPr>
        <w:pStyle w:val="Normal"/>
        <w:autoSpaceDE w:val="true"/>
        <w:ind w:hanging="0"/>
        <w:rPr/>
      </w:pPr>
      <w:r>
        <w:rPr/>
        <w:t xml:space="preserve">3.1. строки под учетными номерами нестационарного торгового объекта Д-К-5, Д-КП-1, Д-П-60, Д-П-64, Д-П-65, </w:t>
        <w:br/>
        <w:t xml:space="preserve">И-К-67, И-КВ-6, И-Л-1, И-П-107, И-П-114, И-П-16, К-П-15, К-П-51, К-П-52, Л-Л-1, Л-Л-14, Л-Л-15, Л-Л-16, Л-Л-17, </w:t>
        <w:br/>
        <w:t xml:space="preserve">Л-Л-18, Л-Л-8, Л-Л-9, Л-ЛК-1, Л-П-54, М-АП-3, М-КВ-14, О-К-11, О-П-14, С-К-10, С-К-11, С-К-12, С-К-66, С-К-7, </w:t>
        <w:br/>
        <w:t>С-К-8, С-К-9, С-КВ-34, С-КВ-36, С-КП-64, С-Л-1, С-Л-3, С-Л-4, С-Л-6, С-П-13, С-ПЛ-3 исключить;</w:t>
      </w:r>
    </w:p>
    <w:p>
      <w:pPr>
        <w:pStyle w:val="Normal"/>
        <w:autoSpaceDE w:val="true"/>
        <w:ind w:hanging="0"/>
        <w:rPr/>
      </w:pPr>
      <w:r>
        <w:rPr/>
        <w:t>3.2. строки под учетными номерами нестационарного торгового объекта И-КВ-1, И-П-20, Л-КВ-8, С-К-15, С-К-3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41"/>
        <w:gridCol w:w="2450"/>
        <w:gridCol w:w="1851"/>
        <w:gridCol w:w="2652"/>
        <w:gridCol w:w="2369"/>
      </w:tblGrid>
      <w:tr>
        <w:trPr>
          <w:trHeight w:val="2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0" w:name="_Hlk457326592"/>
            <w:bookmarkEnd w:id="0"/>
            <w:r>
              <w:rPr/>
              <w:t>И-КВ-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спект Декабристов, 2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 xml:space="preserve">Киос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81,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4657,09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82,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4660,46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80,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4659,24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83,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4658,3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П-2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арпинского, 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990,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36,94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987,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43,17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990,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42,87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986,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37,23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В-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оветская, 10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 xml:space="preserve">Киос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4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4,1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3,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5,98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2,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5,55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2,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4,59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4,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2,87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3,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4,92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3,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2,44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22,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613,26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1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ероев Хасана, 14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2,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694,93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4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698,55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4,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694,09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6,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697,71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3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ьва Шатрова, 1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1,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341,98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1,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339,86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5,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341,89</w:t>
            </w:r>
          </w:p>
        </w:tc>
      </w:tr>
      <w:tr>
        <w:trPr>
          <w:trHeight w:val="2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925,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3339,77</w:t>
            </w:r>
          </w:p>
        </w:tc>
      </w:tr>
    </w:tbl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3.3. дополнить строками следующего содержания:</w:t>
      </w:r>
    </w:p>
    <w:p>
      <w:pPr>
        <w:pStyle w:val="Normal"/>
        <w:autoSpaceDE w:val="true"/>
        <w:ind w:hanging="0"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465"/>
        <w:gridCol w:w="2240"/>
        <w:gridCol w:w="2040"/>
        <w:gridCol w:w="2759"/>
        <w:gridCol w:w="2280"/>
      </w:tblGrid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bookmarkStart w:id="1" w:name="_Hlk457326665"/>
            <w:bookmarkEnd w:id="1"/>
            <w:r>
              <w:rPr>
                <w:color w:val="000000"/>
              </w:rPr>
              <w:t>И-П-120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ра, 25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49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083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00,9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079,43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07,8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083,2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05,9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086,7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-П-54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аршала Рыбалко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075,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24,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03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42,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050,3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57,8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054,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709,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К-75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Борчанинова, 14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87,5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23,88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93,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25,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93,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23,5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88,2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21,75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К-76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Пушкина, 23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9,2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15,7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41,9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20,99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7,2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16,75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9,9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22,0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-П-96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им, 13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315,4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3,53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322,1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2,74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317,1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6,0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320,4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0,24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К-2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ра, 2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917,4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38,69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913,5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39,45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918,0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41,65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914,1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42,4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К-3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ра, 11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42,4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5,09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46,8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2,7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42,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2,08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46,3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5,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Л-3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96,2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1,2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94,2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1,69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94,8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4,58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96,8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4,1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Л-4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98,3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6,15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98,8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9,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600,8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8,7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600,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5,7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3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Гремячий Лог, 1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54,6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392,5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56,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395,1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59,6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393,1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58,1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390,5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4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енжинского, 37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48,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620,3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51,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617,78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48,3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618,3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51,6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619,7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5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61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54,4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759,75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60,4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759,7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54,4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761,99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60,4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761,9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17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олдавская, 4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53,6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20,8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55,1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24,9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48,7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27,2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47,3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23,04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1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полянская, 38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86,9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73,6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85,5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70,27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73,2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87,5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70,6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2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Николая Островского, 74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18,3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13,11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15,6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07,8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20,1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12,13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17,4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06,9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3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Солдатова, 34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70,34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9,6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69,23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,6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74,35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,6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75,46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Л-9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Запорожская, 11а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3,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74,74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3,1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72,73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2,0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72,82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2,2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74,82</w:t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EMarkin</dc:creator>
  <dc:description/>
  <cp:keywords/>
  <dc:language>en-US</dc:language>
  <cp:lastModifiedBy>1</cp:lastModifiedBy>
  <cp:lastPrinted>2016-08-17T17:31:00Z</cp:lastPrinted>
  <dcterms:modified xsi:type="dcterms:W3CDTF">2016-09-01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