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33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чале отопительного периода 2016-2017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чале отопительного периода 2016-2017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в осенне-зимний перио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роизвести заполнение систем теплоснабжения и теплопотребления жилищного фонда и объектов социальной сферы к 15 сентября 2016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1. на объекты социальной сферы с «  » сентября 2016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2. в жилищный фонд со дня, следующего за днем окончания 5-дневного периода, в течение которого соответственно средняя суточная температура наружного воздуха составит +8ºС и ниж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 в случае нарушения гидравлических режимов систем теплопотребления в период пусковых операций вводить локальное ограничение потребителей тепловой энерг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(или) теплопотребления жилищного фонда, объектов социальной сферы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города Перми о запуске (подаче) теплоносителя по форме согласно </w:t>
      </w:r>
      <w:hyperlink r:id="rId4">
        <w:r>
          <w:rPr>
            <w:rStyle w:val="InternetLink"/>
            <w:szCs w:val="28"/>
          </w:rPr>
          <w:t xml:space="preserve">приложению 1 </w:t>
        </w:r>
      </w:hyperlink>
      <w:r>
        <w:rPr>
          <w:szCs w:val="28"/>
        </w:rPr>
        <w:t>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5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1 к настоящему постановлению, осуществлять:</w:t>
      </w:r>
    </w:p>
    <w:p>
      <w:pPr>
        <w:pStyle w:val="Normal"/>
        <w:autoSpaceDE w:val="false"/>
        <w:ind w:firstLine="540"/>
        <w:rPr/>
      </w:pPr>
      <w:bookmarkStart w:id="0" w:name="Par11"/>
      <w:bookmarkEnd w:id="0"/>
      <w:r>
        <w:rPr>
          <w:szCs w:val="28"/>
        </w:rPr>
        <w:t>5.1. координацию организованного отпуска тепловой энергии для нужд отопления на территории города Пер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2. ежедневную подготовку информации о подаче тепловой энергии 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, образовательных организаций, организаций здравоохранения, организаций осуществляющих управление и(или) обслуживание многоквартирных домов (независимо от формы собственности) осуществить в установленные сроки, мероприятия предусмотренные </w:t>
      </w:r>
      <w:hyperlink w:anchor="Par11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, 2, 3 настоящего постано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Городской постоянно действующей рабочей комиссии по подготовке объектов жилищно-коммунального хозяйства, социальной сферы к эксплуатации в осенне-зимний период, обеспечить контроль за организованным отпуском тепловой энергии для нужд отопления на территории города Перми.</w:t>
      </w:r>
    </w:p>
    <w:p>
      <w:pPr>
        <w:pStyle w:val="Normal"/>
        <w:ind w:firstLine="540"/>
        <w:rPr/>
      </w:pPr>
      <w:r>
        <w:rPr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Cs w:val="28"/>
        </w:rPr>
        <w:t>10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Д.И. Самой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082"/>
      </w:tblGrid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</w:rPr>
              <w:t>(подпись, печать)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запуске (подаче) теплоносителя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представления отчета «__» __________ 2016 г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2"/>
        <w:gridCol w:w="1204"/>
        <w:gridCol w:w="1203"/>
        <w:gridCol w:w="1203"/>
        <w:gridCol w:w="1202"/>
        <w:gridCol w:w="38"/>
        <w:gridCol w:w="1165"/>
        <w:gridCol w:w="1202"/>
        <w:gridCol w:w="1190"/>
        <w:gridCol w:w="14"/>
        <w:gridCol w:w="1202"/>
        <w:gridCol w:w="1203"/>
        <w:gridCol w:w="1202"/>
        <w:gridCol w:w="1157"/>
      </w:tblGrid>
      <w:tr>
        <w:trPr/>
        <w:tc>
          <w:tcPr>
            <w:tcW w:w="1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ОЦИАЛЬНАЯ СФЕ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бщий %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пуска (подачи) теплоносителя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 территориальном органе администрации города Перми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Муниципальные дошкольные образовательные организации</w:t>
            </w:r>
          </w:p>
        </w:tc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Муниципальные общеобразователь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общее количест 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бщее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й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пуска (подачи)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плоносител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пуска (подачи)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плоносител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ЖИЛИЩНЫЙ ФОН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Многоквартирные дома, находящиеся </w:t>
              <w:br/>
              <w:t>в управлении управляющих компании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ногоквартирные дома, находящиеся в управление ТСЖ, ЖСК и прочих специализированных кооперативах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Многоквартирные дома,  находящиеся в непосредственном управлени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едомственные  многоквартирные дом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количест 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К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К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К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е 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К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ИСТОЧНИКИ ТЕПЛОСНАБЖЕН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сточники теплоснабжения (котельные) всех форм собственност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Центральные тепловые пункты всех форм </w:t>
              <w:br/>
              <w:t>собственности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пловые сети всех форм собственност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количест во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источников тепло-снабжен ия (котельн 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уска (подачи) тепло-носител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ая протяжен-ность, к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олнения тепло-носителе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ий %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олнения тепло-носителе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тветственный за представление информации ________________/________________/______________________________/  </w:t>
      </w:r>
    </w:p>
    <w:p>
      <w:pPr>
        <w:pStyle w:val="Normal"/>
        <w:ind w:left="5652" w:firstLine="720"/>
        <w:rPr/>
      </w:pPr>
      <w:r>
        <w:rPr>
          <w:sz w:val="20"/>
          <w:szCs w:val="20"/>
        </w:rPr>
        <w:t>(подпись)                              (Ф.И.О.)                                          (должност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yperlink" Target="consultantplus://offline/ref=7BB699A4D79C4328014D6E2BFEBDE5A0D46EAD02B66FA9C43CE2D38DB2B449FF2C5B75D9ADECC0999E4677OEK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5:00Z</dcterms:created>
  <dc:creator>EMarkin</dc:creator>
  <dc:description/>
  <cp:keywords/>
  <dc:language>en-US</dc:language>
  <cp:lastModifiedBy>user</cp:lastModifiedBy>
  <cp:lastPrinted>2015-09-02T14:04:00Z</cp:lastPrinted>
  <dcterms:modified xsi:type="dcterms:W3CDTF">2016-09-05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3-2014 годов в городе Перми</vt:lpwstr>
  </property>
  <property fmtid="{D5CDD505-2E9C-101B-9397-08002B2CF9AE}" pid="3" name="r_object_id">
    <vt:lpwstr>090000018b25be0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