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4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принятии решения о начале производства захоронений урн </w:t>
                              <w:br/>
                              <w:t xml:space="preserve">с прахом умерших (после кремации) к могиле  (в могилу) близкого родственника </w:t>
                              <w:br/>
                              <w:t xml:space="preserve">на  кладбищах "Запрудское", "Банная гора (старое)", </w:t>
                              <w:br/>
                              <w:t>"Верхне-Муллинское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принятии решения о начале производства захоронений урн </w:t>
                        <w:br/>
                        <w:t xml:space="preserve">с прахом умерших (после кремации) к могиле  (в могилу) близкого родственника </w:t>
                        <w:br/>
                        <w:t xml:space="preserve">на  кладбищах "Запрудское", "Банная гора (старое)", </w:t>
                        <w:br/>
                        <w:t>"Верхне-Муллинское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решением</w:t>
      </w:r>
      <w:r>
        <w:rPr>
          <w:szCs w:val="28"/>
        </w:rPr>
        <w:t xml:space="preserve"> Пермской городской Думы от 23.09.2003 </w:t>
      </w:r>
      <w:r>
        <w:rPr>
          <w:szCs w:val="28"/>
          <w:lang w:val="ru-RU"/>
        </w:rPr>
        <w:t>№</w:t>
      </w:r>
      <w:r>
        <w:rPr>
          <w:szCs w:val="28"/>
        </w:rPr>
        <w:t xml:space="preserve"> 112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б организации похоронного дела и порядке деятельности муниципальных кладбищ на территории города Перми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в целях актуализации </w:t>
      </w:r>
      <w:r>
        <w:rPr>
          <w:szCs w:val="28"/>
          <w:lang w:val="ru-RU"/>
        </w:rPr>
        <w:t>нормативных правовых актов города Перми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На </w:t>
      </w:r>
      <w:r>
        <w:rPr/>
        <w:t>кладбищах "Запрудское", "Банная гора (старое)", "Верхне-Муллинское"  начать производство захоронений урн с прахом умерших (после кремации) к могиле  (в могилу) близкого родственник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с момента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постановления возложить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местителя главы администрации города Перми </w:t>
      </w:r>
      <w:r>
        <w:rPr>
          <w:szCs w:val="28"/>
          <w:lang w:val="ru-RU"/>
        </w:rPr>
        <w:t>Дашкевича А.В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города Перми</w:t>
      </w:r>
      <w:r>
        <w:rPr>
          <w:lang w:val="ru-RU"/>
        </w:rPr>
        <w:t xml:space="preserve">                                                       Д.И.Самой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7:00Z</dcterms:created>
  <dc:creator>EMarkin</dc:creator>
  <dc:description/>
  <cp:keywords/>
  <dc:language>en-US</dc:language>
  <cp:lastModifiedBy>Копытина Мария Валерьевна</cp:lastModifiedBy>
  <cp:lastPrinted>2016-08-23T12:04:00Z</cp:lastPrinted>
  <dcterms:modified xsi:type="dcterms:W3CDTF">2016-08-31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сячных тарифных ставок первого разряда рбочих основных профессий, занятых в  сфере внешнего благоустройства</vt:lpwstr>
  </property>
  <property fmtid="{D5CDD505-2E9C-101B-9397-08002B2CF9AE}" pid="3" name="r_object_id">
    <vt:lpwstr>090000018d0ecd3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