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Детский сад № 281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281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Детский сад № 281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281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/>
        <w:t>Детский сад № 281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дошкольному образовательному учреждению «Детский сад № 281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дошкольного образовательного учреждения «Детский сад № 281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281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Детский сад № 281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281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81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Детский сад № 281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81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7. разработать и разместить муниципальное задание в муниципальном автономном дошкольном образовательном учреждении «Детский сад № 281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«Детский сад № 281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281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81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дошкольного образовательного учреждения «Детский сад № 281» г.Перми, в течение 3 месяцев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дошкольным образовательным учреждением «Детский сад № 281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дошкольного образовательного учреждения «Детский сад № 281» г.Перми денежные средства, поступившие на лицевой счет муниципального бюджетного дошкольного образовательного учреждения «Детский сад № 281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Детский сад № 281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281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281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281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бюджетному дошкольному образовательному учреждению «Детский сад № 281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 осуществить необходимые действия по государственной регистрации муниципального автономного дошкольного образовательного учреждения «Детский сад № 281» г.Перми в течение 15 рабочих дней после утверждения устава муниципального автономного дошкольного образовательного учреждения «Детский сад № 281» г.Перми;</w:t>
      </w:r>
    </w:p>
    <w:p>
      <w:pPr>
        <w:pStyle w:val="Normal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 письменно уведомить кредиторов о создании муниципального автономного дошкольного образовательного учреждения «Детский сад № 281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Детский сад № 281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администрации города Перми                                                   А.В. Шагап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EMarkin</dc:creator>
  <dc:description/>
  <dc:language>en-US</dc:language>
  <cp:lastModifiedBy>Ананьина Наталия Александровна</cp:lastModifiedBy>
  <cp:lastPrinted>2015-10-20T09:25:00Z</cp:lastPrinted>
  <dcterms:modified xsi:type="dcterms:W3CDTF">2016-08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281» г.Перми путем изменения типа существующего муниципального бюджетного дошкольного образовательного учреждения «Детский сад № 281» г.Перми</vt:lpwstr>
  </property>
  <property fmtid="{D5CDD505-2E9C-101B-9397-08002B2CF9AE}" pid="3" name="r_object_id">
    <vt:lpwstr>0900000192fd12aa</vt:lpwstr>
  </property>
  <property fmtid="{D5CDD505-2E9C-101B-9397-08002B2CF9AE}" pid="4" name="r_version_label">
    <vt:lpwstr>1.32</vt:lpwstr>
  </property>
  <property fmtid="{D5CDD505-2E9C-101B-9397-08002B2CF9AE}" pid="5" name="reg_date">
    <vt:lpwstr>31.08.2016</vt:lpwstr>
  </property>
  <property fmtid="{D5CDD505-2E9C-101B-9397-08002B2CF9AE}" pid="6" name="reg_number">
    <vt:lpwstr>635</vt:lpwstr>
  </property>
  <property fmtid="{D5CDD505-2E9C-101B-9397-08002B2CF9AE}" pid="7" name="sign_flag">
    <vt:lpwstr>Подписан ЭЦП</vt:lpwstr>
  </property>
</Properties>
</file>