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1.09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1.09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4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4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 xml:space="preserve">В соответствии со статьей 78.1 Бюджетного кодекса Российской Федерации, </w:t>
      </w:r>
      <w:r>
        <w:rPr/>
        <w:t xml:space="preserve">Порядком определения объема и условиями предоставления муниципальным </w:t>
        <w:br/>
        <w:t xml:space="preserve">бюджетным и автономным учреждениям субсидий на иные цели из бюджета </w:t>
        <w:br/>
        <w:t>города Перми</w:t>
      </w:r>
      <w:r>
        <w:rPr>
          <w:rFonts w:cs="Calibri"/>
          <w:szCs w:val="28"/>
        </w:rPr>
        <w:t xml:space="preserve">, утвержденными постановлением администрации города Перми </w:t>
        <w:br/>
        <w:t>от 23 декабря 2009 г. № 1009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1. Утвердить прилагаемые расчетные показатели субсидии на иные цели</w:t>
        <w:br/>
        <w:t xml:space="preserve">в части реализации мероприятий, направленных на первичную профилактику употребления психоактивных веществ несовершеннолетними в городе Перми, </w:t>
        <w:br/>
        <w:t>на 2017 год и плановый период 2018 и 2019 годов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2. Субсидии на иные цели в части реализации мероприятий, направленных на первичную профилактику употребления психоактивных веществ несовершеннолетними в городе Перми, предоставляются ежеквартально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3. Расходы на реализацию мероприятий, направленных на первичную </w:t>
        <w:br/>
        <w:t xml:space="preserve">профилактику употребления психоактивных веществ несовершеннолетними </w:t>
        <w:br/>
        <w:t>в городе Перми, рассчитываются исходя из сопоставимых рыночных цен на идентичные товары, работы, услуги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4. Признать утратившим силу постановление администрации города Перми от 20 октября 2015 г. № 841 «Об утверждении расчетных показателей субсидии </w:t>
        <w:br/>
        <w:t>на иные цели в части реализации мероприятий, направленных на первичную профилактику употребления психоактивных веществ несовершеннолетними в городе Перми, на 2016-2018 годы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01 января 2017 г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правлению по общим вопросам администрации города Перми </w:t>
        <w:br/>
        <w:t xml:space="preserve">обеспечить опубликование постановления в печатном средстве массовой </w:t>
        <w:br/>
        <w:t xml:space="preserve">информации «Официальный бюллетень органов местного самоуправления </w:t>
        <w:br/>
        <w:t>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 Контроль за исполнением постановления возложить на заместителя главы администрации города Перми-начальника департамента образования администрации города Перми Гаджиеву Л.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И.о. главы администрации города Перми                                                   А.В. Шагап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954"/>
        <w:outlineLvl w:val="0"/>
        <w:rPr>
          <w:rFonts w:cs="Calibri"/>
          <w:szCs w:val="28"/>
        </w:rPr>
      </w:pPr>
      <w:r>
        <w:rPr>
          <w:rFonts w:cs="Calibri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firstLine="5954"/>
        <w:rPr>
          <w:rFonts w:cs="Calibri"/>
          <w:szCs w:val="28"/>
        </w:rPr>
      </w:pPr>
      <w:r>
        <w:rPr>
          <w:rFonts w:cs="Calibri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ind w:firstLine="5954"/>
        <w:rPr>
          <w:rFonts w:cs="Calibri"/>
          <w:szCs w:val="28"/>
        </w:rPr>
      </w:pPr>
      <w:r>
        <w:rPr>
          <w:rFonts w:cs="Calibri"/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firstLine="5954"/>
        <w:rPr>
          <w:rFonts w:cs="Calibri"/>
          <w:szCs w:val="28"/>
        </w:rPr>
      </w:pPr>
      <w:r>
        <w:rPr>
          <w:rFonts w:cs="Calibri"/>
          <w:szCs w:val="28"/>
        </w:rPr>
        <w:t>от 01.09.2016 № 645</w:t>
      </w:r>
    </w:p>
    <w:p>
      <w:pPr>
        <w:pStyle w:val="Normal"/>
        <w:widowControl w:val="false"/>
        <w:autoSpaceDE w:val="false"/>
        <w:spacing w:lineRule="exact" w:line="240"/>
        <w:ind w:firstLine="5954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caps/>
          <w:szCs w:val="28"/>
        </w:rPr>
        <w:t>расчетныЕ показателИ</w:t>
      </w:r>
      <w:r>
        <w:rPr>
          <w:b/>
          <w:szCs w:val="28"/>
        </w:rPr>
        <w:t xml:space="preserve"> </w:t>
      </w:r>
    </w:p>
    <w:p>
      <w:pPr>
        <w:pStyle w:val="ConsPlusTitle"/>
        <w:spacing w:lineRule="exact" w:line="240"/>
        <w:jc w:val="center"/>
        <w:rPr/>
      </w:pPr>
      <w:r>
        <w:rPr/>
        <w:t xml:space="preserve">субсидии на иные цели в части реализации мероприятий, </w:t>
        <w:br/>
        <w:t xml:space="preserve">направленных на первичную профилактику употребления психоактивных веществ несовершеннолетними в городе Перми </w:t>
        <w:br/>
        <w:t>на 2017 год и плановый период 2018 и 2019 годов</w:t>
      </w:r>
    </w:p>
    <w:p>
      <w:pPr>
        <w:pStyle w:val="ConsPlusTitle"/>
        <w:spacing w:lineRule="exact" w:line="240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89"/>
        <w:gridCol w:w="1617"/>
        <w:gridCol w:w="1407"/>
        <w:gridCol w:w="1533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№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Наименование</w:t>
              <w:br/>
              <w:t>мероприят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оличество классов, ед.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умма тыс.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17 г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19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 xml:space="preserve">Организация мероприятий, направленных на первичную профилактику </w:t>
              <w:br/>
              <w:t xml:space="preserve">употребления психоактивных веществ, с обучающимися общеобразовательных учреждений </w:t>
              <w:br/>
              <w:t>города Перми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65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07,5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07,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0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 xml:space="preserve">Занятия, посвященные знакомству учащихся </w:t>
              <w:br/>
              <w:t>со своими личностными особенностями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 xml:space="preserve">Реализация программ </w:t>
              <w:br/>
              <w:t>первичной профилактики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Тематические классные часы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еседа врача-нарколога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 xml:space="preserve">Беседа, посвященная </w:t>
              <w:br/>
              <w:t>правовой ответственности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27:00Z</dcterms:created>
  <dc:creator>EMarkin</dc:creator>
  <dc:description/>
  <dc:language>en-US</dc:language>
  <cp:lastModifiedBy>Ананьина Наталия Александровна</cp:lastModifiedBy>
  <cp:lastPrinted>2016-09-01T17:26:00Z</cp:lastPrinted>
  <dcterms:modified xsi:type="dcterms:W3CDTF">2016-09-01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счетных 
показателей субсидии на иные цели в части реализации мероприятий, направленных на первичную
профилактику употребления
психоактивных веществ на 2017год 
и плановый период 2018 и 2019 
годов</vt:lpwstr>
  </property>
  <property fmtid="{D5CDD505-2E9C-101B-9397-08002B2CF9AE}" pid="3" name="r_object_id">
    <vt:lpwstr>0900000196b7db36</vt:lpwstr>
  </property>
  <property fmtid="{D5CDD505-2E9C-101B-9397-08002B2CF9AE}" pid="4" name="r_version_label">
    <vt:lpwstr>1.12</vt:lpwstr>
  </property>
  <property fmtid="{D5CDD505-2E9C-101B-9397-08002B2CF9AE}" pid="5" name="reg_date">
    <vt:lpwstr>01.09.2016</vt:lpwstr>
  </property>
  <property fmtid="{D5CDD505-2E9C-101B-9397-08002B2CF9AE}" pid="6" name="reg_number">
    <vt:lpwstr>645</vt:lpwstr>
  </property>
  <property fmtid="{D5CDD505-2E9C-101B-9397-08002B2CF9AE}" pid="7" name="sign_flag">
    <vt:lpwstr>Подписан ЭЦП</vt:lpwstr>
  </property>
</Properties>
</file>