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О внесении изменений в Положение о формировании и ведении реестра организаций, оказывающих услуги по оздоровлению и (или) отдыху детей, утвержденное постановлением администрации города Перми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t>от 29 апреля 2011 г. № 191 «Об организации</w:t>
                            </w:r>
                            <w:r>
                              <w:rPr>
                                <w:bCs/>
                              </w:rPr>
                              <w:t xml:space="preserve"> оздоровления, отдыха </w:t>
                              <w:br/>
                              <w:t>и занятости детей города Перми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О внесении изменений в Положение о формировании и ведении реестра организаций, оказывающих услуги по оздоровлению и (или) отдыху детей, утвержденное постановлением администрации города Перми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t>от 29 апреля 2011 г. № 191 «Об организации</w:t>
                      </w:r>
                      <w:r>
                        <w:rPr>
                          <w:bCs/>
                        </w:rPr>
                        <w:t xml:space="preserve"> оздоровления, отдыха </w:t>
                        <w:br/>
                        <w:t>и занятости детей города Перми</w:t>
                      </w:r>
                      <w:r>
                        <w:rPr/>
                        <w:t>»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>Закон</w:t>
      </w:r>
      <w:r>
        <w:rPr>
          <w:lang w:val="ru-RU"/>
        </w:rPr>
        <w:t>ом</w:t>
      </w:r>
      <w:r>
        <w:rPr/>
        <w:t xml:space="preserve"> Пермского края от 02 апреля 2010 г. № 607-ПК </w:t>
        <w:br/>
        <w:t>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ложение о формировании и ведении реестра организаций, оказывающих услуги по оздоровлению и (или) отдыху детей, утвержденное</w:t>
      </w:r>
      <w:r>
        <w:rPr>
          <w:szCs w:val="28"/>
        </w:rPr>
        <w:t xml:space="preserve"> </w:t>
        <w:br/>
      </w:r>
      <w:r>
        <w:rPr/>
        <w:t xml:space="preserve">постановлением администрации города Перми от 29 апреля 2011 г. № 191 </w:t>
        <w:br/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</w:t>
        <w:br/>
        <w:t xml:space="preserve">№ 418, от 19.12.2012 № 933, от 22.03.2013 № 166, от 04.12.2013 № 1122, </w:t>
        <w:br/>
        <w:t xml:space="preserve">от 19.03.2014 № 181, от 16.06.2014 № 399, от 23.12.2014 № 1020, от 11.06.2015 </w:t>
        <w:br/>
        <w:t xml:space="preserve">№ 367, от 19.08.2015 № 577, от 12.11.2015 № 940, </w:t>
      </w:r>
      <w:r>
        <w:rPr>
          <w:szCs w:val="28"/>
        </w:rPr>
        <w:t>от 01.04.2016 № 218 (ред. 28.04.2016 № 293), от 13.04.2016 № 258, от 03.08.2016 № 550</w:t>
      </w:r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. пункт 3.2 после слов «до 30 апреля» дополнить словами «и до 20 октября»;</w:t>
      </w:r>
    </w:p>
    <w:p>
      <w:pPr>
        <w:pStyle w:val="Normal"/>
        <w:ind w:firstLine="709"/>
        <w:rPr/>
      </w:pPr>
      <w:r>
        <w:rPr/>
        <w:t>1.2. в пункте 3.4 слова «по 30 апреля» заменить словами «по 20 октября»;</w:t>
      </w:r>
    </w:p>
    <w:p>
      <w:pPr>
        <w:pStyle w:val="Normal"/>
        <w:ind w:firstLine="709"/>
        <w:rPr/>
      </w:pPr>
      <w:r>
        <w:rPr/>
        <w:t xml:space="preserve">1.3. в пункте 4.2 слова «ежегодно до 10 мая» заменить словами «два раза </w:t>
        <w:br/>
        <w:t>в год – до 10 мая и до 25 октября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1:00Z</dcterms:created>
  <dc:creator>EMarkin</dc:creator>
  <dc:description/>
  <cp:keywords/>
  <dc:language>en-US</dc:language>
  <cp:lastModifiedBy>oganisyan-myu</cp:lastModifiedBy>
  <cp:lastPrinted>2016-03-17T15:13:00Z</cp:lastPrinted>
  <dcterms:modified xsi:type="dcterms:W3CDTF">2016-09-0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46b403b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