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  <w:br/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Методику расчета нормативных затрат по содержанию </w:t>
        <w:br/>
        <w:t xml:space="preserve">имущества и обеспечению деятельности общественных центров города Перми, утвержденную постановлением администрации города Перми от 14 декабря </w:t>
        <w:br/>
        <w:t xml:space="preserve">2011 г. № 845 (в ред. от 01.08.2012 № 424, от 12.08.2013 № 647, от 01.10.2013 </w:t>
        <w:br/>
        <w:t xml:space="preserve">№ 800, от 25.03.2014 № 194, от 16.12.2014 № 987, от 12.08.2015 № 558, </w:t>
        <w:br/>
        <w:t>от 15.10.2015 № 779, от 08.12.2015 № 1034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пункт 1.2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1.2. Нормативные затраты по содержанию имущества и обеспечению </w:t>
        <w:br/>
        <w:t xml:space="preserve">деятельности общественных центров города Перми (далее – норматив) являются элементом планирования бюджета города Перми, при этом определяется </w:t>
        <w:br/>
        <w:t>стоимостное выражение расходов на 1 кв.м в расчете на год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раздел 3 дополнить абзацами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Cs w:val="28"/>
        </w:rPr>
        <w:t xml:space="preserve">«Базисный период – период, принятый для расчета затрат, включаемых </w:t>
        <w:br/>
        <w:t xml:space="preserve">в нормативные затраты по содержанию имущества и обеспечению деятельности общественных центров города Перми по ценам и тарифам, применяемым </w:t>
        <w:br/>
        <w:t xml:space="preserve">в данном периоде. Базисным периодом для формирования нормативных затрат </w:t>
        <w:br/>
        <w:t>по содержанию имущества и обеспечению деятельности общественных центров города Перми с 2017 года являются цены и тарифы на 01 января 2016 г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Cs w:val="28"/>
        </w:rPr>
        <w:t>Дифференцированный коэффициент площади (Р) – инструмент дифференциации норматива в зависимости от объема площади, занимаемой общественным центром.»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1.3. пункт 4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«4.1. Норматив рассчитывается на 1 кв.м площади общественного центра </w:t>
        <w:br/>
        <w:t xml:space="preserve">в год. Для расчета используется усредненная площадь общественного центра – показатель, рассчитанный исходя из количества действующих общественных </w:t>
        <w:br/>
        <w:t xml:space="preserve">центров города Перми и общей фактической площади всех действующих </w:t>
        <w:br/>
        <w:t>общественных центров, что составляет 296,08 кв.м.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4. пункт 4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«4.3. Норматив различается в соответствии с дифференцированным </w:t>
        <w:br/>
        <w:t xml:space="preserve">коэффициентом площади в зависимости от объема площади, занимаемой </w:t>
        <w:br/>
        <w:t>общественным центром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щественный центр площадью от 601 до 1000 кв.м (коэффициент 1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щественный центр площадью от 201 до 600 кв.м (коэффициент 1,2561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щественный центр площадью до 200 кв.м (коэффициент 2,2945)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абзац второй пункта 5.1 изложить в следующей редакци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«Средства на оплату расходов за услуги связи определяются из рыночной стоимости тарифов базисного периода с применением индекса на очередной </w:t>
        <w:br/>
        <w:t xml:space="preserve">финансовый год и плановый период. В качестве исходных данных принимается фактическое количество телефонных точек в общественном центре, расходы </w:t>
        <w:br/>
        <w:t>на услуги сети Интернет.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6. в абзаце втором пункта 5.2 слова «по состоянию на 01 мая года, в котором производится расчет норматива» заменить словами «базисного периода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7. в абзацах восьмом, двенадцатом, пятнадцатом, семнадцатом пункта 5.3 слова «по состоянию на 01 мая года, в котором производится расчет норматива» заменить словами «базисного периода»;</w:t>
      </w:r>
    </w:p>
    <w:p>
      <w:pPr>
        <w:pStyle w:val="ConsPlus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8. пункт 5.4 изложить в следующей редакци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«5.4. Расчет норматива в части оплаты прочих работ, услуг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асчет расходов на оплату прочих работ, услуг включает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услуги, приобретаемые на основании муниципальных контрактов </w:t>
        <w:br/>
        <w:t>с физическими и юридическими лицами (пожарная охрана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услуги, приобретаемые на основании муниципальных контрактов </w:t>
        <w:br/>
        <w:t>с физическими и юридическими лицами (вневедомственная охрана, вахтер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услуги, приобретаемые на основании муниципальных контрактов </w:t>
        <w:br/>
        <w:t>с физическими и юридическими лицами (услуги по разработке проектно-сметной документации для планируемых ремонтных работ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орматив в части оплаты прочих работ, услуг определяется по заключенным муниципальным контрактам, рыночным ценам и тарифам базисного периода, в котором производится расчет норматива, с учетом индекс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Расчет норматива в части оплаты прочих работ, услуг производится </w:t>
        <w:br/>
        <w:t>по формуле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Норматив в части приобретения прочих работ, услуг =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расходы на приобретение прочих работ, услуг/площадь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общественного центра x индекс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szCs w:val="28"/>
        </w:rPr>
        <w:t xml:space="preserve">Расчет расходов на оплату прочих работ, услуг для включения в норматив приведен в </w:t>
      </w:r>
      <w:hyperlink w:anchor="P346">
        <w:r>
          <w:rPr>
            <w:rStyle w:val="InternetLink"/>
            <w:szCs w:val="28"/>
          </w:rPr>
          <w:t>таблице 4</w:t>
        </w:r>
      </w:hyperlink>
      <w:r>
        <w:rPr>
          <w:szCs w:val="28"/>
        </w:rPr>
        <w:t xml:space="preserve"> приложения к настоящей Методике.»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szCs w:val="28"/>
        </w:rPr>
        <w:t xml:space="preserve">1.9. в пунктах 5.6, 5.7 слова «по состоянию на 01 мая года, в котором </w:t>
        <w:br/>
        <w:t>производится расчет норматива» заменить словами «базисного периода»;</w:t>
      </w:r>
    </w:p>
    <w:p>
      <w:pPr>
        <w:pStyle w:val="ConsPlus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10. приложение изложить в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. Настоящее постановление вступает в силу с 01 января 2017 г. и применяется к правоотношениям, возникающим при формировании проекта бюджета </w:t>
        <w:br/>
        <w:t>города Перми на 2017 год и плановый период 2018-2019 годов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hd w:fill="FFFFFF" w:val="clear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FFFFFF" w:val="clear"/>
        <w:spacing w:lineRule="auto" w:line="240"/>
        <w:ind w:hanging="0"/>
        <w:rPr>
          <w:szCs w:val="28"/>
        </w:rPr>
      </w:pPr>
      <w:r>
        <w:rPr>
          <w:szCs w:val="28"/>
        </w:rPr>
        <w:t>И.о. главы администрации города Перми</w:t>
        <w:tab/>
        <w:tab/>
        <w:tab/>
        <w:tab/>
        <w:tab/>
        <w:t xml:space="preserve">          А.В. Шагап</w:t>
      </w:r>
    </w:p>
    <w:p>
      <w:pPr>
        <w:pStyle w:val="ConsPlusNormal"/>
        <w:shd w:fill="FFFFFF" w:val="clear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PlusNormal"/>
        <w:shd w:fill="FFFFFF" w:val="clear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ConsPlusNormal"/>
        <w:shd w:fill="FFFFFF" w:val="clear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ConsPlusNormal"/>
        <w:shd w:fill="FFFFFF" w:val="clear"/>
        <w:spacing w:lineRule="exact" w:line="240"/>
        <w:ind w:left="5670" w:hanging="0"/>
        <w:rPr>
          <w:szCs w:val="28"/>
        </w:rPr>
      </w:pPr>
      <w:r>
        <w:rPr>
          <w:szCs w:val="28"/>
        </w:rPr>
        <w:t>от 05.09.2016 № 646</w:t>
      </w:r>
    </w:p>
    <w:p>
      <w:pPr>
        <w:pStyle w:val="ConsPlusNormal"/>
        <w:shd w:fill="FFFFFF" w:val="clear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bookmarkStart w:id="0" w:name="P217"/>
      <w:bookmarkEnd w:id="0"/>
      <w:r>
        <w:rPr>
          <w:b/>
          <w:szCs w:val="28"/>
        </w:rPr>
        <w:t>РАСЧЕТ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ходов на оплату услуг связи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701"/>
        <w:gridCol w:w="1984"/>
        <w:gridCol w:w="1871"/>
        <w:gridCol w:w="198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Повременная оплата, руб./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Абонентская плата, руб./меся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, руб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личество 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лощадь общественного центра,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сходы на 1 кв.м в год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bookmarkStart w:id="1" w:name="P250"/>
      <w:bookmarkEnd w:id="1"/>
      <w:r>
        <w:rPr>
          <w:b/>
          <w:szCs w:val="28"/>
        </w:rPr>
        <w:t>РАСЧЕТ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ходов на оплату коммунальных услуг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6"/>
        <w:gridCol w:w="965"/>
        <w:gridCol w:w="1674"/>
        <w:gridCol w:w="1119"/>
        <w:gridCol w:w="1529"/>
      </w:tblGrid>
      <w:tr>
        <w:trPr/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ходные данные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по видам расходов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из расчета в меся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, руб.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натуральные показат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изм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топление (7 месяцев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горячее водоснабж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Вт/ч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лощадь общественного центра, кв.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сходы на 1 кв.м в год,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bookmarkStart w:id="2" w:name="P292"/>
      <w:bookmarkEnd w:id="2"/>
      <w:r>
        <w:rPr>
          <w:b/>
          <w:szCs w:val="28"/>
        </w:rPr>
        <w:t>РАСЧЕТ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ходов на оплату работ, услуг по содержанию имущества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134"/>
        <w:gridCol w:w="1787"/>
        <w:gridCol w:w="1559"/>
        <w:gridCol w:w="1701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ходные данные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видам услуг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в меся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Сумма </w:t>
              <w:br/>
              <w:t>в год, руб.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натуральн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из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Дезинсекция и дер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уб.м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Ремонт оборудования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Вывоз твердых бытовых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уб.м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Техническое обслуживание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уб./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Уборка помещения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(клининговые 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Площадь общественного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центра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сходы на 1 кв.м в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ConsPlus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bookmarkStart w:id="3" w:name="P346"/>
      <w:bookmarkEnd w:id="3"/>
      <w:r>
        <w:rPr>
          <w:b/>
          <w:szCs w:val="28"/>
        </w:rPr>
        <w:t>РАСЧЕТ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ходов на оплату прочих работ, услуг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6554"/>
        <w:gridCol w:w="992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Ед.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Сумма </w:t>
              <w:br/>
              <w:t>в год,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Услуги, приобретаемые на основании муниципальных контрактов с физическими и юридическими </w:t>
              <w:br/>
              <w:t>лицами (пожарная охр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Услуги, приобретаемые на основании муниципальных контрактов с физическими и юридическими лицами (вневедомственная охрана, вахт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Услуги, приобретаемые на основании муниципальных контрактов с физическими и юридическими лицами (услуги по разработке проектно-сметной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документации для планируемых ремонтных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лощадь обществе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сходы на 1 кв.м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bookmarkStart w:id="4" w:name="P387"/>
      <w:bookmarkEnd w:id="4"/>
      <w:r>
        <w:rPr>
          <w:b/>
          <w:szCs w:val="28"/>
        </w:rPr>
        <w:t>РАСЧЕТ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ходов на оплату прочих расходов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418"/>
        <w:gridCol w:w="992"/>
        <w:gridCol w:w="2126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ло-говая 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Налогообла-гаемая база (остаточная </w:t>
              <w:br/>
              <w:t>или кадастровая стоимость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оговых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тежей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в год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,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,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Площадь общественн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сходы на 1 кв.м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bookmarkStart w:id="5" w:name="P429"/>
      <w:bookmarkEnd w:id="5"/>
      <w:r>
        <w:rPr>
          <w:b/>
          <w:szCs w:val="28"/>
        </w:rPr>
        <w:t>РАСЧЕТ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ходов на приобретение материалов для хозяйственных нужд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 канцелярских принадлежностей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992"/>
        <w:gridCol w:w="1701"/>
        <w:gridCol w:w="1134"/>
        <w:gridCol w:w="14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Ед.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на 1 общественный центр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Сумма </w:t>
              <w:br/>
              <w:t>в год, руб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992"/>
        <w:gridCol w:w="1701"/>
        <w:gridCol w:w="1134"/>
        <w:gridCol w:w="1418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ыло-крем жидкое для рук (5 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Средства для мытья пола (750 м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редства для мытья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Чистящие и моющие средства </w:t>
              <w:br/>
              <w:t xml:space="preserve">для сан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умага туал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лотенца бумаж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Лампа светоди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Ерш для туалета с подста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Со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Перчатки хозяйственные латек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Швабра для пола отжи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етла пластиковая для наруж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едро пластик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Ведро для мус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ешки для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Швабра для мытья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умага для орг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умага для зам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апка-реги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учка шариковая офи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ар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Расходные материалы для оргтехники (картрид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Площадь обществе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сходы на 1 кв.м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ходов на приобретение оборудования и хозяйственного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нвентаря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992"/>
        <w:gridCol w:w="1134"/>
        <w:gridCol w:w="1134"/>
        <w:gridCol w:w="851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исполь-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Сумма </w:t>
              <w:br/>
              <w:t>в год, руб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992"/>
        <w:gridCol w:w="1134"/>
        <w:gridCol w:w="1134"/>
        <w:gridCol w:w="851"/>
        <w:gridCol w:w="992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8"/>
              </w:rPr>
              <w:t>Диспенсер для листовых полоте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8"/>
              </w:rPr>
              <w:t>Держатель для туалетной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8"/>
              </w:rPr>
              <w:t>Дозатор для жидкого м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нетуш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ставка под огнетуш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8"/>
              </w:rPr>
              <w:t xml:space="preserve">Информационный стенд </w:t>
              <w:br/>
              <w:t>для внутренне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8"/>
              </w:rPr>
              <w:t xml:space="preserve">Информационный стенд </w:t>
              <w:br/>
              <w:t>для наруж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>Вешалка-стойка для одежды нап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рик входной грязезащитный </w:t>
            </w:r>
          </w:p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и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рк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л письм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8"/>
              </w:rPr>
              <w:t>Стол компьют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л для многофункционального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л эргоном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мба вык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8"/>
              </w:rPr>
              <w:t>Стол для совещ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>Шкаф для одежды двухствор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аф-стелл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>Кресло для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>Телефон (радиотелеф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ви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8"/>
              </w:rPr>
              <w:t>Мышь компьют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8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б-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леш-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ран наст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ногофункциональное печатающее 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чки доступа Wi-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8"/>
              </w:rPr>
              <w:t>Площадь обществе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1 кв.м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8</w:t>
      </w:r>
    </w:p>
    <w:p>
      <w:pPr>
        <w:pStyle w:val="ConsPlus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ОРМАТИВНЫЕ ЗАТРАТЫ </w:t>
      </w:r>
    </w:p>
    <w:p>
      <w:pPr>
        <w:pStyle w:val="ConsPlusNormal"/>
        <w:spacing w:lineRule="exact" w:line="240"/>
        <w:jc w:val="center"/>
        <w:rPr/>
      </w:pPr>
      <w:r>
        <w:rPr>
          <w:b/>
          <w:color w:val="000000"/>
          <w:szCs w:val="28"/>
        </w:rPr>
        <w:t xml:space="preserve">по содержанию имущества и обеспечению деятельности общественных </w:t>
        <w:br/>
        <w:t>центров города Перми на 1 кв.м по категории общественных центров</w:t>
      </w:r>
    </w:p>
    <w:p>
      <w:pPr>
        <w:pStyle w:val="ConsPlus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</w:t>
            </w:r>
          </w:p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1 кв.м</w:t>
            </w:r>
          </w:p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од, руб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сходы на оплату услуг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сходы на оплату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Расходы на оплату работ, услуг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сходы на оплату прочих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сходы на оплату прочи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Расходы на приобретение материалов для хозяйственных нужд </w:t>
              <w:br/>
              <w:t>и канцелярских принадле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Расходы на приобретение оборудования и хозяйствен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 на 1 кв.м (категория общественных центров от 601 до 1000 кв.м), кв.м (Р=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того на 1 кв.м (категория общественных центров от 201 до 600 кв.м), кв.м 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(Р=1,256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того на 1 кв.м (категория общественных центров до 200 кв.м), </w:t>
              <w:br/>
              <w:t>кв.м (Р=2,29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ConsPlus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Таблица 9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bookmarkStart w:id="6" w:name="P822"/>
      <w:bookmarkEnd w:id="6"/>
      <w:r>
        <w:rPr>
          <w:b/>
          <w:szCs w:val="28"/>
        </w:rPr>
        <w:t>СВЕДЕНИЯ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лощади общественных центров города Перми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5258"/>
        <w:gridCol w:w="396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ого цен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Площадь </w:t>
              <w:br/>
              <w:t>общественного центра, кв.м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5258"/>
        <w:gridCol w:w="3969"/>
      </w:tblGrid>
      <w:tr>
        <w:trPr>
          <w:tblHeader w:val="true"/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I. Дзержинский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Ветлужская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76,1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Ветлужская,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4,2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Плеханова,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5,8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Подлесная,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77,6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Рабочая,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24,1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роспект Парковый,20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73,2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II. Индустриальный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Стахановская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94,2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Геологов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Мира,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71,9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Самолетная,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59,2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Космонавта Беляева,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18,7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Танкистов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62,9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Камышловская,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24,3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III. Кировский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Шишкина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48,3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IV. Ленинский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Борчанинова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65,7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Монастырская,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23,2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Борцов Революции,15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15,2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V. Мотовилихинский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ульвар Гагарина,3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01,9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ульвар Гагарина,58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95,6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Гашкова,4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39,9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Запрудская,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2,6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Постаногова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80,3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Уинская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11,5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Халтурина,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42,9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VI. Орджоникидзевский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Академика Веденеева,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54,6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Генерала Доватора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83,0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Карбышева,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79,9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Адмирала Стариков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72,7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Павловский 1-й проезд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55,2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Трясолобова,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VII. Свердловский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Героев Хасана,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75,4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Клары Цеткин,2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13,8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Косьвинская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33,1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Льва Шатрова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36,4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Механошина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31,6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Никулина,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8,3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Холмогорская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8,2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Героев Хасана,14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10,2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.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Солдатова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7,9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VIII. Поселок Новые Ляды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л.Крылова,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57,3</w:t>
            </w:r>
          </w:p>
        </w:tc>
      </w:tr>
      <w:tr>
        <w:trPr>
          <w:trHeight w:val="32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 по общественным центр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1843,2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tLeast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9:00Z</dcterms:created>
  <dc:creator>EMarkin</dc:creator>
  <dc:description/>
  <dc:language>en-US</dc:language>
  <cp:lastModifiedBy>Ананьина Наталия Александровна</cp:lastModifiedBy>
  <cp:lastPrinted>2016-08-09T14:00:00Z</cp:lastPrinted>
  <dcterms:modified xsi:type="dcterms:W3CDTF">2016-09-05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.12.2011 № 845»</vt:lpwstr>
  </property>
  <property fmtid="{D5CDD505-2E9C-101B-9397-08002B2CF9AE}" pid="3" name="r_object_id">
    <vt:lpwstr>0900000195a452ad</vt:lpwstr>
  </property>
  <property fmtid="{D5CDD505-2E9C-101B-9397-08002B2CF9AE}" pid="4" name="r_version_label">
    <vt:lpwstr>1.37</vt:lpwstr>
  </property>
  <property fmtid="{D5CDD505-2E9C-101B-9397-08002B2CF9AE}" pid="5" name="reg_date">
    <vt:lpwstr>05.09.2016</vt:lpwstr>
  </property>
  <property fmtid="{D5CDD505-2E9C-101B-9397-08002B2CF9AE}" pid="6" name="reg_number">
    <vt:lpwstr>646</vt:lpwstr>
  </property>
  <property fmtid="{D5CDD505-2E9C-101B-9397-08002B2CF9AE}" pid="7" name="sign_flag">
    <vt:lpwstr>Подписан ЭЦП</vt:lpwstr>
  </property>
</Properties>
</file>