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актуализации нормативного правового акта администрации города Перми</w:t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</w:t>
        <w:br/>
        <w:t xml:space="preserve">(в ред. от 03.12.2012 </w:t>
      </w:r>
      <w:hyperlink r:id="rId3">
        <w:r>
          <w:rPr>
            <w:rStyle w:val="InternetLink"/>
          </w:rPr>
          <w:t>№ 847</w:t>
        </w:r>
      </w:hyperlink>
      <w:r>
        <w:rPr/>
        <w:t xml:space="preserve">, от 25.01.2013 </w:t>
      </w:r>
      <w:hyperlink r:id="rId4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5">
        <w:r>
          <w:rPr>
            <w:rStyle w:val="InternetLink"/>
          </w:rPr>
          <w:t>№ 789</w:t>
        </w:r>
      </w:hyperlink>
      <w:r>
        <w:rPr/>
        <w:t xml:space="preserve">, </w:t>
        <w:br/>
        <w:t xml:space="preserve">от 11.11.2013 </w:t>
      </w:r>
      <w:hyperlink r:id="rId6">
        <w:r>
          <w:rPr>
            <w:rStyle w:val="InternetLink"/>
          </w:rPr>
          <w:t>№ 977</w:t>
        </w:r>
      </w:hyperlink>
      <w:r>
        <w:rPr/>
        <w:t xml:space="preserve">, от 26.12.2013 </w:t>
      </w:r>
      <w:hyperlink r:id="rId7">
        <w:r>
          <w:rPr>
            <w:rStyle w:val="InternetLink"/>
          </w:rPr>
          <w:t>№ 1244</w:t>
        </w:r>
      </w:hyperlink>
      <w:r>
        <w:rPr/>
        <w:t xml:space="preserve">, от 24.01.2014 </w:t>
      </w:r>
      <w:hyperlink r:id="rId8">
        <w:r>
          <w:rPr>
            <w:rStyle w:val="InternetLink"/>
          </w:rPr>
          <w:t>№ 33</w:t>
        </w:r>
      </w:hyperlink>
      <w:r>
        <w:rPr/>
        <w:t xml:space="preserve">, от 05.02.2014 </w:t>
        <w:br/>
      </w:r>
      <w:hyperlink r:id="rId9">
        <w:r>
          <w:rPr>
            <w:rStyle w:val="InternetLink"/>
          </w:rPr>
          <w:t>№ 66</w:t>
        </w:r>
      </w:hyperlink>
      <w:r>
        <w:rPr/>
        <w:t xml:space="preserve">, от 06.05.2014 </w:t>
      </w:r>
      <w:hyperlink r:id="rId10">
        <w:r>
          <w:rPr>
            <w:rStyle w:val="InternetLink"/>
          </w:rPr>
          <w:t>№ 308</w:t>
        </w:r>
      </w:hyperlink>
      <w:r>
        <w:rPr/>
        <w:t xml:space="preserve">, от 24.09.2014 </w:t>
      </w:r>
      <w:hyperlink r:id="rId11">
        <w:r>
          <w:rPr>
            <w:rStyle w:val="InternetLink"/>
          </w:rPr>
          <w:t>№ 658</w:t>
        </w:r>
      </w:hyperlink>
      <w:r>
        <w:rPr/>
        <w:t xml:space="preserve">, от 30.09.2014 </w:t>
      </w:r>
      <w:hyperlink r:id="rId12">
        <w:r>
          <w:rPr>
            <w:rStyle w:val="InternetLink"/>
          </w:rPr>
          <w:t>№ 671</w:t>
        </w:r>
      </w:hyperlink>
      <w:r>
        <w:rPr/>
        <w:t xml:space="preserve">, </w:t>
        <w:br/>
        <w:t xml:space="preserve">от 22.01.2015 </w:t>
      </w:r>
      <w:hyperlink r:id="rId13">
        <w:r>
          <w:rPr>
            <w:rStyle w:val="InternetLink"/>
          </w:rPr>
          <w:t>№ 28</w:t>
        </w:r>
      </w:hyperlink>
      <w:r>
        <w:rPr/>
        <w:t xml:space="preserve">, от 12.03.2015 </w:t>
      </w:r>
      <w:hyperlink r:id="rId14">
        <w:r>
          <w:rPr>
            <w:rStyle w:val="InternetLink"/>
          </w:rPr>
          <w:t>№ 123</w:t>
        </w:r>
      </w:hyperlink>
      <w:r>
        <w:rPr/>
        <w:t xml:space="preserve">, от 07.05.2015 </w:t>
      </w:r>
      <w:hyperlink r:id="rId15">
        <w:r>
          <w:rPr>
            <w:rStyle w:val="InternetLink"/>
          </w:rPr>
          <w:t>№ 250</w:t>
        </w:r>
      </w:hyperlink>
      <w:r>
        <w:rPr/>
        <w:t xml:space="preserve">, от 27.07.2015 </w:t>
        <w:br/>
      </w:r>
      <w:hyperlink r:id="rId16">
        <w:r>
          <w:rPr>
            <w:rStyle w:val="InternetLink"/>
          </w:rPr>
          <w:t>№ 500</w:t>
        </w:r>
      </w:hyperlink>
      <w:r>
        <w:rPr/>
        <w:t>, от 21.08.2015 № 581, от 29.03.2016 № 208, от 29.04.2016 № 298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абзац пятый пункта 1.8.1 признать утратившим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абзацы седьмой, восьмой пункта 1.8.3 признать утратившими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3. абзацы второй, третий, четвертый </w:t>
      </w:r>
      <w:r>
        <w:rPr>
          <w:rFonts w:eastAsia="Calibri"/>
          <w:lang w:eastAsia="en-US"/>
        </w:rPr>
        <w:t>пункта 2.2 признать утратившими</w:t>
      </w:r>
      <w:r>
        <w:rPr/>
        <w:t xml:space="preserve">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в абзаце третьем пункта 2.3 слова «</w:t>
      </w:r>
      <w:r>
        <w:rPr>
          <w:rFonts w:eastAsia="Calibri"/>
          <w:szCs w:val="28"/>
          <w:lang w:eastAsia="en-US"/>
        </w:rPr>
        <w:t xml:space="preserve">разработке, утверждении, выдаче ГПЗУ» </w:t>
      </w:r>
      <w:r>
        <w:rPr>
          <w:rFonts w:eastAsia="Calibri"/>
          <w:lang w:eastAsia="en-US"/>
        </w:rPr>
        <w:t>заменить словами «предоставлении муниципальной услуги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абзац девятый пункта 2.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каз Министерства строительства и жилищно-коммунального хозяйства Российской Федерации от 06 июня 2016 г. № 400/пр «Об утверждении формы градостроительного плана земельного участка»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6. в пункте 2.6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6.1. в абзаце первом слова «в двух экземплярах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6.2. абзацы второй, четвертый признать утратившими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7. абзацы второй, третий пункта 2.7.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копия документа, удостоверяющего личность заявителя (паспор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пия документа, подтверждающего полномочия представителя, а также удостоверяющего личность представителя заявителя, в случае, если интересы заявителя представляет представитель заявителя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8. абзацы третий, шестой, седьмой, восьмой пункта 2.7.2 признать утратившими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9. пункт 2.7.3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</w:rPr>
        <w:t>«2.7.3.</w:t>
      </w:r>
      <w:r>
        <w:rPr/>
        <w:t xml:space="preserve"> </w:t>
      </w:r>
      <w:r>
        <w:rPr>
          <w:b w:val="false"/>
        </w:rPr>
        <w:t>д</w:t>
      </w:r>
      <w:r>
        <w:rPr>
          <w:b w:val="false"/>
          <w:bCs w:val="false"/>
        </w:rPr>
        <w:t>окументы, запрашиваемые Департаментом в рамках межведомственного взаимодейств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устанавливающие документы на земельный участок, в случае если земельный участок находится в муниципальной собственности или государственной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а из Единого государственного реестра прав на недвижимое имущество и сделок с ним (далее – ЕГРП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кадастровая выписка на здание, сооружение или объект капитального строительства, расположенный на земельном участ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кадастровая выписка из государственного кадастра недвижимости                    о земельном участ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документы, содержащие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вправе представить указанные документы и информацию                 в Департамент по собственной инициативе.»;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0. </w:t>
      </w:r>
      <w:r>
        <w:rPr>
          <w:b w:val="false"/>
        </w:rPr>
        <w:t>абзац третий пункта 2.8 признать утратившим сил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 w:val="false"/>
        </w:rPr>
        <w:t>1.11. в пункте 2.9: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1.11.1. абзац второй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«непредставление заявления и документов, определенных пунктом 2.7.1 настоящего Административного регламента;»;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1.11.2. абзац третий признать утратившим силу;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1.11.3. в абзаце девятом слова «обращения с заявлением о внесении изменений в ранее утвержденный ГПЗУ» заменить словами «изменения градостроительного регламента»;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1.11.4. дополнить </w:t>
      </w:r>
      <w:r>
        <w:rPr>
          <w:b w:val="false"/>
          <w:bCs w:val="false"/>
        </w:rPr>
        <w:t>абзацем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 w:val="false"/>
          <w:bCs w:val="false"/>
        </w:rPr>
        <w:t>«если сведения о земельном участке носят временный характер (за исключением земельных участков, сформированных на торги).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 w:val="false"/>
          <w:bCs w:val="false"/>
        </w:rPr>
        <w:t>1.12. в пункте 3.1: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2.1. в абзаце четвертом слова «и согласование» исключить;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2.2. в абзацах пятом, шестом слова «выдаче ГПЗУ» </w:t>
      </w:r>
      <w:r>
        <w:rPr>
          <w:b w:val="false"/>
        </w:rPr>
        <w:t>заменить словами «предоставлении муниципальной услуги;»;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1.13.</w:t>
      </w:r>
      <w:r>
        <w:rPr>
          <w:b w:val="false"/>
          <w:bCs w:val="false"/>
        </w:rPr>
        <w:t xml:space="preserve"> </w:t>
      </w:r>
      <w:r>
        <w:rPr>
          <w:b w:val="false"/>
        </w:rPr>
        <w:t>абзац третий пункта 3.2.3 признать утратившим силу;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1.14. в пункте 3.3.2: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1.14.1. в абзаце первом слова «ответственный специалист» заменить словами «ответственный специалист ОГПТ УТПиМР»; 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1.14.2. абзац третий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</w:rPr>
        <w:t>«отсутствия оснований для отказа в предоставлении муниципальной услуги, предусмотренных пунктом 2.9 настоящего Административного регламент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5. пункты 3.3.3, 3.3.4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3.3.3. ответственный специалист ОГПТ УТПиМР осуществляет подготовку и направление запросов в государственные органы, органы местного самоуправления  и иные организации, в распоряжении которых находятся документы, необходимые для предоставления муниципальной услуги. Выполнение межведомственного запроса осуществляется в сроки, предусмотренные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4. по результатам рассмотрения Заявления и пакета документов ответственный специалист ОГПТ УТПиМР направляет начальнику управления информационного обеспечения градостроительной деятельности Департамента (далее − УИОГД) для подготовки (проверки) проект ГПЗУ с последующей передачей пакета документов либо подготавливает отказ в предоставлении муниципальной услуги с указанием оснований и с последующей передачей на согласование, подписание, регистрацию и выдачу заявителю в соответствии </w:t>
        <w:br/>
        <w:t>с пунктами 3.5, 3.6 настоящего Административного регламента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6. пункт 3.3.6 после слов «муниципальной услуги» дополнить словами </w:t>
        <w:br/>
        <w:t>«с последующей передачей на согласование, подписание, регистрацию и выдачу заявителю в соответствии с пунктами 3.5, 3.6 настоящего Административного регламент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7. в пункте 3.4 слова «и согласование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8. в пункте 3.4.1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8.1. в абзацах пятом, шестом слова «строительных норм и правил</w:t>
      </w:r>
      <w:r>
        <w:rPr>
          <w:bCs/>
        </w:rPr>
        <w:t>»</w:t>
      </w:r>
      <w:r>
        <w:rPr/>
        <w:t xml:space="preserve">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8.2. абзац седьмо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«В случае подготовки (проверки) ГПЗУ на земельный участок, находящийся в государственной собственности, муниципальной собственности либо государственная собственность на который не разграничена, предоставленный по договору аренды, в ГПЗУ включается информация о разрешенном использовании земельного участка, содержащаяся в договоре аренды, если вид разрешенного использования земельного участка соответствует градостроительному зонированию. Если вид разрешенного использования земельного участка, указанный в договоре аренды, не соответствует градостроительным регламентам, то в пункте 2.2 формы ГПЗУ указывается «Объекты в соответствии с видами разрешенного использования земельного участка». В случае раздела, перераспределения земельных участков или выдела из земельных участков, на которые ранее был утвержден ГПЗУ и выдано разрешение на строительство (реконструкцию) объектов капитального строительства, при подготовке (проверке) в ГПЗУ на вновь образованные земельные участки информация </w:t>
        <w:br/>
        <w:t>о градостроительном регламенте заполняется в соответствии с ранее выданным ГПЗУ на земельный участок, из которого образованы земельные участки путем раздела, перераспределения земельных участков или выдела из земельных участков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8.3. абзац двенадцатый признать утратившим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9. пункт 3.4.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«3.4.3. результатом административной процедуры является передача </w:t>
      </w:r>
      <w:r>
        <w:rPr>
          <w:rFonts w:eastAsia="Calibri"/>
          <w:lang w:eastAsia="en-US"/>
        </w:rPr>
        <w:t>заместителю начальника Департамента, курирующему вопросы градостроительства,</w:t>
      </w:r>
      <w:r>
        <w:rPr/>
        <w:t xml:space="preserve"> Заявления, пакета документов, подписанного проекта ГПЗУ для согласования.»;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1.20. в пункте 3.5 слова «</w:t>
      </w:r>
      <w:r>
        <w:rPr>
          <w:b w:val="false"/>
          <w:bCs w:val="false"/>
        </w:rPr>
        <w:t>выдаче ГПЗУ» заменить словами «предоставлении муниципальной услуги»;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1. пункты 3.5.1-3.5.3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 w:val="false"/>
          <w:bCs w:val="false"/>
        </w:rPr>
        <w:t>«3.5.1. основанием для начала указанной административной процедуры является поступление заместителю начальника Департамента, курирующему вопросы градостроительства, Заявления, пакета документов, подписанного проекта ГПЗУ либо Заявления, пакета документов и проекта отказа на соглас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2. </w:t>
      </w:r>
      <w:r>
        <w:rPr>
          <w:rFonts w:eastAsia="Calibri"/>
          <w:lang w:eastAsia="en-US"/>
        </w:rPr>
        <w:t>заместитель начальника Департамента, курирующий вопросы градостроительства, в течение 3 календарных дней рассматривает проект ГПЗУ            с Заявлением и приложенным к нему пакетом документов либо проект отказ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ный проект ГПЗУ либо проект отказа с Заявлением и приложенным пакетом документов передает ответственному специалисту ОГПТ УТПиМР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5.3. в случае согласования проекта ГПЗУ ответственный специалист ОГПТ УТПиМР подготавливает проект распоряжения об утверждении ГПЗУ. Проект распоряжения с пакетом документов и ГПЗУ либо проект отказа </w:t>
        <w:br/>
      </w:r>
      <w:r>
        <w:rPr/>
        <w:t>в</w:t>
      </w:r>
      <w:r>
        <w:rPr>
          <w:bCs/>
        </w:rPr>
        <w:t xml:space="preserve"> предоставлении муниципальной услуги</w:t>
      </w:r>
      <w:r>
        <w:rPr/>
        <w:t xml:space="preserve"> </w:t>
      </w:r>
      <w:r>
        <w:rPr>
          <w:rFonts w:eastAsia="Calibri"/>
          <w:lang w:eastAsia="en-US"/>
        </w:rPr>
        <w:t>ответственный специалист ОГПТ УТПиМР передает специалисту ОСК У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специалист ОСК УОВ направляет проект распоряжения, согласованный начальником юридического управления Департамента в части юридико-технического оформления, с пакетом документов и ГПЗУ либо проект отказа </w:t>
        <w:br/>
      </w:r>
      <w:r>
        <w:rPr/>
        <w:t>в</w:t>
      </w:r>
      <w:r>
        <w:rPr>
          <w:bCs/>
        </w:rPr>
        <w:t xml:space="preserve"> предоставлении муниципальной услуги</w:t>
      </w:r>
      <w:r>
        <w:rPr/>
        <w:t xml:space="preserve"> </w:t>
      </w:r>
      <w:r>
        <w:rPr>
          <w:rFonts w:eastAsia="Calibri"/>
          <w:lang w:eastAsia="en-US"/>
        </w:rPr>
        <w:t xml:space="preserve"> заместителю главы администрации города Перми-начальнику Департамента на подпись;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2. пункт 3.5.4 после слов «проекта отказа» дополнить словами </w:t>
        <w:br/>
        <w:t>«в предоставлении муниципальной услуги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3. в пунктах 3.5.5, 3.6, 3.6.1, 3.6.2, 3.6.3, 3.6.4, 3.7 слова «выдаче ГПЗУ» заменить словами «предоставлении муниципальной услуги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4. пункт 5.2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</w:rPr>
        <w:t>«жалоба на решения и (или) действия (бездействие) Департамента, должностных лиц Департамента, муниципальных служащих Департамента может быть подана в антимонопольный орган в случаях и порядке, установленном действующим законодательством.»;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1.25. приложение 2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Департаменту градостроительства и архитектуры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</w:t>
        <w:br/>
        <w:t xml:space="preserve">в установленном администрацией города Перми порядке в течение </w:t>
        <w:br/>
        <w:t>30 календарных дней с даты внесения изменений в утвержденный Административный регламент в установленном в администрации города Перми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left"/>
        <w:rPr/>
      </w:pPr>
      <w:r>
        <w:rPr/>
        <w:t>И.о. главы администрации города Перми                                                   А.В. Шагап</w:t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0"/>
        <w:ind w:firstLine="567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 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5.09.2016 № 64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spacing w:lineRule="exact" w:line="240"/>
        <w:jc w:val="center"/>
        <w:rPr/>
      </w:pPr>
      <w:r>
        <w:rPr/>
        <w:t>БЛОК-СХЕМА</w:t>
      </w:r>
    </w:p>
    <w:p>
      <w:pPr>
        <w:pStyle w:val="ConsPlusNormal"/>
        <w:spacing w:lineRule="exact" w:line="240"/>
        <w:jc w:val="center"/>
        <w:rPr/>
      </w:pPr>
      <w:r>
        <w:rPr/>
        <w:t>прохождения административных процедур при предоставлении</w:t>
      </w:r>
    </w:p>
    <w:p>
      <w:pPr>
        <w:pStyle w:val="ConsPlusNormal"/>
        <w:spacing w:lineRule="exact" w:line="240"/>
        <w:jc w:val="center"/>
        <w:rPr/>
      </w:pPr>
      <w:r>
        <w:rPr/>
        <w:t>муниципальной услуги «Выдача градостроительного плана</w:t>
      </w:r>
    </w:p>
    <w:p>
      <w:pPr>
        <w:pStyle w:val="ConsPlusNormal"/>
        <w:spacing w:lineRule="exact" w:line="240"/>
        <w:jc w:val="center"/>
        <w:rPr/>
      </w:pPr>
      <w:r>
        <w:rPr/>
        <w:t>земельного участка»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460</wp:posOffset>
                </wp:positionH>
                <wp:positionV relativeFrom="paragraph">
                  <wp:posOffset>76835</wp:posOffset>
                </wp:positionV>
                <wp:extent cx="5028565" cy="607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на предоставление муниципальной услуги – не боле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47.85pt;mso-wrap-distance-left:9.05pt;mso-wrap-distance-right:9.05pt;mso-wrap-distance-top:0pt;mso-wrap-distance-bottom:0pt;margin-top:6.0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на предоставление муниципальной услуги – не боле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3555</wp:posOffset>
                </wp:positionH>
                <wp:positionV relativeFrom="paragraph">
                  <wp:posOffset>61595</wp:posOffset>
                </wp:positionV>
                <wp:extent cx="24130" cy="509270"/>
                <wp:effectExtent l="1778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5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5pt;margin-top:4.85pt;width:1.9pt;height:4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151765</wp:posOffset>
                </wp:positionV>
                <wp:extent cx="5815330" cy="2181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8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представленных документов специалистом ОГПТ УТПи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более 7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71.8pt;mso-wrap-distance-left:9.05pt;mso-wrap-distance-right:9.05pt;mso-wrap-distance-top:0pt;mso-wrap-distance-bottom:0pt;margin-top:11.9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представленных документов специалистом ОГПТ УТПи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более 7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4135</wp:posOffset>
                </wp:positionH>
                <wp:positionV relativeFrom="paragraph">
                  <wp:posOffset>195580</wp:posOffset>
                </wp:positionV>
                <wp:extent cx="1270" cy="4851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5.4pt;width:0.0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215</wp:posOffset>
                </wp:positionH>
                <wp:positionV relativeFrom="paragraph">
                  <wp:posOffset>195580</wp:posOffset>
                </wp:positionV>
                <wp:extent cx="16510" cy="485140"/>
                <wp:effectExtent l="24765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15.4pt;width:1.3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57785</wp:posOffset>
                </wp:positionV>
                <wp:extent cx="2492375" cy="1013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я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79.8pt;mso-wrap-distance-left:9.05pt;mso-wrap-distance-right:9.05pt;mso-wrap-distance-top:0pt;mso-wrap-distance-bottom:0pt;margin-top:4.5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я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1660</wp:posOffset>
                </wp:positionH>
                <wp:positionV relativeFrom="paragraph">
                  <wp:posOffset>57785</wp:posOffset>
                </wp:positionV>
                <wp:extent cx="2555240" cy="1013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яет проверку:       наличия докумен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осн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79.8pt;mso-wrap-distance-left:9.05pt;mso-wrap-distance-right:9.05pt;mso-wrap-distance-top:0pt;mso-wrap-distance-bottom:0pt;margin-top:4.5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уществляет проверку:       наличия докумен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сутствие основ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2375</wp:posOffset>
                </wp:positionH>
                <wp:positionV relativeFrom="paragraph">
                  <wp:posOffset>75565</wp:posOffset>
                </wp:positionV>
                <wp:extent cx="1270" cy="3822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5.95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0090</wp:posOffset>
                </wp:positionH>
                <wp:positionV relativeFrom="paragraph">
                  <wp:posOffset>75565</wp:posOffset>
                </wp:positionV>
                <wp:extent cx="1270" cy="38227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5.95pt;width:0.05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38735</wp:posOffset>
                </wp:positionV>
                <wp:extent cx="2794000" cy="9734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(провер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а ГПЗУ (УИОГД) – 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76.65pt;mso-wrap-distance-left:9.05pt;mso-wrap-distance-right:9.05pt;mso-wrap-distance-top:0pt;mso-wrap-distance-bottom:0pt;margin-top:3.0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(провер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а ГПЗУ (УИОГД) – </w:t>
                        <w:br/>
                        <w:t>не боле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38735</wp:posOffset>
                </wp:positionV>
                <wp:extent cx="2642870" cy="9734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отказа </w:t>
                              <w:br/>
                              <w:t xml:space="preserve">в предоставлении муниципальной услуги </w:t>
                              <w:br/>
                              <w:t>не боле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76.65pt;mso-wrap-distance-left:9.05pt;mso-wrap-distance-right:9.05pt;mso-wrap-distance-top:0pt;mso-wrap-distance-bottom:0pt;margin-top:3.0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отказа </w:t>
                        <w:br/>
                        <w:t xml:space="preserve">в предоставлении муниципальной услуги </w:t>
                        <w:br/>
                        <w:t>не боле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2375</wp:posOffset>
                </wp:positionH>
                <wp:positionV relativeFrom="paragraph">
                  <wp:posOffset>184785</wp:posOffset>
                </wp:positionV>
                <wp:extent cx="1270" cy="1911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14.5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0095</wp:posOffset>
                </wp:positionH>
                <wp:positionV relativeFrom="paragraph">
                  <wp:posOffset>184785</wp:posOffset>
                </wp:positionV>
                <wp:extent cx="8255" cy="191135"/>
                <wp:effectExtent l="33655" t="63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14.55pt;width:0.6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095</wp:posOffset>
                </wp:positionH>
                <wp:positionV relativeFrom="paragraph">
                  <wp:posOffset>161290</wp:posOffset>
                </wp:positionV>
                <wp:extent cx="4551045" cy="953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ие, подписание и регистрация 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проекта ГПЗУ либо отказа </w:t>
                              <w:br/>
                              <w:t xml:space="preserve">в предоставлении муниципальной услуги – </w:t>
                              <w:br/>
                              <w:t>не более 11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35pt;height:75.05pt;mso-wrap-distance-left:9.05pt;mso-wrap-distance-right:9.05pt;mso-wrap-distance-top:0pt;mso-wrap-distance-bottom:0pt;margin-top:12.7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ие, подписание и регистрация 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проекта ГПЗУ либо отказа </w:t>
                        <w:br/>
                        <w:t xml:space="preserve">в предоставлении муниципальной услуги – </w:t>
                        <w:br/>
                        <w:t>не более 11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71755</wp:posOffset>
                </wp:positionV>
                <wp:extent cx="1270" cy="2863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5.6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095</wp:posOffset>
                </wp:positionH>
                <wp:positionV relativeFrom="paragraph">
                  <wp:posOffset>144145</wp:posOffset>
                </wp:positionV>
                <wp:extent cx="4551045" cy="7391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ГПЗУ (отказа в предоставлении муниципальной услуги) – не боле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35pt;height:58.2pt;mso-wrap-distance-left:9.05pt;mso-wrap-distance-right:9.05pt;mso-wrap-distance-top:0pt;mso-wrap-distance-bottom:0pt;margin-top:11.3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ГПЗУ (отказа в предоставлении муниципальной услуги) – не боле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741015B723897D9E62ED27E90AF693535D40D1A3DD5CEFB83F006D4BA6BA2EADD0C77213DE7AE6783179k7WFG" TargetMode="External"/><Relationship Id="rId4" Type="http://schemas.openxmlformats.org/officeDocument/2006/relationships/hyperlink" Target="consultantplus://offline/ref=46741015B723897D9E62ED27E90AF693535D40D1A3DB56EBB93F006D4BA6BA2EADD0C77213DE7AE678317Dk7WDG" TargetMode="External"/><Relationship Id="rId5" Type="http://schemas.openxmlformats.org/officeDocument/2006/relationships/hyperlink" Target="consultantplus://offline/ref=46741015B723897D9E62ED27E90AF693535D40D1A3D75DEDBB3F006D4BA6BA2EADD0C77213DE7AE6783176k7WCG" TargetMode="External"/><Relationship Id="rId6" Type="http://schemas.openxmlformats.org/officeDocument/2006/relationships/hyperlink" Target="consultantplus://offline/ref=46741015B723897D9E62ED27E90AF693535D40D1A3D65DEDB93F006D4BA6BA2EADD0C77213DE7AE678317Fk7WFG" TargetMode="External"/><Relationship Id="rId7" Type="http://schemas.openxmlformats.org/officeDocument/2006/relationships/hyperlink" Target="consultantplus://offline/ref=46741015B723897D9E62ED27E90AF693535D40D1A2DE50E8BF3F006D4BA6BA2EADD0C77213DE7AE678317Fk7WDG" TargetMode="External"/><Relationship Id="rId8" Type="http://schemas.openxmlformats.org/officeDocument/2006/relationships/hyperlink" Target="consultantplus://offline/ref=46741015B723897D9E62ED27E90AF693535D40D1ADDA5DEAB53F006D4BA6BA2EADD0C77213DE7AE678317Ek7WFG" TargetMode="External"/><Relationship Id="rId9" Type="http://schemas.openxmlformats.org/officeDocument/2006/relationships/hyperlink" Target="consultantplus://offline/ref=46741015B723897D9E62ED27E90AF693535D40D1A2DD55EEB93F006D4BA6BA2EADD0C77213DE7AE678317Fk7WDG" TargetMode="External"/><Relationship Id="rId10" Type="http://schemas.openxmlformats.org/officeDocument/2006/relationships/hyperlink" Target="consultantplus://offline/ref=46741015B723897D9E62ED27E90AF693535D40D1A2DB56E0BD3F006D4BA6BA2EADD0C77213DE7AE678317Fk7WDG" TargetMode="External"/><Relationship Id="rId11" Type="http://schemas.openxmlformats.org/officeDocument/2006/relationships/hyperlink" Target="consultantplus://offline/ref=46741015B723897D9E62ED27E90AF693535D40D1A2D857EBBC3F006D4BA6BA2EADD0C77213DE7AE678317Fk7WDG" TargetMode="External"/><Relationship Id="rId12" Type="http://schemas.openxmlformats.org/officeDocument/2006/relationships/hyperlink" Target="consultantplus://offline/ref=46741015B723897D9E62ED27E90AF693535D40D1A2D850E0B53F006D4BA6BA2EADD0C77213DE7AE678317Ck7WDG" TargetMode="External"/><Relationship Id="rId13" Type="http://schemas.openxmlformats.org/officeDocument/2006/relationships/hyperlink" Target="consultantplus://offline/ref=46741015B723897D9E62ED27E90AF693535D40D1ADDA5DEAB43F006D4BA6BA2EADD0C77213DE7AE678317Ek7W8G" TargetMode="External"/><Relationship Id="rId14" Type="http://schemas.openxmlformats.org/officeDocument/2006/relationships/hyperlink" Target="consultantplus://offline/ref=46741015B723897D9E62ED27E90AF693535D40D1ADDE5CE1B53F006D4BA6BA2EADD0C77213DE7AE678317Ek7WEG" TargetMode="External"/><Relationship Id="rId15" Type="http://schemas.openxmlformats.org/officeDocument/2006/relationships/hyperlink" Target="consultantplus://offline/ref=46741015B723897D9E62ED27E90AF693535D40D1ADDC56EFBF3F006D4BA6BA2EADD0C77213DE7AE678317Fk7W0G" TargetMode="External"/><Relationship Id="rId16" Type="http://schemas.openxmlformats.org/officeDocument/2006/relationships/hyperlink" Target="consultantplus://offline/ref=46741015B723897D9E62ED27E90AF693535D40D1ADDA50E0BA3F006D4BA6BA2EADD0C77213DE7AE678317Ek7W9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0:00Z</dcterms:created>
  <dc:creator>EMarkin</dc:creator>
  <dc:description/>
  <dc:language>en-US</dc:language>
  <cp:lastModifiedBy>Ананьина Наталия Александровна</cp:lastModifiedBy>
  <cp:lastPrinted>2016-09-05T11:27:00Z</cp:lastPrinted>
  <dcterms:modified xsi:type="dcterms:W3CDTF">2016-09-0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"Выдача градостроительного плана земельного участка", утвержденный постановлением администрац</vt:lpwstr>
  </property>
  <property fmtid="{D5CDD505-2E9C-101B-9397-08002B2CF9AE}" pid="3" name="r_object_id">
    <vt:lpwstr>09000001969ddb7c</vt:lpwstr>
  </property>
  <property fmtid="{D5CDD505-2E9C-101B-9397-08002B2CF9AE}" pid="4" name="r_version_label">
    <vt:lpwstr>7.5</vt:lpwstr>
  </property>
  <property fmtid="{D5CDD505-2E9C-101B-9397-08002B2CF9AE}" pid="5" name="reg_date">
    <vt:lpwstr>05.09.2016</vt:lpwstr>
  </property>
  <property fmtid="{D5CDD505-2E9C-101B-9397-08002B2CF9AE}" pid="6" name="reg_number">
    <vt:lpwstr>647</vt:lpwstr>
  </property>
  <property fmtid="{D5CDD505-2E9C-101B-9397-08002B2CF9AE}" pid="7" name="sign_flag">
    <vt:lpwstr>Подписан ЭЦП</vt:lpwstr>
  </property>
</Properties>
</file>